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58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YDENTA MIASTA INOWROCŁAW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kwietni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Regulaminu Organizacyjnego Zespołu Interdyscyplinarnego             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9a ust. 15 ustawy z dnia 29 lipca 2005 r. (Dz. U. z 2005 r. Nr 180, poz. 1493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 przeciwdziałaniu przemocy w rodzinie oraz Uchwały                             Nr XLVII/684/2010 Rady Miejskiej Inowrocławia z dnia 19 października 2010 r. w sprawie trybu i sposobu powoływania i odwoływania członków zespołu interdyscyplinarnego oraz szczegółowych warunków jego funkcjonowania,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Zatwierdza się Regulamin Organizacyjny Zespołu Interdyscyplinarnego                           w Inowrocławiu,  w brzmieniu stanowiącym załącznik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Zarządzenie wchodzi w życie z dniem podpisani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Prezy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Miasta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ałącznik do Zarządzenia nr 58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rezydenta Miasta Inowrocław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z dnia 10 kwietnia 2012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 INTERDYSCYPLINAR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dstawą prawną działania Zespołu Interdyscyplinarnego do spraw przeciwdziałania przemocy w Rodzinie w Inowrocławiu, zwanego dalej Zespołem jest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26 października 1982 r. o wychowaniu w trzeźwości                                     i przeciwdziałaniu alkoholizmowi (Dz. U. z 2007 r. Nr 70, poz. 473 z późn. zm.)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29 lipca 2005 r. o przeciwdziałaniu przemocy w rodzinie (Dz. U.                 z 2005 r. Nr 180, poz. 1493 z późn. zm.)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12 marca 2004 r. o pomocy społecznej (Dz. U. z 2009 r. Nr 175, poz. 1362 z późn. zm.)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Nr XLVII/684/2010 Rady Miejskiej Inowrocławia z dnia 19 października 2010 r. w sprawie trybu i sposobu powoływania i odwoływania członków zespołu interdyscyplinarnego oraz szczegółowych warunków jego funkcjonow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Nr XLVII/683/2010 Rady Miejskiej Inowrocławia z dnia 19 października 2010 r. w sprawie uchwalenia Miejskiego Programu Przeciwdziałania Przemocy       w Rodzinie oraz Ochrony Ofiar Przemocy w Rodzinie na lata 2010-2015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Nr XLVII/682/2010 Rady Miejskiej Inowrocławia z dnia 10 października  2010 r. w sprawie utworzenia Miejskiego Systemu Przeciwdziałania Przemocy                       w Rodzi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a nr 168/2011 Prezydenta Miasta Inowrocławia z dnia 1 sierpnia 2011 r. w sprawie powołania zespołu interdyscyplinarnego do spraw przeciwdziałania przemocy w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Zespołu Interdyscyplinarnego i jego organiz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1. Zadaniem Zespołu Interdyscyplinarnego jest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iagnozowanie problemu przemocy w rodz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ejmowanie działań w środowisku zagrożonym przemocą w rodzinie mających na celu przeciwdziałanie temu zjawisk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owanie interwencji w środowisku dotkniętym przemocą w rodz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wszechnianie informacji o instytucjach, osobach i możliwościach udzielenia pomocy w środowisku lokal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owanie działań w stosunku do osób stosujących przemoc w rodz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Interdyscyplinarny tworzy grupy robocze w celu rozwiązywania problemów związanych z występowaniem przemocy w rodzinie w indywidualnych przypadk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Organizacja pracy Zespoł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Zespół działa w siedzibie Miejskiego Ośrodka Pomocy Społecznej w Inowrocławiu, który zapewnia jego obsługę organizacyjno-technicz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 Zespół powołuje się na czteroletnią kadencj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 posiedzenia Zespołu odbywają się w zależności od potrzeb, jednak nie rzadziej niż raz na trzy miesią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 pracami Zespołu kieruje przewodniczący, a w razie jego nieobecności jego zastępca lub sekretar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 posiedzenia Zespołu zwołuje przewodniczący z inicjatywy własnej, na wniosek każdego                  z członków zespołu, a także innych osób, w szczególności zagrożonych przemocą w rodzi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  zwołanie posiedzenia Zespołu i grupy roboczej może mieć formę pisemną, e-mailową lub telefonicz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przewodniczący koordynuje pracą Zespołu oraz prowadzi posiedzenia Zespołu. Przewodniczący może zapraszać na posiedzenia Zespołu inne osoby, spoza składu Zespołu, osoby te uczestniczą w posiedzeniu bez prawa głos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 wszystkich członków Zespołu obowiązuje zasada tajności informacji przekazywanych na spotkaniach Zespołu oraz posiedzeniach grup robocz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posiedzenia zespołu odbywają się w siedzibie Miejskiego Ośrodka Pomocy Społecznej        w Inowrocławiu albo w innym miejscu wskazanym przez przewodnicz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rozpoczęcie pracy zespołu następuje na podstawie ”Niebieskiej Karty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Zespół podejmuje decyzje lub przyjmuje stanowisko w głosowaniu jawnym większością głosów, w obecności co najmniej połowy jego skła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z każdego spotkania Zespołu i grup roboczych sporządzane są protokoły i lista obecności. Dokument taki zawiera istotne ustalenia dotyczące wieloaspektowej diagnozy                                     i planu pracy oraz podziału zadań i czynności do wykonania przez członków Zespołu, ponadto termin następnego spot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Członek Zespołu może być odwołany przez Prezydenta Miasta Inowrocławia                      w ra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łożenia rezygn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jednostki lub organizacji, o której mowa w art. 9a ustawy z dnia 29 lipca 2005 r. o przeciwdziałaniu przemocy w rodzinie (Dz. U. z 2005 r. Nr 180, poz. 1493, z późn. zm.), wskazanej przez osoby upoważnione do reprezentowania tych jednostek i organiz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ługotrwałej choroby utrudniającej pracę w Zesp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traty zatrudnienia lub funkcji w jednostce lub organizacji, o której mowa w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grup robo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1. W ramach Zespołu Interdyscyplinarnego tworzone są grupy robocze w celu rozwiązywania problemów związanych z występowaniem przemocy w rodzinie                       w indywidualnych przypad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ład grupy roboczej ustala przewodniczący Zespołu Interdyscyplinarnego                        w zależności od potrzeb wynikających z problemów występujących w indywidualnych przypadkach. Przez problem rozumie się każdą trudną sytuację osoby/rodziny, których rozwiązanie wykracza poza kompetencje jednej instytucji i wymaga zaangażowania inny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Prace w ramach grup roboczych prowadzone są w zależności od potrzeb zgłaszanych przez Zespół Interdyscyplinarny lub wynikają z problemów występujących                    w indywidualnych przypadk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W skład grupy roboczej mogą zostać powołane osoby spoza Zespołu, ale                          z instytucji, z którą zawarte zostało porozumienie o współpracy w ramach Zespołu Interdyscyplinarnego, jeżeli obecność tych osób jest niezbędna ze względu na znajomość problemu i możliwość udzielenia efektywniejszej pomo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Osoby powołane do udziału w posiedzeniu grupy roboczej przed przystąpieniem               po raz pierwszy do pracy składają oświadczenie o ochronie danych osobowych o następującej treści: </w:t>
      </w:r>
      <w:r>
        <w:rPr>
          <w:rFonts w:cs="Times New Roman" w:ascii="Times New Roman" w:hAnsi="Times New Roman"/>
          <w:i/>
          <w:sz w:val="24"/>
          <w:szCs w:val="24"/>
        </w:rPr>
        <w:t>Oświadczam, że zachowam poufność informacji i danych, które uzyskałem przy realizacji zadań związanych z przeciwdziałaniem przemocy w rodzinie oraz, że znane mi są przepisy o odpowiedzialności karnej za udostępnienie danych osobowych lub umożliwienie do nich dostępu osobom nieuprawni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Do zadań grup roboczych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racowanie i realizacja planu pomocy w indywidualnych przypadkach występowania przemocy w rodzinie, określającego osoby odpowiedzialne za realizację poszczególnych etapów działań, opis zadań dla poszczególnych członków grupy roboczej, a także dla osoby, rodz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lan pomocy, o którym mowa w pkt 1, ustala się przy uczestnictwie osoby, której sprawa dotyczy. W sprawach wyjątkowych, możliwe jest określenie planu pomocy bez obecności osoby, której posiedzenie dotyczy. W tej sytuacji, o wyniku posiedzenia i zobowiązaniach ze strony członków grupy roboczej zainteresowane osoby informuje się niezwłocz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drugim posiedzeniu grupy roboczej przedstawiane są przez członków działania podjęte na rzecz osoby. Istnieje możliwość zwoływania kolejnych spotkań w danej sprawie, jeżeli zaistnieje taka koniecz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onitorowanie sytuacji rodzin, w których dochodzi do przemocy oraz rodzin zagrożonych wystąpieniem przemo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kumentowanie działań podejmowanych wobec rodzin, w których dochodzi do przemocy, a także efektów tych działań poprzez przekazanie ich przewodniczącemu Zespoł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ziałania w sprawie przemocy w rodzinie lub sprawcy przemocy w rodzinie odbywają się na podstawie procedury „Niebieska Karta” i nie wymagają zgody osoby dotkniętej przemo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Dokumentację grupy roboczej stanowi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niosek o zwołanie grupy roboczej wraz z dokumentami przekazanymi w sprawie przez członków grupy roboczej lub dostarczonymi przez członków rodziny – dokument potwierdzający zgłoszenie problemu do rozpatrzenia przez grupy roboc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tokół z posiedzenia grupy roboczej w danej sprawie wraz z listą obecności – dokument potwierdzający posiedzenia grupy robocz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lan działań grupy roboczej – opis zadań dla poszczególnych członków grupy oraz osoby, wypełniany podczas pierwszego posiedzenia grupy robocz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onitoring działań grupy roboczej – dokument monitorujący realizację zadań określonych w planie działań przez członków grupy roboczej i osoby, wypełniany podczas kolejnych posiedzeń grupy robocz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formacja do Przewodniczącego Zespołu o zakończeniu działań grupy roboczej w sprawie konkretnej rodziny – dokument potwierdzający zakończenie działa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świadczenie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ci działań podejmowanych przez Zespó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Rodziny, w których zdarzają się przypadki stosowania przemocy wobec dziecka/dzieci lub współmałżon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iny, w których dzieci są zaniedbywane (niedożywienie, brak opieki lekarskiej, brak realizacji obowiązku szkolnego, itp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dziny, w których używane są narkotyki, nadużywany jest alkoho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iny, w których występują konflikty pomiędzy rodzicami a dziećmi/dziecki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zewodniczącego Zespołu Interdyscyplinarn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1. Do zadań przewodniczącego Zespołu należy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owanie Zespołu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owanie i koordynowanie pracami Zespołu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oływanie i prowadzenie posiedzeń Zespołu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oływanie posiedzeń grup roboczych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owanie porządku posiedzeń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e wniosków dotyczących przemocy i uruchamianie procedur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tępowanie z wnioskami do prokuratury o wszczęcie postępowania przygotowawczego w sprawie o znęcanie nad rodziną (art. 207 k.k.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 pracą merytoryczną Zespołu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kładanie Prezydentowi corocznych sprawozdań z pracy w terminie do dnia                  30 stycznia każdego roku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ywanie protokołów, uchwał i korespondencji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odniczący gromadzi w celach statystycznych i ewaluacyjnych dane dotyczące m.in. ilości spraw skierowanych do grup roboczych, składu poszczególnych grup, efektów pracy grup. W oparciu o zebrane dane dokonuje oceny realizacji zadań przez grupy oraz w razie potrzeby proponuje niezbędne korekty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zastępcy przewodniczącego Zespołu Interdyscyplinarnego</w:t>
      </w:r>
    </w:p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Do zadań zastępcy przewodniczącego Zespołu należy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ywanie zadań określonych w § 5 w razie nieobecności przewodnicz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porządku posied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owanie w sprawie zaproszeń na posiedzenia osób nie będących członkami Zespołu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gowanie na potrzeby szkoleniowe członków Zespołu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nitorowanie i polepszanie systemu przepływu inform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sekretarza Zespołu Interdyscyplinar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7. Do zadań sekretarza Zespołu należy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tokołowanie posiedzeń Zespoł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posiedzeń oraz przygotowanie materiałów na posiedzenia Zespoł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letowanie i dbałość o terminowe dostarczanie dokumentów i materiałów dla członków Zespoł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projektów uchwał  i sprawozdań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materiałów do mediów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Zespół współpracuje na mocy porozumień z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ądem Rejonowym w Inowrocław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endą Powiatową Policji w Inowrocław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dacją „Przystań Nadziei” w Bydgoszcz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atowym Centrum Pomocy Rodzinie w Inowrocław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ZOZ „Mątwy-Med.” w Inowrocław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owarzystwem Pomocy im. Św. Brata Alberta w Inowrocław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enowym Komitetem Ochrony Praw Dziecka w Inowrocław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także 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ką Komisją Rozwiązywania Problemów Alkoholowych w Inowrocław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ą Podstawową nr 16 im. Jana Pawła II w Inowrocław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Strażą Miejską w Inowrocław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Miejskim Ośrodkiem Pomocy Społecznej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9.1. Zespół posługuje się pieczęcią podłużną o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„ Zespół Interdyscyplinar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ds. Przeciwdziałania Przemocy w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ul. Św. Ducha 9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8-100 Inowrocła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rzewodniczący Zespołu posługuje się pieczęcią podłużną o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„ Przewodnicz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espołu Interdyscyplinar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s. Przeciwdziałania Przemocy w Rodzi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 Inowrocławi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Zastępca przewodniczącego Zespołu posługuje się pieczęcią podłużną o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„ wz. Przewodnicz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espołu Interdyscyplinar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s. Przeciwdziałania Przemocy w Rodzi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 Inowrocławi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j ustawy zostały ogłoszone w Dz. U. z 2009 r. Nr 206, poz. 1589, z 2010 r. Nr 28, poz. 146, Nr 125, poz. 842 i z 2011 r. Nr 149, poz. 8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0:00Z</dcterms:created>
  <dc:creator>MPieranska</dc:creator>
  <dc:description/>
  <cp:keywords/>
  <dc:language>en-US</dc:language>
  <cp:lastModifiedBy>MPieranska</cp:lastModifiedBy>
  <dcterms:modified xsi:type="dcterms:W3CDTF">2012-04-11T11:11:00Z</dcterms:modified>
  <cp:revision>2</cp:revision>
  <dc:subject/>
  <dc:title/>
</cp:coreProperties>
</file>