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0 lutego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boisk sportowych w Inowrocławiu przy ul. Ignacego Daszyńskiego 29, w ramach budowy kompleksu Moje Boisko - Orlik 2012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–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</w:t>
      </w:r>
      <w:r>
        <w:rPr>
          <w:b w:val="false"/>
          <w:bCs/>
          <w:sz w:val="24"/>
        </w:rPr>
        <w:t>na wykonanie boisk sportowych w Inowrocławiu przy ul. Ignacego Daszyńskiego 29, w ramach budowy kompleksu Moje Boisko - Orlik 2012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8:00Z</dcterms:created>
  <dc:creator>MPieranska</dc:creator>
  <dc:description/>
  <cp:keywords/>
  <dc:language>en-US</dc:language>
  <cp:lastModifiedBy>MPieranska</cp:lastModifiedBy>
  <dcterms:modified xsi:type="dcterms:W3CDTF">2012-02-10T11:58:00Z</dcterms:modified>
  <cp:revision>2</cp:revision>
  <dc:subject/>
  <dc:title/>
</cp:coreProperties>
</file>