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ZARZĄDZENIE  NR  126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z dnia 5 lipca 2012 r.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zmieniające  zarządzenie w sprawie  wydawania pracownikom </w:t>
      </w:r>
    </w:p>
    <w:p>
      <w:pPr>
        <w:pStyle w:val="TextBody"/>
        <w:rPr/>
      </w:pPr>
      <w:r>
        <w:rPr/>
        <w:t>profilaktycznych napojów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Na podstawie art. 232 ustawy z dnia 26 czerwca 1974 r. Kodeks pracy (Dz. U. z 1998 r. Nr 21, poz. 94, ze zm.) i § 4 ust. 1 i 2 rozporządzenia Rady Ministrów z dnia 28 maja 1996 r.</w:t>
      </w:r>
    </w:p>
    <w:p>
      <w:pPr>
        <w:pStyle w:val="Normal"/>
        <w:rPr>
          <w:sz w:val="24"/>
        </w:rPr>
      </w:pPr>
      <w:r>
        <w:rPr>
          <w:sz w:val="24"/>
        </w:rPr>
        <w:t>w sprawie profilaktycznych posiłków i napojów (Dz. U. Nr 60, poz. 279) zarządza się, co następuje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§ 1.  W zarządzeniu nr  116/2011 Prezydenta Miasta Inowrocławia  z dnia 10 czerwca 2011 r. </w:t>
      </w:r>
      <w:r>
        <w:rPr>
          <w:szCs w:val="24"/>
        </w:rPr>
        <w:t xml:space="preserve"> </w:t>
      </w:r>
      <w:r>
        <w:rPr>
          <w:sz w:val="24"/>
          <w:szCs w:val="24"/>
        </w:rPr>
        <w:t>sprawie wydawania pracownikom profilaktycznych napojów wprowadza się następujące zmiany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hyla się § 2; 3; 4 pkt 3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§ 4  pkt 2 otrzymuje brzmienie: „Zakupem i udostępnianiem napojów zajmuje się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enda Straży Miejskiej – dla pracowników Straży Miejskiej”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dział Organizacyjny i Informatyki – dla pozostałych pracowników Urzędu 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2.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Prezydent Miasta Inowrocławia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Ryszard Brejz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8:00Z</dcterms:created>
  <dc:creator>Adam Gil</dc:creator>
  <dc:description/>
  <cp:keywords/>
  <dc:language>en-US</dc:language>
  <cp:lastModifiedBy>mgwizdz</cp:lastModifiedBy>
  <cp:lastPrinted>2012-06-29T09:27:00Z</cp:lastPrinted>
  <dcterms:modified xsi:type="dcterms:W3CDTF">2012-07-06T06:02:00Z</dcterms:modified>
  <cp:revision>6</cp:revision>
  <dc:subject/>
  <dc:title>ZARZĄDZENIE  NR  126/2012</dc:title>
</cp:coreProperties>
</file>