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lip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powołania zespołu interdyscyplinarnego do spraw przeciwdziałania przemocy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9a ust. 2,3,4 i 5 ustawy z dnia 29 lipca 2005 r. o przeciwdziałaniu przemocy w rodzinie  (Dz. U. z 2005 r. Nr 180, poz. 149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Zarządzenia Nr 27/2009 Prezydenta Miasta Inowrocławia z dnia 3 lutego 2009 r.                    w sprawie powołania Miejskiej Komisji Rozwiązywania Problemów Alkoholowych oraz Uchwały Nr XLVII/684/2010 Rady Miejskiej Inowrocławia z dnia 19 października 2010 r.              w sprawie trybu i sposobu powoływania i odwoływania członków zespołu interdyscyplinarnego oraz szczegółowych warunków jego funkcjonowania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W zarządzeniu nr 168/2011 Prezydenta Miasta Inowrocławia z dnia 1 sierpnia 2011 r. w sprawie powołania zespołu interdyscyplinarnego do spraw przeciwdziałania przemocy w rodzinie zmienionym Zarządzeniem nr 216/2011 Prezydenta Miasta Inowrocławia z dnia 7 października 2011 r. oraz Zarządzeniem Nr 251/2011 Prezydenta Miasta Inowrocławia z dnia 25 listopada 2011 r. § 1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edstawiciele poli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Joanna Wrzesińska – Komenda Powiatowa Policji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Maciej Zieliński- Komenda Powiatowa Policji  w Inowrocławi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, z 2003 r. Nr 80, poz. 717 i  Nr 162, poz. 1568, z 2004 r. Nr 102, poz. 1055 i Nr 116, poz. 1203, z 2005 r. Nr 172, poz. 1441 i Nr 175, poz. 1457, z 2006 r. Nr 17, poz. 128, i Nr 181, poz. 1337, z 2007 r. Nr 48, poz. 327, Nr 138, poz. 974 i Nr 173, poz. 1218, z 2008 r. Nr 180, poz. 1111 i Nr 223, poz. 1458, z 2009 r. Nr 52, poz. 420 i Nr 157, poz. 1241, z 2010 r. Nr 28, poz. 142            i 146, Nr 40, poz. 230 i Nr 106, poz. 675,  z 2011 r. Nr 21, poz. 113, Nr 117, poz. 679 , Nr 134, poz. 777, Nr 149, poz. 887 i Nr 217, poz. 1281, z 2012 r. poz.567 oraz z 2013 r. poz. 15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Zmiany tekstu jednolitego wymienionej ustawy zostały ogłoszone w Dz. U. z 2009 r. nr 206, poz. 1589,                   z 2010 r. Nr 28, poz. 146 i Nr 125, poz. 842 oraz z 2011 r. Nr 149, poz. 887</w:t>
      </w:r>
    </w:p>
  </w:footnote>
</w:footnotes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3:00Z</dcterms:created>
  <dc:creator>Marzanna Pierańska</dc:creator>
  <dc:description/>
  <dc:language>en-US</dc:language>
  <cp:lastModifiedBy>Marzanna Pierańska</cp:lastModifiedBy>
  <dcterms:modified xsi:type="dcterms:W3CDTF">2013-07-01T12:23:00Z</dcterms:modified>
  <cp:revision>2</cp:revision>
  <dc:subject/>
  <dc:title/>
</cp:coreProperties>
</file>