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4 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październik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  w trybie przetargu nieograniczonego, na  zaprojektowanie i wykonanie kwietników w Parku Solankowym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Minkisiewicz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Marczewska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zaprojektowanie i wykonanie kwietników w Parku Solankowym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3:00Z</dcterms:created>
  <dc:creator>MPieranska</dc:creator>
  <dc:description/>
  <cp:keywords/>
  <dc:language>en-US</dc:language>
  <cp:lastModifiedBy>MPieranska</cp:lastModifiedBy>
  <dcterms:modified xsi:type="dcterms:W3CDTF">2011-10-18T11:03:00Z</dcterms:modified>
  <cp:revision>2</cp:revision>
  <dc:subject/>
  <dc:title/>
</cp:coreProperties>
</file>