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61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lip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</w:t>
      </w:r>
      <w:r>
        <w:rPr>
          <w:bCs/>
          <w:szCs w:val="28"/>
        </w:rPr>
        <w:t>ykonanie usług określania wartości nieruchomości stanowiących własność Miasta Inowrocławia, oddanych w użytkowanie wieczyste, na potrzeby aktualizacji opłat z tytułu użytkowania wieczystego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muald Cilski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tarzyna Komorowska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usług określenia wartości nieruchomości stanowiących własność Miasta Inowrocławia, oddanych w użytkowanie wieczyste, na potrzeby aktualizacji opłat z tytułu użytkowania wieczystego, zgodnie                  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6:00Z</dcterms:created>
  <dc:creator>MPieranska</dc:creator>
  <dc:description/>
  <cp:keywords/>
  <dc:language>en-US</dc:language>
  <cp:lastModifiedBy>MPieranska</cp:lastModifiedBy>
  <dcterms:modified xsi:type="dcterms:W3CDTF">2011-07-26T08:17:00Z</dcterms:modified>
  <cp:revision>2</cp:revision>
  <dc:subject/>
  <dc:title/>
</cp:coreProperties>
</file>