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4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6 listopad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instrukcji określającej procedury likwidacji szkód objętych ubezpieczeni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 3 i art. 33 ust. 3 ustawy z dnia 8 marca 1990 r. o samorządzie gminnym (Dz. U. z 2001 r. Nr 142, poz. 1591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zarządz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prowadza się instrukcję określającą procedury likwidacji szkód objętych ubezpieczeniem, w brzmieniu stanowiącym załącznik nr 1 do niniejszeg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zór druków zgłoszenia szkód zawierają załączniki nr 2 i nr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Wzór rejestrów szkód zawierają załączniki nr 4 i 5 do niniejszeg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Wykonanie zarządzenia powierza się Sekretarzowi Mias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Prezydent Miasta Inowrocławi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Ryszard Brejza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o zarządzenia nr 246/2011</w:t>
      </w:r>
    </w:p>
    <w:p>
      <w:pPr>
        <w:pStyle w:val="Normal"/>
        <w:ind w:left="4956" w:firstLine="708"/>
        <w:jc w:val="both"/>
        <w:rPr/>
      </w:pPr>
      <w:r>
        <w:rPr/>
        <w:t>Prezydenta Miasta Inowrocławia</w:t>
      </w:r>
    </w:p>
    <w:p>
      <w:pPr>
        <w:pStyle w:val="Normal"/>
        <w:ind w:left="4956" w:firstLine="708"/>
        <w:jc w:val="both"/>
        <w:rPr/>
      </w:pPr>
      <w:r>
        <w:rPr/>
        <w:t>z dnia 16 listopad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strukcja określająca procedury likwidacji szkód objętych ubezpieczenie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Procedura likwidacji szkód w mieniu Miasta Inowrocła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1. W przypadku  szkody w mieniu Miasta Inowrocławia merytoryczna komórka organizacyjna Urzędu Miasta Inowrocławia zgłasza pisemnie szkodę ubezpieczycielowi, za pośrednictwem brokera ubezpieczeniowego, w terminie 3 dni od powzięcia o niej wiadomości. Szkodę zgłasza się na druku stanowiącym załącznik nr 2 do niniejszego zarządzenia.</w:t>
      </w:r>
    </w:p>
    <w:p>
      <w:pPr>
        <w:pStyle w:val="Normal"/>
        <w:ind w:firstLine="708"/>
        <w:jc w:val="both"/>
        <w:rPr/>
      </w:pPr>
      <w:r>
        <w:rPr/>
        <w:t>2. Kserokopię zgłoszenia, o jakim mowa w ust. 1, należy  dostarczyć do Wydziału Organizacyjnego i Informatyki, który prowadzi rejestr z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1. Merytoryczna komórka organizacyjna sporządza zestawienie zniszczonego, bądź utraconego mienia oraz gromadzi dowody przyczyn i rozmiaru szkody, w tym dokumentację finansową (kosztorysy, ekspertyzy, faktury) określającą straty i koszty poniesione na usuwanie szkody.</w:t>
      </w:r>
    </w:p>
    <w:p>
      <w:pPr>
        <w:pStyle w:val="Normal"/>
        <w:ind w:firstLine="708"/>
        <w:jc w:val="both"/>
        <w:rPr/>
      </w:pPr>
      <w:r>
        <w:rPr/>
        <w:t>2. Zgromadzoną dokumentację, o której mowa w ust. 1, merytoryczna komórka organizacyjna przekazuje niezwłocznie brokerowi ubezpieczeniow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Proces likwidacji szkody przeprowadza ubezpieczyciel z udziałem brokera ubezpieczeniowego i merytorycznej komórki organi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. Decyzja ubezpieczyciela o przyznaniu bądź odmowie przyznania odszkodowania wpływa do Wydziału Organizacyjnego i Informatyki, który przekazuje jej oryginał do merytorycznej komórki organizacyjnej, a kserokopie przekazuje  do Wydziału Budżetowo – Finansowego i pozostawia w swojej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5. 1. Wydział Budżetowo – Finansowy informuje niezwłocznie w formie pisemnej Wydział Organizacyjny i Informatyki o wpływie odszkodowania na rachunek bankowy Miasta Inowrocławia.</w:t>
      </w:r>
    </w:p>
    <w:p>
      <w:pPr>
        <w:pStyle w:val="Normal"/>
        <w:ind w:firstLine="708"/>
        <w:jc w:val="both"/>
        <w:rPr/>
      </w:pPr>
      <w:r>
        <w:rPr/>
        <w:t>2. Wydział Organizacyjny i Informatyki przekazuje oryginał pisma merytorycznej komórce organizacyjnej, a w swojej dokumentacji pozostawia kopię pis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6. W przypadku odmowy zapłaty odszkodowania przez ubezpieczyciela albo  przyznania odszkodowania w wysokości niższej niż kwota wynikająca z dokumentacji określonej w § 2 ust. 1, merytoryczna komórka organizacyjna występuje do Biura Prawnego o analizę zasadności dochodzenia rosz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ocedura likwidacji szkód  dochodzonych od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§ 7. 1. Biuro Obsługi Interesantów i Kontroli udostępnia wzór zgłoszenia Miastu Inowrocław żądania likwidacji szkody objętej ubezpieczeniem. Wzór dostępny jest także na stronie internetowej </w:t>
      </w:r>
      <w:hyperlink r:id="rId2">
        <w:r>
          <w:rPr>
            <w:rStyle w:val="InternetLink"/>
          </w:rPr>
          <w:t>www.bip.inowroclaw.pl</w:t>
        </w:r>
      </w:hyperlink>
      <w:r>
        <w:rPr/>
        <w:t xml:space="preserve"> w zakładce: Załatwianie Spraw /Biuro Obsługi Interesantów i Kontroli.</w:t>
      </w:r>
    </w:p>
    <w:p>
      <w:pPr>
        <w:pStyle w:val="Normal"/>
        <w:ind w:firstLine="708"/>
        <w:jc w:val="both"/>
        <w:rPr/>
      </w:pPr>
      <w:r>
        <w:rPr/>
        <w:t>2. Wzór zgłoszenia, o jakim mowa w ust. 1, określa załącznik nr 3 d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8.1. W przypadku skierowania do Miasta Inowrocławia żądania likwidacji szkody objętej ubezpieczeniem, naczelnik merytorycznej komórki organizacyjnej informuje o tym ubezpieczyciela, za pośrednictwem brokera ubezpieczeniowego w terminie 3 dni od zgłoszenia żądania. </w:t>
      </w:r>
    </w:p>
    <w:p>
      <w:pPr>
        <w:pStyle w:val="Normal"/>
        <w:ind w:firstLine="708"/>
        <w:jc w:val="both"/>
        <w:rPr/>
      </w:pPr>
      <w:r>
        <w:rPr/>
        <w:t>2. Kserokopię zgłoszenia należy przekazać do Wydziału Organizacyjnego i Informatyki, który prowadzi rejestr z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9. Merytoryczna komórka organizacyjna gromadzi i niezwłocznie przekazuje brokerowi ubezpieczeniowemu wszelkie informacje niezbędne do przeprowadzenia prawidłowego procesu likwidacji szkod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0. Proces likwidacji szkody przeprowadza ubezpieczyciel z udziałem brokera ubezpieczeniowego oraz merytorycznej komórki organi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1. Informacja ubezpieczyciela w sprawie zasadności żądania likwidacji szkody wpływa do Wydziału Organizacyjnego i Informatyki, który przekazuje jej oryginał do merytorycznej komórki organizacyjnej, a kopię pozostawia w swojej dokumenta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Rejestry zgłoszeń szkó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2. Naczelnik Wydziału Organizacyjnego i Informatyki prowadzi rejestry szkód objętych ubezpieczeniem, odrębnie dla szkód w mieniu Miasta Inowrocławia oraz dla szkód, których likwidacja dochodzona jest od Miasta Inowrocławia, według wzorów stanowiących załączniki nr 4 i 5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3. Naczelnicy komórek organizacyjnych sprawujących nadzór nad miejskimi jednostkami organizacyjnymi prowadzą rejestry szkód dotyczących tych jednostek, odrębnie dla szkód w mieniu Miasta Inowrocławia oraz dla szkód, których likwidacja dochodzona jest od Miasta Inowrocławia, według wzorów stanowiących załączniki nr 4 i 5 do niniejszeg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>
          <w:b/>
        </w:rPr>
        <w:t xml:space="preserve">Załącznik nr 2 </w:t>
      </w:r>
    </w:p>
    <w:p>
      <w:pPr>
        <w:pStyle w:val="Normal"/>
        <w:ind w:firstLine="5400"/>
        <w:rPr/>
      </w:pPr>
      <w:r>
        <w:rPr/>
        <w:t>do zarządzenia nr 246/2011</w:t>
      </w:r>
    </w:p>
    <w:p>
      <w:pPr>
        <w:pStyle w:val="Normal"/>
        <w:ind w:firstLine="5400"/>
        <w:rPr/>
      </w:pPr>
      <w:r>
        <w:rPr/>
        <w:t>Prezydenta Miasta Inowrocławia</w:t>
      </w:r>
    </w:p>
    <w:p>
      <w:pPr>
        <w:pStyle w:val="Normal"/>
        <w:ind w:firstLine="5400"/>
        <w:rPr/>
      </w:pPr>
      <w:r>
        <w:rPr/>
        <w:t>z dnia 16 listopada  2011 r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głoszenie szkod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t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327"/>
        <w:gridCol w:w="1976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zkodowa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 do kontak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, stanowis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efon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i godzina szk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szk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czyna szkod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ożar, włamanie, zalanie itp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 szk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unkowa wartość szk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i podpis osoby zgłaszając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niejsze zgłoszenie należy przekazać 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iura Inter Broker Sp. z o. o. w Toruniu, ul. Żeglarska 31, 87-100 Toruń, tel. (56) 658-42-60, faks (56) 658-42-61 do 6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ind w:firstLine="5400"/>
        <w:rPr/>
      </w:pPr>
      <w:r>
        <w:rPr/>
        <w:t>do zarządzenia nr  246/2011</w:t>
      </w:r>
    </w:p>
    <w:p>
      <w:pPr>
        <w:pStyle w:val="Normal"/>
        <w:ind w:firstLine="5400"/>
        <w:rPr/>
      </w:pPr>
      <w:r>
        <w:rPr/>
        <w:t>Prezydenta Miasta Inowrocławia</w:t>
      </w:r>
    </w:p>
    <w:p>
      <w:pPr>
        <w:pStyle w:val="Normal"/>
        <w:ind w:firstLine="5400"/>
        <w:rPr/>
      </w:pPr>
      <w:r>
        <w:rPr/>
        <w:t>z dnia  16 listopada 2011 r.</w:t>
      </w:r>
    </w:p>
    <w:p>
      <w:pPr>
        <w:pStyle w:val="Normal"/>
        <w:ind w:firstLine="540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OSZKODOWANY: imię i nazwisk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dres zamieszkan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– cd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r telefon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>
          <w:b/>
        </w:rPr>
        <w:t>Urząd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GŁOSZENIE  ŻĄDANIA  LIKWIDACJI  SZKOD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Zgłaszam żądanie likwidacji szkody dotyczącej osoby/rzeczy* spowodowanej zdarzeniem,  które  miało miejsce  dnia ………………...o godz. …………..  w  Ino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proszę podać dokładne miejsce i 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Świadkowie zdarzeni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 ………………………………., zamieszkała/y* …………………………………………….,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/>
        <w:tab/>
      </w:r>
      <w:r>
        <w:rPr>
          <w:sz w:val="16"/>
          <w:szCs w:val="16"/>
        </w:rPr>
        <w:t>(imię i nazwisko)</w:t>
        <w:tab/>
        <w:tab/>
        <w:tab/>
        <w:tab/>
        <w:tab/>
        <w:tab/>
        <w:t>(adres zamieszkania świadka)</w:t>
      </w:r>
    </w:p>
    <w:p>
      <w:pPr>
        <w:pStyle w:val="Normal"/>
        <w:jc w:val="both"/>
        <w:rPr/>
      </w:pPr>
      <w:r>
        <w:rPr/>
        <w:t>nr telefonu: ………………………,</w:t>
      </w:r>
    </w:p>
    <w:p>
      <w:pPr>
        <w:pStyle w:val="Normal"/>
        <w:jc w:val="both"/>
        <w:rPr/>
      </w:pPr>
      <w:r>
        <w:rPr/>
        <w:t xml:space="preserve">2) ………………………………., zamieszkała/y* …………………………………………….,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(imię i nazwisko) </w:t>
        <w:tab/>
        <w:tab/>
        <w:tab/>
        <w:tab/>
        <w:tab/>
        <w:tab/>
        <w:t>(adres zamieszkania świadka)</w:t>
      </w:r>
    </w:p>
    <w:p>
      <w:pPr>
        <w:pStyle w:val="Normal"/>
        <w:jc w:val="both"/>
        <w:rPr/>
      </w:pPr>
      <w:r>
        <w:rPr/>
        <w:t>nr telefonu: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is zdarzeni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 Czy poszkodowany mógł uniknąć zdarzenia?   ..................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>(tak/nie)</w:t>
      </w:r>
    </w:p>
    <w:p>
      <w:pPr>
        <w:pStyle w:val="Normal"/>
        <w:jc w:val="both"/>
        <w:rPr/>
      </w:pPr>
      <w:r>
        <w:rPr/>
        <w:t>W jaki sposób?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jakim stopniu poszkodowany ponosi winę za zaistniałe zdarzenie? 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2) Na czym polega szkoda osobowa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zy zdarzenie spowodowało śmierć, kalectwo, rozstrój zdrowia, długość leczenia, itp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) Na czym polega szkoda rzeczowa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o zostało uszkodzone, w jakim stopniu, koszt naprawy uszkodzonych rzeczy, dane uszkodzonego pojazdu, itp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zaistniałym zdarzeniem wnoszę o wypłatę odszkodowania w wysokości ………………… zł (słownie: 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 szkic sytuacyjny miejsca zdarzenia,</w:t>
      </w:r>
    </w:p>
    <w:p>
      <w:pPr>
        <w:pStyle w:val="Normal"/>
        <w:rPr/>
      </w:pPr>
      <w:r>
        <w:rPr/>
        <w:t>- oświadczenie/zaświadczenie* o zgłoszeniu zdarzenia Poli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godnie z art. 24 ust. 1 ustawy z dnia 29 sierpnia 1997 r. o ochronie danych osobowych (Dz. U. z 2002 r. Nr 101, poz. 926 ze zm.) uprzejmie informuję, ż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ni/Pana dane osobowe będą przetwarzane przez administratora danych – Urząd Miasta Inowrocławia                       przy ul. Prezydenta F. Roosevelta 36 w Inowrocławiu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anie przez Panią/Pana swoich danych osobowych jest dobrowolne, przy czym Urząd Miasta Inowrocławia zbiera        te dane w celu ustalenia odpowiedzialności za szkodę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rząd Miasta Inowrocławia będzie przekazywał Pani/Pana dane innym podmiotom zgodnie z przepisami prawa, a w szczególności – Inter Broker Sp. z o. o., ul. Żeglarska 31, 87-100 Toruń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ysługuje Pani/Panu prawo dostępu do treści swoich danych osobowych oraz ich poprawia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poszkodowanego)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7080" w:firstLine="708"/>
        <w:rPr/>
      </w:pPr>
      <w:r>
        <w:rPr>
          <w:b/>
        </w:rPr>
        <w:tab/>
        <w:tab/>
        <w:t xml:space="preserve">                          Załącznik nr 4 </w:t>
      </w:r>
    </w:p>
    <w:p>
      <w:pPr>
        <w:pStyle w:val="Normal"/>
        <w:ind w:left="7080" w:firstLine="708"/>
        <w:rPr/>
      </w:pPr>
      <w:r>
        <w:rPr>
          <w:b/>
        </w:rPr>
        <w:t xml:space="preserve">                                                  </w:t>
      </w:r>
      <w:r>
        <w:rPr/>
        <w:t>do zarządzenia nr  246/2011</w:t>
      </w:r>
    </w:p>
    <w:p>
      <w:pPr>
        <w:pStyle w:val="Normal"/>
        <w:ind w:left="8496" w:hanging="0"/>
        <w:rPr/>
      </w:pPr>
      <w:r>
        <w:rPr/>
        <w:t xml:space="preserve">       </w:t>
      </w:r>
      <w:r>
        <w:rPr/>
        <w:tab/>
        <w:tab/>
        <w:t xml:space="preserve">               Prezydenta Miasta Inowrocław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ab/>
        <w:t xml:space="preserve">                                                      z dnia 16 listopada 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szkód w mieniu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520"/>
        <w:gridCol w:w="2700"/>
        <w:gridCol w:w="360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szk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zk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szko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ecyzji odszkodowawczej:</w:t>
            </w:r>
          </w:p>
          <w:p>
            <w:pPr>
              <w:pStyle w:val="Normal"/>
              <w:rPr/>
            </w:pPr>
            <w:r>
              <w:rPr/>
              <w:t>- pozytywna pełna*,</w:t>
            </w:r>
          </w:p>
          <w:p>
            <w:pPr>
              <w:pStyle w:val="Normal"/>
              <w:rPr/>
            </w:pPr>
            <w:r>
              <w:rPr/>
              <w:t>- pozytywna częściowa**,</w:t>
            </w:r>
          </w:p>
          <w:p>
            <w:pPr>
              <w:pStyle w:val="Normal"/>
              <w:rPr/>
            </w:pPr>
            <w:r>
              <w:rPr/>
              <w:t>- negatyw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zyznanego odszkod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wpływu odszkodowania na kont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pozytywna pełna - przyznająca pełną kwotę odszkodowania,</w:t>
      </w:r>
    </w:p>
    <w:p>
      <w:pPr>
        <w:pStyle w:val="Normal"/>
        <w:rPr/>
      </w:pPr>
      <w:r>
        <w:rPr/>
        <w:t>** pozytywna częściowa – przyznająca częściową kwotę odszkodowani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Załącznik nr 5 </w:t>
      </w:r>
    </w:p>
    <w:p>
      <w:pPr>
        <w:pStyle w:val="Normal"/>
        <w:ind w:left="7080" w:firstLine="708"/>
        <w:rPr/>
      </w:pPr>
      <w:r>
        <w:rPr>
          <w:b/>
        </w:rPr>
        <w:t xml:space="preserve">                  </w:t>
      </w:r>
      <w:r>
        <w:rPr>
          <w:b/>
        </w:rPr>
        <w:tab/>
        <w:tab/>
        <w:t xml:space="preserve">               </w:t>
      </w:r>
      <w:r>
        <w:rPr/>
        <w:t>do zarządzenia nr 246/2011</w:t>
      </w:r>
    </w:p>
    <w:p>
      <w:pPr>
        <w:pStyle w:val="Normal"/>
        <w:ind w:left="8496" w:hanging="0"/>
        <w:rPr/>
      </w:pPr>
      <w:r>
        <w:rPr/>
        <w:t xml:space="preserve">       </w:t>
      </w:r>
      <w:r>
        <w:rPr/>
        <w:tab/>
        <w:tab/>
        <w:t xml:space="preserve">               Prezydenta Miasta Inowrocław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ab/>
        <w:t xml:space="preserve">                                                     z dnia 16 listopad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szkód, których likwidacja dochodzona jest od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160"/>
        <w:gridCol w:w="2880"/>
        <w:gridCol w:w="1620"/>
        <w:gridCol w:w="288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szk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zk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szk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pływu zgłoszenia szkod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ecyzji odszkodowawczej:</w:t>
            </w:r>
          </w:p>
          <w:p>
            <w:pPr>
              <w:pStyle w:val="Normal"/>
              <w:rPr/>
            </w:pPr>
            <w:r>
              <w:rPr/>
              <w:t>- pozytywna pełna*,</w:t>
            </w:r>
          </w:p>
          <w:p>
            <w:pPr>
              <w:pStyle w:val="Normal"/>
              <w:rPr/>
            </w:pPr>
            <w:r>
              <w:rPr/>
              <w:t>- pozytywna częściowa**,</w:t>
            </w:r>
          </w:p>
          <w:p>
            <w:pPr>
              <w:pStyle w:val="Normal"/>
              <w:rPr/>
            </w:pPr>
            <w:r>
              <w:rPr/>
              <w:t>- negatyw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zyznanego odszkod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wpływu odszkodowania na kont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pozytywna pełna - przyznająca pełną kwotę odszkodowania,</w:t>
      </w:r>
    </w:p>
    <w:p>
      <w:pPr>
        <w:pStyle w:val="Normal"/>
        <w:rPr/>
      </w:pPr>
      <w:r>
        <w:rPr/>
        <w:t>** pozytywna częściowa – przyznająca częściową kwotę odszkodowania</w:t>
      </w:r>
    </w:p>
    <w:p>
      <w:pPr>
        <w:pStyle w:val="Normal"/>
        <w:ind w:firstLine="708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 Nr 162, poz. 1568, z 2004 r. Nr 102, poz. 1055, Nr 116, poz. 1203 i Nr 167, poz. 1759, z 2005 r. Nr 172, poz. 1441 i Nr 175, poz. 1457, z 2006 r. Nr 17, poz. 128, i Nr 181, poz. 1337, z 2007 r. Nr 48, poz. 327, Nr 138, poz. 974 i Nr 173, poz. 1218, z 2008 r. Nr 180, poz. 1111 i Nr 223, poz. 1458, z 2009 r. Nr 52, poz. 420 i Nr 157, poz. 1241, z 2010 r. Nr 28, poz. 142  i 146, Nr 40, poz. 230 i Nr 106, poz. 675 oraz z 2011 r. Nr 21, poz. 113, Nr 117, poz. 679, Nr 134, poz. 777, Nr 149, poz. 887 i Nr 217, poz. 1281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53:00Z</dcterms:created>
  <dc:creator>MBartoszcze</dc:creator>
  <dc:description/>
  <cp:keywords/>
  <dc:language>en-US</dc:language>
  <cp:lastModifiedBy>Ewa Dzikowska</cp:lastModifiedBy>
  <cp:lastPrinted>2011-11-10T15:01:00Z</cp:lastPrinted>
  <dcterms:modified xsi:type="dcterms:W3CDTF">2011-11-16T08:14:00Z</dcterms:modified>
  <cp:revision>40</cp:revision>
  <dc:subject/>
  <dc:title>Zarządzenie nr</dc:title>
</cp:coreProperties>
</file>