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81/ 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9 maja 2012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w sprawie przeprowadzenia kontroli doraźnej w Szkole Podstawowej nr 9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m. Marii Skłodowskiej – Curie w Inowrocławi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48 załącznika do zarządzenia nr 1/2012 Prezydenta Miasta Inowrocławia z dnia 2 stycznia 2012 r. zmieniającego zarządzenie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§ 1. Zarządza się przeprowadzenie kontroli doraźnej w Szkole Podstawowej nr 9 </w:t>
      </w:r>
    </w:p>
    <w:p>
      <w:pPr>
        <w:pStyle w:val="Normal"/>
        <w:jc w:val="both"/>
        <w:rPr/>
      </w:pPr>
      <w:r>
        <w:rPr/>
        <w:t>w Inowrocławiu w zakresie wydatków szkoły w latach 2007 i 200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ella Stefańska – audytor wewnętrzny. 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Kontrola zostanie przeprowadzona od dnia 10 maja 2012 r. do dnia </w:t>
      </w:r>
    </w:p>
    <w:p>
      <w:pPr>
        <w:pStyle w:val="Normal"/>
        <w:jc w:val="both"/>
        <w:rPr/>
      </w:pPr>
      <w:r>
        <w:rPr/>
        <w:t>24 maj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7:00Z</dcterms:created>
  <dc:creator>MPieranska</dc:creator>
  <dc:description/>
  <cp:keywords/>
  <dc:language>en-US</dc:language>
  <cp:lastModifiedBy>MPieranska</cp:lastModifiedBy>
  <dcterms:modified xsi:type="dcterms:W3CDTF">2012-05-10T07:28:00Z</dcterms:modified>
  <cp:revision>2</cp:revision>
  <dc:subject/>
  <dc:title/>
</cp:coreProperties>
</file>