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90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b/>
          <w:b/>
        </w:rPr>
      </w:pPr>
      <w:r>
        <w:rPr/>
        <w:t>z dnia  25 kwietnia 201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ogłoszenia konkursu na stanowisko dyrektora Przedszkola nr 20 „Kujawskie dzieci” i dyrektora Gimnazjum nr 1 im. Św. Wojciecha             w Inowrocławi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podstawie  art. 36a ust. 1 i 2 w zw. z art. 5 c pkt 2  ustawy z dnia                            7 września 1991 r. o systemie oświaty (Dz. U. z 2004 r. Nr 256, poz. 2572 ze zm.)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zarządza się, co następuje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§ </w:t>
      </w:r>
      <w:r>
        <w:rPr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łasza się konkurs na stanowisko dyrektora Przedszkola nr 20 „Kujawskie dzieci” i dyrektora Gimnazjum nr 1 im. Św. Wojciecha  w Inowrocław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 życie z dniem podpis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Prezyd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     Miasta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        Ryszard Brejz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ZARZĄDZENIA NR 90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INOWROCŁAWIA </w:t>
      </w:r>
    </w:p>
    <w:p>
      <w:pPr>
        <w:pStyle w:val="Normal"/>
        <w:jc w:val="center"/>
        <w:rPr/>
      </w:pPr>
      <w:r>
        <w:rPr/>
        <w:t>z dnia  25 kwietnia 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Zgodnie z art. 36 a ustawy z dnia 7 września 1991 r. o systemie oświaty                       (Dz. U. z 2004 r. Nr 256, poz. 2572 ze zm.) kandydata na stanowisko dyrektora wyłania się w drodze konkurs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 związku  z upływem  okresu na  jaki powierzono stanowisko dyrektora Przedszkola nr 20 i  Gimnazjum nr 1 w Inowrocławiu dotychczasowym dyrektorom, zasadne stało się ogłoszenie konkursu.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Naczelnik Wydziału</w:t>
      </w:r>
    </w:p>
    <w:p>
      <w:pPr>
        <w:pStyle w:val="Normal"/>
        <w:ind w:left="3540"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światy, Kultury, Promocji i Spor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Magdalena Kais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miany  tekstu jednolitego wymienionej ustawy zostały ogłoszone  w  Dz. U. z 2004 r. Nr 273, poz. 2703         i Nr 281, poz. 2781, z 2005 r.  Nr 17, poz. 141, Nr 94, poz. 788, Nr 122, poz. 1020, Nr 131, poz. 1091, Nr 167,  poz. 1400 i Nr 249,  poz. 2104,   z 2006 r. Nr 144, poz. 1043, Nr 208, poz. 1532 i Nr 227, poz. 1658, z 2007 r.  Nr 42,poz. 273, Nr 80, poz. 542, Nr 115, poz. 791, Nr 120,  poz. 818, Nr 180, poz. 1280 i Nr 181, poz. 1292,       z 2008 r. Nr 70,  poz. 416, Nr 145,  poz. 917,  Nr 216, poz. 1370 i Nr 235,  poz. 1618, z 2009 r. Nr 6, poz. 33,  Nr 31, poz. 206, Nr 56, poz. 458, Nr 157, poz. 1241 i Nr 219, poz. 1705, z 2010 r. Nr 44, poz. 250, Nr 54, poz. 320, Nr 127, poz. 857 i Nr 148,  poz. 991, z  2011 r. Nr 106, poz. 622,  Nr 112, poz. 654, Nr 139, poz. 814, Nr 149, poz. 887 i Nr 205, poz. 1206 oraz z 2012 r. poz. 941 i poz. 979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41:00Z</dcterms:created>
  <dc:creator>Marzanna Pierańska</dc:creator>
  <dc:description/>
  <dc:language>en-US</dc:language>
  <cp:lastModifiedBy>Marzanna Pierańska</cp:lastModifiedBy>
  <dcterms:modified xsi:type="dcterms:W3CDTF">2013-04-26T11:41:00Z</dcterms:modified>
  <cp:revision>2</cp:revision>
  <dc:subject/>
  <dc:title/>
</cp:coreProperties>
</file>