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9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/>
        <w:t>z  dnia 22 maj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konkursowej do przeprowadzenia konkursu na stanowisko dyrektora Szkoły Podstawowej nr 9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Na podstawie art. 36 a ust. 5 w związku z art. 5 c pkt 2 ustawy z dnia 7 września    1991 roku o systemie oświaty (Dz. U. z 2004 r. Nr 256, poz. 2572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zarządza się,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§</w:t>
      </w:r>
      <w:r>
        <w:rPr>
          <w:b/>
        </w:rPr>
        <w:t xml:space="preserve"> </w:t>
      </w:r>
      <w:r>
        <w:rPr/>
        <w:t>1. Powołuje się komisję konkursową w celu przeprowadzenia konkursu na stanowisko dyrektora  Szkoły Podstawowej nr 9 w Inowrocławiu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stawiciele organu prowadzącego:</w:t>
      </w:r>
    </w:p>
    <w:p>
      <w:pPr>
        <w:pStyle w:val="Normal"/>
        <w:ind w:firstLine="708"/>
        <w:jc w:val="both"/>
        <w:rPr/>
      </w:pPr>
      <w:r>
        <w:rPr/>
        <w:t>a) Wojciech Piniewski  -  przewodniczący</w:t>
      </w:r>
    </w:p>
    <w:p>
      <w:pPr>
        <w:pStyle w:val="Normal"/>
        <w:ind w:firstLine="708"/>
        <w:jc w:val="both"/>
        <w:rPr/>
      </w:pPr>
      <w:r>
        <w:rPr/>
        <w:t>b) Magdalena Kaiser</w:t>
        <w:tab/>
        <w:t xml:space="preserve">  - członek</w:t>
      </w:r>
    </w:p>
    <w:p>
      <w:pPr>
        <w:pStyle w:val="Normal"/>
        <w:ind w:firstLine="708"/>
        <w:jc w:val="both"/>
        <w:rPr/>
      </w:pPr>
      <w:r>
        <w:rPr/>
        <w:t>c) Anna Dobecka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rzedstawiciele organu sprawującego nadzór pedagogiczny:</w:t>
      </w:r>
    </w:p>
    <w:p>
      <w:pPr>
        <w:pStyle w:val="Normal"/>
        <w:ind w:firstLine="708"/>
        <w:jc w:val="both"/>
        <w:rPr/>
      </w:pPr>
      <w:r>
        <w:rPr/>
        <w:t>a) Beata Wasilewska - członek</w:t>
      </w:r>
    </w:p>
    <w:p>
      <w:pPr>
        <w:pStyle w:val="Normal"/>
        <w:ind w:firstLine="708"/>
        <w:jc w:val="both"/>
        <w:rPr/>
      </w:pPr>
      <w:r>
        <w:rPr/>
        <w:t>b) Wojciech Gliwińs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rzedstawiciel rady pedagogicznej: Jarosław Bosiacki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zedstawiciel rady rodziców:  Justyna Żyłkowska - człone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rzedstawiciele zakładowych organizacji związkowych:</w:t>
      </w:r>
    </w:p>
    <w:p>
      <w:pPr>
        <w:pStyle w:val="Normal"/>
        <w:ind w:firstLine="708"/>
        <w:jc w:val="both"/>
        <w:rPr/>
      </w:pPr>
      <w:r>
        <w:rPr/>
        <w:t>a) Jacek Kempski - członek</w:t>
      </w:r>
    </w:p>
    <w:p>
      <w:pPr>
        <w:pStyle w:val="Normal"/>
        <w:ind w:firstLine="708"/>
        <w:jc w:val="both"/>
        <w:rPr/>
      </w:pPr>
      <w:r>
        <w:rPr/>
        <w:t>b) Piotr Skwiercz - członek</w:t>
      </w:r>
    </w:p>
    <w:p>
      <w:pPr>
        <w:pStyle w:val="Normal"/>
        <w:ind w:firstLine="708"/>
        <w:jc w:val="both"/>
        <w:rPr/>
      </w:pPr>
      <w:r>
        <w:rPr/>
        <w:t>c) Agnieszka Augustynowicz - członek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       Prezyd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Miasta Inowrocław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5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22 maj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związku z upływem kadencji dotychczasowego dyrektora Szkoły Podstawowej nr 9 w Inowrocławiu  Prezydent  Miasta Inowrocławia ogłosił konkurs na stanowisko dyrektora tej placówki.</w:t>
      </w:r>
    </w:p>
    <w:p>
      <w:pPr>
        <w:pStyle w:val="Normal"/>
        <w:jc w:val="both"/>
        <w:rPr/>
      </w:pPr>
      <w:r>
        <w:rPr/>
        <w:tab/>
        <w:t>Komisję konkursową, zgodnie z art. 36 a ust. 5 w związku z art. 5 c pkt 2 ustawy         z dnia  7 września 1991 o systemie oświaty (Dz. U. z  2004 r. Nr 256, poz. 2572 ze zm.), powołuje Prezydent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664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Naczelnik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działu Oświaty, Kultury,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mocji i Sportu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dalena Kais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0"/>
          <w:szCs w:val="20"/>
        </w:rPr>
        <w:t>Zmiany  tekstu jednolitego wymienionej ustawy zostały ogłoszone  w  Dz. U. z 2004 r. Nr 273, poz. 270 i Nr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81, poz. 2781, z 2005 r.  Nr 17, poz. 141, Nr 94, poz. 788, Nr 122, poz. 1020, Nr 131, poz. 1091, Nr 167,  poz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0 i Nr 249,  poz. 2104,   z 2006 r. Nr 144, poz. 1043, Nr 208, poz. 1532 i Nr 227, poz. 1658, z 2007 r.  Nr 42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273, Nr 80, poz. 542, Nr 115, poz. 791, Nr 120,  poz. 818, Nr 180, poz. 1280 i Nr 181, poz. 1292, z 2008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r 70,  poz. 416, Nr 145,  poz. 917,  Nr 216, poz. 1370 i Nr 235,  poz. 1618, z 2009 r. Nr 6, poz. 33, Nr 31, poz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06, Nr 56, poz. 458, Nr 157, poz. 1241 i Nr 219, poz. 1705, z 2010 r. Nr 44, poz. 250, Nr 54, poz. 320, Nr 127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oz. 857 i Nr 148,  poz. 991 oraz  z  2011 r. Nr 106, poz. 622,  Nr 112, poz. 654, Nr 139, poz. 814, Nr 149, poz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887 i Nr 205, poz. 1206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6:00Z</dcterms:created>
  <dc:creator>MPieranska</dc:creator>
  <dc:description/>
  <cp:keywords/>
  <dc:language>en-US</dc:language>
  <cp:lastModifiedBy>MPieranska</cp:lastModifiedBy>
  <dcterms:modified xsi:type="dcterms:W3CDTF">2012-05-22T09:27:00Z</dcterms:modified>
  <cp:revision>2</cp:revision>
  <dc:subject/>
  <dc:title/>
</cp:coreProperties>
</file>