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I/674/2010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7 września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ych </w:t>
        <w:br/>
        <w:t>w Inowrocławiu przy ul. Mątewskiej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/>
      </w:pPr>
      <w:r>
        <w:rPr>
          <w:sz w:val="24"/>
        </w:rPr>
        <w:t xml:space="preserve">§ 1. 1. Wyraża się zgodę na sprzedaż – w drodze przetargu – nieruchomości stanowiących własność Miasta Inowrocławia, położonych w Inowrocławiu przy </w:t>
        <w:br/>
        <w:t>ul. Mątewskiej, oznaczonych geodezyjnie na arkuszu mapy 111 jako działki nr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/>
      </w:pPr>
      <w:r>
        <w:rPr>
          <w:sz w:val="24"/>
        </w:rPr>
        <w:t>1) 1/23 o pow. 0,4135 ha, zapisana w księdze wieczystej KW nr 37811, prowadzonej przez Sąd Rejonowy w Inowrocławiu;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  <w:t>2) 1/52 o pow. 0,2417 ha, zapisana w księdze wieczystej KW nr 33922, prowadzonej przez Sąd Rejonowy w Inowrocławiu;</w:t>
      </w:r>
    </w:p>
    <w:p>
      <w:pPr>
        <w:pStyle w:val="Tekstpodstawowy2"/>
        <w:ind w:firstLine="720"/>
        <w:rPr/>
      </w:pPr>
      <w:r>
        <w:rPr>
          <w:sz w:val="24"/>
        </w:rPr>
        <w:t>3) 1/53 o pow. 0,1038 ha, zapisana w księdze wieczystej KW nr 37812, prowadzonej przez Sąd Rejonowy w Inowrocławiu;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  <w:t>4) 1/55 o pow. 0,0615 ha, zapisana w księdze wieczystej KW nr 37813, prowadzonej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 do uchwał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sz w:val="24"/>
          <w:szCs w:val="24"/>
        </w:rPr>
        <w:t>§ 2.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10 r. Nr 106, poz. 675 i Nr 143, poz. 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Heading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VI/674/2010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września 2010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Nieruchomości opisane w § 1 uchwały stanowią własność Miasta Inowrocławia. Zlokalizowane są w obszarze, dla którego brak jest miejscowego planu zagospodarowania przestrzen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nastąpi w drodze przetargu zgodnie z obowiązującymi w tym zakresie przepisami (art. 37 ust. 1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XLVI/674/2010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 DNIA 27 września 2010 r.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6125210"/>
            <wp:effectExtent l="0" t="0" r="0" b="0"/>
            <wp:docPr id="1" name="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Admin</cp:lastModifiedBy>
  <cp:lastPrinted>2010-09-29T08:12:00Z</cp:lastPrinted>
  <dcterms:modified xsi:type="dcterms:W3CDTF">2010-09-29T06:12:00Z</dcterms:modified>
  <cp:revision>98</cp:revision>
  <dc:subject/>
  <dc:title>                                       UCHWAŁA NR </dc:title>
</cp:coreProperties>
</file>