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RZĄDZENIE NR 227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 dnia 30 październik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w sprawie wprowadzenia regulaminu korzystania z sieci HOT-SPOT na terenie Miasta Inowrocław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ab/>
      </w:r>
    </w:p>
    <w:p>
      <w:pPr>
        <w:pStyle w:val="Default"/>
        <w:jc w:val="both"/>
        <w:rPr/>
      </w:pPr>
      <w:r>
        <w:rPr/>
        <w:tab/>
        <w:t xml:space="preserve">Na podstawie art. 30 ust. 1 oraz art. 33 ust. 3 ustawy z dnia 8 marca 1990 roku </w:t>
        <w:br/>
        <w:t>o samorządzie gminnym (Dz. U. z 2001 r. Nr 142, poz. 1951 z późn. zm.</w:t>
      </w:r>
      <w:r>
        <w:rPr>
          <w:vertAlign w:val="superscript"/>
        </w:rPr>
        <w:t>1)</w:t>
      </w:r>
      <w:r>
        <w:rPr/>
        <w:t>), art. 59 ust. 2 i art. 60 ustawy z dnia 16 lipca 2004 r. Prawo telekomunikacyjne (Dz. U. z 2004 r. Nr 171, poz. 1800 z późn. zm.</w:t>
      </w:r>
      <w:r>
        <w:rPr>
          <w:vertAlign w:val="superscript"/>
        </w:rPr>
        <w:t>2)</w:t>
      </w:r>
      <w:r>
        <w:rPr/>
        <w:t>),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Wprowadza się regulamin korzystania z sieci HOT-SPOT – darmowego bezprzewodowego dostępu do Internetu, stanowiący załącznik do zarzą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 xml:space="preserve">§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Prezydent Miasta Inowrocławia 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 </w:t>
        <w:tab/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Ryszard Brejza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</w:t>
        <w:br/>
        <w:t xml:space="preserve"> z 2012 r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  <w:vertAlign w:val="superscript"/>
        </w:rPr>
        <w:t xml:space="preserve">2)  </w:t>
      </w:r>
      <w:r>
        <w:rPr>
          <w:rFonts w:cs="Times New Roman" w:ascii="Times New Roman" w:hAnsi="Times New Roman"/>
          <w:bCs/>
          <w:sz w:val="20"/>
          <w:szCs w:val="20"/>
        </w:rPr>
        <w:t>Dz. U. z 2004 r. Nr 171, poz. 1800, Nr 273, poz. 2703, z 2005 r. Nr 163, poz. 1362, Nr 267, poz. 2258, z 2006 r. Nr 12, poz. 66, Nr 104, poz. 708 i 711, Nr 170, poz. 1217, Nr 220, poz. 1600, Nr 235, poz. 1700, Nr 249, poz. 1834, z 2007 r. Nr 23, poz. 137, Nr 50, poz. 331, Nr 82, poz. 556, z 2008 r. Nr 17, poz. 101, Nr 227, poz. 1505,</w:t>
        <w:br/>
        <w:t xml:space="preserve">z 2009 r. Nr 11, poz. 59, Nr 18, poz. 97, Nr 85, poz. 716, z 2010 r. Nr 81, poz. 530, Nr 86, poz. 554, Nr 106, poz. 675, Nr 182, poz. 1228, Nr 219, poz. 1443, Nr 229, poz. 1499, Nr 238, poz. 1578, z 2011 r. Nr 102, poz. 586 </w:t>
        <w:br/>
        <w:t xml:space="preserve">i 587, Nr 134, poz. 779, Nr 153, poz. 903, Nr 171, poz. 1016, Nr 233, poz. 1381, Nr 234, poz. 1390, </w:t>
        <w:br/>
        <w:t>z 2012 r. poz. 90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Załącznik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DO ZARZĄDZENIA NR 227</w:t>
      </w:r>
      <w:r>
        <w:rPr>
          <w:rFonts w:cs="Times New Roman" w:ascii="Times New Roman" w:hAnsi="Times New Roman"/>
          <w:sz w:val="16"/>
          <w:szCs w:val="16"/>
          <w:lang w:eastAsia="pl-PL"/>
        </w:rPr>
        <w:t>/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 dnia 30.10.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rzystania z sieci punktów publicznego dostępu do Internetu bezprzewodowego typu Hot-Spo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Postanowienia ogóln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usługi bezprzewodowego dostępu do Internetu – Hot-Spot (zwany dalej „Regulaminem”) określa zasady korzystania z sieci punktów dostępu do Internet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usługi może korzystać każda osoba fizyczna zwana dalej „Użytkownikiem”, po zalogowaniu się do sieci Hot-Spo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rzystanie z punktu Hot-Spot jest równoznaczne z akceptacją regulaminu. </w:t>
        <w:br/>
        <w:t>W przypadku braku akceptacji niniejszego Regulaminu, Użytkownik powinien natychmiast odłączyć się od sieci Hot-Spo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eratorem bezprzewodowych punktów dostępu do Internetu jest Miasto Inowrocław (zwanym w dalszej części regulaminu „Operatorem”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e względów bezpieczeństwa Operator zbiera i przetwarza informacje dotyczące użytkowników zalogowanych w sieci, za pośrednictwem Hot-Spotu, </w:t>
        <w:br/>
        <w:t>a w szczególności daty i godziny logowania się użytkowników, adresów MAC kart sieciowych, oraz osiąganych adresów IP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2. Zakres odpowiedzialnośc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wiadczony jest całodobowy dostęp do Internetu na terenie Rynku oraz Placu Klasztornego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jest gwarantowany dostęp poza w/w lokalizacjami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erator zastrzega sobie prawo do stosowania przerw w nadawaniu w celach konserwacyjnych urządzeń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pustowość dostępna dla użytkowników jest ograniczona do poziomu 256 kb/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erator nie odpowiada za warunki techniczne panujące w sieci radiowej oraz opóźnienia w strefie Internetowej, które mogą mieć wpływ na rzeczywisty transfer do </w:t>
        <w:br/>
        <w:t xml:space="preserve">i z urządzenia z dostępem do bezprzewodowej sieci Użytkownika w Internecie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stęp do Internetu nie ma charakteru komercyjnego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ansmisja radiowa nie jest szyfrowana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a sesja trwa 60 minut, po czym następuje automatyczne rozłączenie. W celu dalszego korzystania z Hot-Spotu  zachodzi konieczność ponownego zalogowania się do sieci.</w:t>
      </w:r>
    </w:p>
    <w:p>
      <w:pPr>
        <w:pStyle w:val="Normal"/>
        <w:spacing w:lineRule="auto" w:line="240" w:before="280" w:after="28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Obowiązki Użytkownik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podłączenia urządzenia przenośnego do sieci bezprzewodowej wymagane jest posiadanie karty radiowej zgodnej ze standardem 802.11 b/g/n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żytkownik może zostać czasowo lub na stałe odcięty od dostępu do Internetu za działania niezgodne z prawem, dobrymi obyczajami, zagrażające bezpieczeństwu sieci itp. W szczególności zabronione jest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iłowanie uzyskania dostępu do wszelkich zasobów sieciowych Operatora, do których użytkownik nie jest uprawnion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ywanie prób ominięcia zabezpieczeń stosowanych przy dostępie bezprzewodowym (tj. zmiana adresu IP nadanego przez serwer DHCP, stosowanie tuneli itp.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ostępnianie oraz pobieranie z sieci materiałów chronionych prawami autorskimi (oprogramowanie, filmy, muzyka itp.),  a także treści niezgodnych z prawem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rzystanie z aplikacji p2p, p2m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lsze udostępnianie sygnału poprzez stosowanie repeterów, routerów itp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ruchamianie serwerów usług na urządzeniach podłączonych do punktu Hot-Spot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elkie inne działania użytkownika, które mogą zostać uznane za potencjalnie niebezpieczn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cięcie użytkownika przez Operatora od dostępu do Hot-Spotu następuje po analizie jego działania w siec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żytkownik jest zobowiązany do właściwego zabezpieczenia swojego urządzenia </w:t>
        <w:br/>
        <w:t>z dostępem do bezprzewodowej sieci przez niepowołanym dostępem z zewnątrz oraz posiadania oprogramowania antywirusow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 Pomoc techniczna</w:t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systemu nie prowadzi wsparcia dla użytkowników w sieci w zakresie zakupu  i konfiguracji kart radiowych, jak również nie podnosi odpowiedzialności za kompatybilność urządzeń użytkownika z infrastrukturą Hot-Spo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. Opłaty</w:t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nie pobiera opłat za korzystanie z punktów dostępowych.</w:t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. Postanowienia końcow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gulamin obowiązuje od 30.10.2012 r. i może zostać zmieniony przez Operatora </w:t>
        <w:br/>
        <w:t>w każdym czasie bez uprzedzenia. Aktualna wersja Regulaminu będzie dostępna pod adresem http://www.inowroclaw.pl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e względu bezpieczeństwa nie jest gwarantowana dostępność do wszystkich usług sieciowych i stron WWW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żytkownikowi nie przysługują żadne roszczenia z tytułu czasowego bądź stałego braku dostępu do Internetu wynikającego z wyłączenia lub problemów technicznych  nadajnikiem z Hot-Spot, czy też prac konserwa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7:00Z</dcterms:created>
  <dc:creator>Marzanna Pierańska</dc:creator>
  <dc:description/>
  <dc:language>en-US</dc:language>
  <cp:lastModifiedBy>Marzanna Pierańska</cp:lastModifiedBy>
  <dcterms:modified xsi:type="dcterms:W3CDTF">2012-10-31T07:37:00Z</dcterms:modified>
  <cp:revision>2</cp:revision>
  <dc:subject/>
  <dc:title/>
</cp:coreProperties>
</file>