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XXVII/521/2013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25 listopada 2013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 przyjęcia sprawozdania z przeprowadzonej kontroli finansowej za I półrocze 2013 r. w Ośrodku Profilaktyki i Rozwiązywania Problemów Uzależnień</w:t>
      </w:r>
      <w:r>
        <w:rPr>
          <w:b/>
          <w:sz w:val="28"/>
        </w:rPr>
        <w:t xml:space="preserve">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8" w:firstLine="708"/>
        <w:jc w:val="both"/>
        <w:rPr/>
      </w:pPr>
      <w:r>
        <w:rPr>
          <w:sz w:val="24"/>
          <w:szCs w:val="24"/>
        </w:rPr>
        <w:t xml:space="preserve">Na podstawie art. 18a ust. 1 ustawy z dnia 8 marca 1990 r. o samorządzie </w:t>
        <w:br/>
        <w:t>gminnym 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</w:t>
        <w:br/>
        <w:t>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>Przyjmuje się sprawozdanie z przeprowadzonej kontroli finansowej za I półrocze 2013 r. w Ośrodku Profilaktyki i Rozwiązywania Problemów Uzależnień w Inowrocławiu stanowiące załącznik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  <w:szCs w:val="24"/>
        </w:rPr>
        <w:t>Wykonanie uchwały powierza się Prezydentowi Miasta Inowrocławia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3.</w:t>
      </w:r>
      <w:r>
        <w:rPr>
          <w:b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 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1318.</w:t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 xml:space="preserve">Zmiany wymienionej uchwały zostały ogłoszone w Dz. Urz. Woj. Kujawsko-Pomorskiego z 2004 r. 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r 30, poz. 437, z 2007 r. Nr 13, poz. 174 i Nr 152, poz. 2725, z 2011 r. Nr 5, poz. 45 </w:t>
        <w:br/>
        <w:t>oraz z 2012 r. poz. 3.</w:t>
      </w:r>
    </w:p>
    <w:p>
      <w:pPr>
        <w:pStyle w:val="Normal"/>
        <w:ind w:left="4872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XVII/521/2013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 xml:space="preserve">z dnia 25 listopada 2013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prowadzonej kontroli finansowej za I półrocze 2013 r. w Ośrodku Profilaktyki </w:t>
        <w:br/>
        <w:t>i Rozwiązywania Problemów Uzależnień w Inowrocławiu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agdalena Łośk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zegorz Piń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zegorz Kaczma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rzeprowadzono w dniu 1 października 2013 r. w Ośrodku Profilaktyki </w:t>
        <w:br/>
        <w:t>i Rozwiązywania Problemów Uzależnień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e Przewodniczącego Rady Miejskiej Inowrocławia z dnia 17 września 2013 r. </w:t>
      </w:r>
      <w:r>
        <w:rPr>
          <w:sz w:val="28"/>
        </w:rPr>
        <w:t>(</w:t>
      </w:r>
      <w:r>
        <w:rPr>
          <w:sz w:val="24"/>
          <w:szCs w:val="24"/>
        </w:rPr>
        <w:t>BRM.0012.1.12.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inansowa w Ośrodku Profilaktyki i Rozwiązywania Problemów Uzależnień </w:t>
        <w:br/>
        <w:t>w Inowrocławiu za I półrocze 2013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Katarzyna Biczkowska - Dyrektor Ośrodka Profilaktyki i Rozwiązywania Problemów Uzależ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rola obejmował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rPr/>
      </w:pPr>
      <w:r>
        <w:rPr>
          <w:sz w:val="24"/>
          <w:szCs w:val="24"/>
        </w:rPr>
        <w:t>dokumentację kasową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rPr/>
      </w:pPr>
      <w:r>
        <w:rPr>
          <w:sz w:val="24"/>
          <w:szCs w:val="24"/>
        </w:rPr>
        <w:t>faktury na zakup materiałów i wyposażenia: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- środki chemiczne,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- materiały biurowe,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>- materiały elektryczne,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>- materiały dotyczące akcji profilaktycznych, edukacyjnych,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- materiały i pomoce dla dzieci ze świetlic socjoterapeutycznych,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>- zakup materiałów dotyczących bieżących napraw i remontów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rPr/>
      </w:pPr>
      <w:r>
        <w:rPr>
          <w:sz w:val="24"/>
          <w:szCs w:val="24"/>
        </w:rPr>
        <w:t>delegacje na wyjazdy służ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nie dopatrzył się żadnych nieprawidłowości, stwierdził, </w:t>
        <w:br/>
        <w:t>iż dokumentacja prowadzona jest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VII/521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stopad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u 1 października 2013 r. kontrolę finansową za I półrocze 2013 r. w Ośrodku Profilaktyki i Rozwiązywania Problemów Uzależnień </w:t>
        <w:br/>
        <w:t xml:space="preserve">w Inowrocławi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6:00Z</dcterms:created>
  <dc:creator>kklisowska</dc:creator>
  <dc:description/>
  <cp:keywords/>
  <dc:language>en-US</dc:language>
  <cp:lastModifiedBy>Admin</cp:lastModifiedBy>
  <cp:lastPrinted>2013-11-27T14:28:00Z</cp:lastPrinted>
  <dcterms:modified xsi:type="dcterms:W3CDTF">2013-11-27T13:28:00Z</dcterms:modified>
  <cp:revision>10</cp:revision>
  <dc:subject/>
  <dc:title>                                </dc:title>
</cp:coreProperties>
</file>