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11 kwietnia 2012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zespołu do przeglądu materiałów zawierających informacje niejaw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181 ust. 1 ustawy 5 sierpnia 2010 r. o ochronie informacji niejawnych (Dz. U. Nr 182, poz. 1228) oraz § 13 rozporządzenia Prezesa Rady Ministrów </w:t>
        <w:br/>
        <w:t>z dnia 22 grudnia 2011 r. w sprawie sposobu oznaczania materiałów i umieszczania na nich klauzul tajności (Dz. U. Nr 288, poz. 1692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zespół do przeglądu materiałów zawierających informacje niejawne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Buraszewska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Przybylska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Zespół dokona przeglądu materiałów zawierających informacje niejawne, wytworzonych w Urzędzie Stanu Cywilnego Urzędu Miasta Inowrocławia w celu ustalenia, czy spełniają one ustawowe przesłanki ochrony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Na podstawie odrębnego upoważnienia pan Karol Adamski dokona w razie potrzeby zmiany lub zniesienia klauzuli tajności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</w:t>
      </w:r>
      <w:r>
        <w:rPr>
          <w:b/>
        </w:rPr>
        <w:t>4</w:t>
      </w:r>
      <w:r>
        <w:rPr/>
        <w:t xml:space="preserve">. Z czynności, o których mowa w § 2 i § 3 zespół sporządzi protokół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espół zakończy pracę do 11 maja 2012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6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MPieranska</dc:creator>
  <dc:description/>
  <cp:keywords/>
  <dc:language>en-US</dc:language>
  <cp:lastModifiedBy>MPieranska</cp:lastModifiedBy>
  <dcterms:modified xsi:type="dcterms:W3CDTF">2012-04-12T05:56:00Z</dcterms:modified>
  <cp:revision>2</cp:revision>
  <dc:subject/>
  <dc:title/>
</cp:coreProperties>
</file>