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Uchwała Nr XVII/226/2011</w:t>
        <w:br/>
        <w:t>Rady Miejskiej Inowrocławi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22 grudnia 2011 r.</w:t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Next w:val="true"/>
        <w:spacing w:before="0" w:after="480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 sprawie Wieloletniej Prognozy Finansowej Miasta Inowrocławia </w:t>
        <w:br/>
        <w:t>na lata 2012-2015</w:t>
      </w:r>
      <w:r>
        <w:rPr>
          <w:sz w:val="28"/>
          <w:szCs w:val="28"/>
          <w:lang w:val="pl-PL"/>
        </w:rPr>
        <w:t> 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Na podstawie art. 230 ust. 6 ustawy z dnia 27 sierpnia 2009 r. o finansach publicznych (Dz. U. Nr 157 poz. 1240, 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 ) w zw. z art. 121 ust. 8 i art. 122 ust. 3 ustawy </w:t>
        <w:br/>
        <w:t>z dnia 27 sierpnia 2009 r. – Przepisy wprowadzające ustawę o finansach publicznych                    (Dz. U. 157, poz. 1241, 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  <w:lang w:val="pl-PL"/>
        </w:rPr>
        <w:t>)</w:t>
      </w:r>
      <w:r>
        <w:rPr>
          <w:lang w:val="pl-PL"/>
        </w:rPr>
        <w:t> ) uchwala się, co następuje: 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spacing w:before="240" w:after="120"/>
        <w:ind w:firstLine="850"/>
        <w:rPr/>
      </w:pPr>
      <w:r>
        <w:rPr>
          <w:b/>
          <w:lang w:val="pl-PL"/>
        </w:rPr>
        <w:t>§ 1. </w:t>
      </w:r>
      <w:r>
        <w:rPr>
          <w:lang w:val="pl-PL"/>
        </w:rPr>
        <w:t xml:space="preserve">Uchwala się Wieloletnią Prognozę Finansową Miasta Inowrocławia na lata </w:t>
        <w:br/>
        <w:t>2012-2015, zwaną dalej "prognozą", zgodnie z załącznikiem nr 1, w skład której wchodzą:</w:t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  <w:t>1)  Wieloletnia Prognoza Finansowa na lata 2012-2015;</w:t>
      </w:r>
    </w:p>
    <w:p>
      <w:pPr>
        <w:pStyle w:val="Normal"/>
        <w:keepLines/>
        <w:ind w:firstLine="851"/>
        <w:rPr/>
      </w:pPr>
      <w:r>
        <w:rPr>
          <w:lang w:val="pl-PL"/>
        </w:rPr>
        <w:t>2)  objaśnienia do Wieloletniej Prognozy Finansowej na lata 2012-2015;</w:t>
      </w:r>
    </w:p>
    <w:p>
      <w:pPr>
        <w:pStyle w:val="Normal"/>
        <w:keepLines/>
        <w:ind w:firstLine="851"/>
        <w:rPr/>
      </w:pPr>
      <w:r>
        <w:rPr>
          <w:lang w:val="pl-PL"/>
        </w:rPr>
        <w:t>3)  prognoza dochodów własnych;</w:t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  <w:t>4)  prognoza subwencji i dotacji.</w:t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1"/>
        <w:rPr>
          <w:lang w:val="pl-PL"/>
        </w:rPr>
      </w:pPr>
      <w:r>
        <w:rPr>
          <w:b/>
          <w:lang w:val="pl-PL"/>
        </w:rPr>
        <w:t>§ 2. </w:t>
      </w:r>
      <w:r>
        <w:rPr>
          <w:lang w:val="pl-PL"/>
        </w:rPr>
        <w:t>Przyjmuje się prognozę kwoty długu i spłat zobowiązań na lata 2012-2027, zgodnie z załącznikiem nr 2. </w:t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1"/>
        <w:rPr>
          <w:lang w:val="pl-PL"/>
        </w:rPr>
      </w:pPr>
      <w:r>
        <w:rPr>
          <w:b/>
          <w:lang w:val="pl-PL"/>
        </w:rPr>
        <w:t>§ 3. </w:t>
      </w:r>
      <w:r>
        <w:rPr>
          <w:lang w:val="pl-PL"/>
        </w:rPr>
        <w:t>Określa się wykaz przedsięwzięć  realizowanych w latach 2012-2015, zgodnie z załącznikiem nr 3. </w:t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1"/>
        <w:rPr>
          <w:lang w:val="pl-PL"/>
        </w:rPr>
      </w:pPr>
      <w:r>
        <w:rPr>
          <w:b/>
          <w:lang w:val="pl-PL"/>
        </w:rPr>
        <w:t>§ 4. </w:t>
      </w:r>
      <w:r>
        <w:rPr>
          <w:lang w:val="pl-PL"/>
        </w:rPr>
        <w:t>Upoważnia się Prezydenta Miasta Inowrocławia do zaciągania zobowiązań związanych z realizacją przedsięwzięć określonych w załączniku nr 3. </w:t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1"/>
        <w:rPr>
          <w:lang w:val="pl-PL"/>
        </w:rPr>
      </w:pPr>
      <w:r>
        <w:rPr>
          <w:b/>
          <w:lang w:val="pl-PL"/>
        </w:rPr>
        <w:t>§ 5. </w:t>
      </w:r>
      <w:r>
        <w:rPr>
          <w:lang w:val="pl-PL"/>
        </w:rPr>
        <w:t>Upoważnia się Prezydenta Miasta Inowrocławia do zaciągania zobowiązań z tytułu umów, których realizacja w roku budżetowym i w latach następnych jest niezbędna do zapewnienia ciągłości działania jednostki i z których wynikają płatności wykraczające poza rok budżetowy. </w:t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1"/>
        <w:rPr>
          <w:lang w:val="pl-PL"/>
        </w:rPr>
      </w:pPr>
      <w:r>
        <w:rPr>
          <w:b/>
          <w:lang w:val="pl-PL"/>
        </w:rPr>
        <w:t>§ 6. </w:t>
      </w:r>
      <w:r>
        <w:rPr>
          <w:lang w:val="pl-PL"/>
        </w:rPr>
        <w:t>Upoważnia się Prezydenta Miasta Inowrocławia do przekazania uprawnień w zakresie zaciągania zobowiązań, określonych w §§ 4  i 5, kierownikom jednostek organizacyjnych realizującym przedsięwzięcia ujęte w załączniku nr 3 do uchwały. </w:t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1"/>
        <w:rPr>
          <w:lang w:val="pl-PL"/>
        </w:rPr>
      </w:pPr>
      <w:r>
        <w:rPr>
          <w:b/>
          <w:lang w:val="pl-PL"/>
        </w:rPr>
        <w:t xml:space="preserve">§ 7. </w:t>
      </w:r>
      <w:r>
        <w:rPr>
          <w:lang w:val="pl-PL"/>
        </w:rPr>
        <w:t xml:space="preserve">Traci moc uchwała nr IV/20/2010 Rady Miejskiej Inowrocławia z dnia </w:t>
        <w:br/>
        <w:t>29 grudnia 2010 r. w sprawie Wieloletniej Prognozy Finansowej Miasta Inowrocławia na lata 2011-2014.</w:t>
      </w:r>
    </w:p>
    <w:p>
      <w:pPr>
        <w:pStyle w:val="Normal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ab/>
      </w:r>
    </w:p>
    <w:p>
      <w:pPr>
        <w:pStyle w:val="Normal"/>
        <w:keepLines/>
        <w:spacing w:before="240" w:after="120"/>
        <w:ind w:firstLine="850"/>
        <w:rPr/>
      </w:pPr>
      <w:r>
        <w:rPr>
          <w:b/>
          <w:lang w:val="pl-PL"/>
        </w:rPr>
        <w:t xml:space="preserve">§ 8.  </w:t>
      </w:r>
      <w:r>
        <w:rPr>
          <w:lang w:val="pl-PL"/>
        </w:rPr>
        <w:t>Uchwała  wchodzi w życie z dniem 1 stycznia 2012 r.</w:t>
      </w:r>
    </w:p>
    <w:p>
      <w:pPr>
        <w:pStyle w:val="Normal"/>
        <w:keepLines/>
        <w:spacing w:before="240" w:after="120"/>
        <w:ind w:left="4320" w:firstLine="85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ind w:left="432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Przewodniczący</w:t>
      </w:r>
    </w:p>
    <w:p>
      <w:pPr>
        <w:pStyle w:val="TextBody"/>
        <w:ind w:left="432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Rady Miejskiej Inowrocławia</w:t>
      </w:r>
    </w:p>
    <w:p>
      <w:pPr>
        <w:pStyle w:val="TextBody"/>
        <w:ind w:left="432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keepLines/>
        <w:spacing w:before="240" w:after="120"/>
        <w:ind w:left="4320" w:hanging="0"/>
        <w:jc w:val="center"/>
        <w:rPr>
          <w:lang w:val="pl-PL"/>
        </w:rPr>
      </w:pPr>
      <w:r>
        <w:rPr>
          <w:b/>
          <w:shadow/>
          <w:sz w:val="28"/>
          <w:szCs w:val="28"/>
          <w:lang w:val="pl-PL"/>
        </w:rPr>
        <w:t>Tomasz Marcinkows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80"/>
        <w:rPr>
          <w:lang w:val="pl-PL"/>
        </w:rPr>
      </w:pPr>
      <w:r>
        <w:rPr>
          <w:b/>
          <w:bCs/>
          <w:sz w:val="28"/>
          <w:szCs w:val="28"/>
          <w:lang w:val="pl-PL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 xml:space="preserve">UZASADNIENIE </w:t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DO UchwałY Nr XVII/226/2011</w:t>
        <w:br/>
        <w:t>Rady Miejskiej Inowrocławi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22 grudnia 2011 r.</w:t>
      </w:r>
    </w:p>
    <w:p>
      <w:pPr>
        <w:pStyle w:val="Normal"/>
        <w:spacing w:before="280" w:after="280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Lines/>
        <w:spacing w:before="200" w:after="120"/>
        <w:ind w:firstLine="850"/>
        <w:rPr/>
      </w:pPr>
      <w:r>
        <w:rPr>
          <w:lang w:val="pl-PL"/>
        </w:rPr>
        <w:t>Dług publiczny Miasta Inowrocławia wg stanu na dzień 30 września 2011 r. wynosił 103 705 504,02 zł, co w relacji do planowanych dochodów stanowi 46,04 %. Przewiduje się, że na dzień 31 grudnia 2011 r. dług ten wyniesie 116 825 662,63 zł, przy czym kwota                 27 757 441 zł przypada na dług związany z realizacją zadań posiadających dofinansowanie Unii Europejskiej. Zatem przewidywany limitowany dług publiczny z tytułu zaciągniętych kredytów, pożyczek oraz wyemitowanych obligacji na koniec 2011 r. wyniesie   89 068 221,63 zł, co w relacji do przewidywanych dochodów stanowi 39,38 %. Ww. zobowiązania spłacane będą do 2027 r. </w:t>
      </w:r>
    </w:p>
    <w:p>
      <w:pPr>
        <w:pStyle w:val="Normal"/>
        <w:keepLines/>
        <w:spacing w:before="200" w:after="120"/>
        <w:ind w:firstLine="850"/>
        <w:rPr/>
      </w:pPr>
      <w:r>
        <w:rPr>
          <w:lang w:val="pl-PL"/>
        </w:rPr>
        <w:t>Nakłady inwestycyjne wynikające z Wieloletniej Prognozy Inwestycyjnej oraz innych zamierzeń inwestycyjnych przewidzianych na lata 2012-2015 obejmują kwoty: </w:t>
      </w:r>
    </w:p>
    <w:p>
      <w:pPr>
        <w:pStyle w:val="Normal"/>
        <w:keepLines/>
        <w:spacing w:before="120" w:after="120"/>
        <w:ind w:left="340" w:firstLine="850"/>
        <w:rPr/>
      </w:pPr>
      <w:r>
        <w:rPr>
          <w:lang w:val="pl-PL"/>
        </w:rPr>
        <w:t>- 2012 – 37 999 561 zł, </w:t>
        <w:tab/>
        <w:tab/>
        <w:tab/>
        <w:tab/>
        <w:t>- 2014 – 11 121 339 zł, </w:t>
      </w:r>
    </w:p>
    <w:p>
      <w:pPr>
        <w:pStyle w:val="Normal"/>
        <w:keepLines/>
        <w:spacing w:before="120" w:after="120"/>
        <w:ind w:left="340" w:firstLine="850"/>
        <w:rPr/>
      </w:pPr>
      <w:r>
        <w:rPr>
          <w:lang w:val="pl-PL"/>
        </w:rPr>
        <w:t>- 2013 – 13 000 000 zł, </w:t>
        <w:tab/>
        <w:tab/>
        <w:tab/>
        <w:tab/>
        <w:t>- 2015 –   8 973 000 zł. </w:t>
      </w:r>
    </w:p>
    <w:p>
      <w:pPr>
        <w:pStyle w:val="Normal"/>
        <w:keepLines/>
        <w:spacing w:before="200" w:after="120"/>
        <w:ind w:firstLine="850"/>
        <w:rPr/>
      </w:pPr>
      <w:r>
        <w:rPr>
          <w:lang w:val="pl-PL"/>
        </w:rPr>
        <w:t xml:space="preserve">Z przedstawionych prognoz wynika, iż powyższe zadania będą mogły być zrealizowane poprzez pozyskanie zewnętrznych źródeł finansowania, które w latach </w:t>
        <w:br/>
        <w:t>2012–2015 wyniosą: </w:t>
      </w:r>
    </w:p>
    <w:p>
      <w:pPr>
        <w:pStyle w:val="Normal"/>
        <w:keepLines/>
        <w:spacing w:before="120" w:after="120"/>
        <w:ind w:left="340" w:firstLine="850"/>
        <w:rPr>
          <w:lang w:val="pl-PL"/>
        </w:rPr>
      </w:pPr>
      <w:r>
        <w:rPr>
          <w:lang w:val="pl-PL"/>
        </w:rPr>
        <w:t>- 2012 – 26 763 032 zł, </w:t>
        <w:tab/>
        <w:tab/>
        <w:tab/>
        <w:tab/>
        <w:t>- 2014 – 4 860 000 zł, </w:t>
      </w:r>
    </w:p>
    <w:p>
      <w:pPr>
        <w:pStyle w:val="Normal"/>
        <w:keepLines/>
        <w:spacing w:before="120" w:after="120"/>
        <w:ind w:left="340" w:firstLine="850"/>
        <w:rPr/>
      </w:pPr>
      <w:r>
        <w:rPr>
          <w:lang w:val="pl-PL"/>
        </w:rPr>
        <w:t>- 2013 –   6 815 880 zł, </w:t>
        <w:tab/>
        <w:tab/>
        <w:tab/>
        <w:tab/>
        <w:t>- 2015 – 1 300 000 zł. </w:t>
      </w:r>
    </w:p>
    <w:p>
      <w:pPr>
        <w:pStyle w:val="Normal"/>
        <w:keepLines/>
        <w:spacing w:before="200" w:after="120"/>
        <w:ind w:firstLine="850"/>
        <w:rPr>
          <w:lang w:val="pl-PL"/>
        </w:rPr>
      </w:pPr>
      <w:r>
        <w:rPr>
          <w:lang w:val="pl-PL"/>
        </w:rPr>
        <w:t>Potrzeby te mogą być w części pomniejszone o wolne środki pieniężne, które będą na rachunkach bankowych na dzień 31 grudnia każdego roku. </w:t>
      </w:r>
    </w:p>
    <w:p>
      <w:pPr>
        <w:pStyle w:val="Normal"/>
        <w:keepLines/>
        <w:spacing w:before="200" w:after="120"/>
        <w:ind w:firstLine="850"/>
        <w:rPr>
          <w:lang w:val="pl-PL"/>
        </w:rPr>
      </w:pPr>
      <w:r>
        <w:rPr>
          <w:lang w:val="pl-PL"/>
        </w:rPr>
        <w:t>Zakładając, iż w latach 2012-2015 stawka WIBOR nie przekroczy 5%, a uzyskane dochody ukształtują się tak jak zakłada prognoza, to Miasto Inowrocław posiadać będzie możliwość sfinansowania zamierzeń zapisanych w wieloletniej prognozie finansowej. Pewnym zagrożeniem jest obligatoryjny wzrost wynagrodzeń nauczycieli, skutki którego Miasto może odczuć w 2013 roku.</w:t>
      </w:r>
    </w:p>
    <w:p>
      <w:pPr>
        <w:pStyle w:val="Normal"/>
        <w:keepLines/>
        <w:spacing w:before="200" w:after="120"/>
        <w:ind w:firstLine="850"/>
        <w:rPr>
          <w:lang w:val="pl-PL"/>
        </w:rPr>
      </w:pPr>
      <w:r>
        <w:rPr>
          <w:lang w:val="pl-PL"/>
        </w:rPr>
        <w:t>W ramach autopoprawki dostosowano Wieloletnią Prognozę Finansową do zmian                   w projekcie budżetu na 2012 r.</w:t>
      </w:r>
    </w:p>
    <w:p>
      <w:pPr>
        <w:pStyle w:val="Normal"/>
        <w:keepLines/>
        <w:spacing w:before="200" w:after="120"/>
        <w:ind w:firstLine="850"/>
        <w:rPr/>
      </w:pPr>
      <w:r>
        <w:rPr>
          <w:lang w:val="pl-PL"/>
        </w:rPr>
        <w:t>Zgodnie z art. 230 ust. 1 ustawy z dnia 27 sierpnia 2009 r. o finansach publicznych, zwanej dalej "ustawą", inicjatywa w sprawie sporządzenia projektu uchwały w sprawie wieloletniej prognozy finansowej i jej zmiany należy wyłącznie do zarządu jednostki samorządu terytorialnego. </w:t>
      </w:r>
    </w:p>
    <w:p>
      <w:pPr>
        <w:pStyle w:val="Normal"/>
        <w:keepLines/>
        <w:spacing w:before="200" w:after="120"/>
        <w:ind w:firstLine="850"/>
        <w:rPr>
          <w:lang w:val="pl-PL"/>
        </w:rPr>
      </w:pPr>
      <w:r>
        <w:rPr>
          <w:lang w:val="pl-PL"/>
        </w:rPr>
        <w:t>Uchwałę w sprawie wieloletniej prognozy finansowej organ stanowiący jednostki samorządu terytorialnego podejmuje nie później niż uchwałę budżetową (art. 230 ust.6 ustawy). </w:t>
      </w:r>
    </w:p>
    <w:p>
      <w:pPr>
        <w:pStyle w:val="Normal"/>
        <w:keepLines/>
        <w:spacing w:before="200" w:after="120"/>
        <w:ind w:firstLine="85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spacing w:before="200" w:after="120"/>
        <w:ind w:firstLine="85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spacing w:before="200" w:after="120"/>
        <w:ind w:firstLine="850"/>
        <w:rPr/>
      </w:pPr>
      <w:r>
        <w:rPr>
          <w:lang w:val="pl-PL"/>
        </w:rPr>
        <w:t>Wieloletnia prognoza finansowa –  stosownie do art. 226 ust. 1 ustawy –  powinna być realistyczna i określać dla każdego roku objętego prognozą co najmniej: </w:t>
      </w:r>
    </w:p>
    <w:p>
      <w:pPr>
        <w:pStyle w:val="Normal"/>
        <w:spacing w:before="120" w:after="120"/>
        <w:ind w:left="113" w:firstLine="850"/>
        <w:rPr>
          <w:lang w:val="pl-PL"/>
        </w:rPr>
      </w:pPr>
      <w:r>
        <w:rPr>
          <w:lang w:val="pl-PL"/>
        </w:rPr>
        <w:t>1) dochody bieżące oraz wydatki bieżące budżetu jednostki samorządu terytorialnego, w tym na obsługę długu, gwarancje i poręczenia; </w:t>
      </w:r>
    </w:p>
    <w:p>
      <w:pPr>
        <w:pStyle w:val="Normal"/>
        <w:spacing w:before="120" w:after="120"/>
        <w:ind w:left="113" w:firstLine="850"/>
        <w:rPr>
          <w:lang w:val="pl-PL"/>
        </w:rPr>
      </w:pPr>
      <w:r>
        <w:rPr>
          <w:lang w:val="pl-PL"/>
        </w:rPr>
        <w:t>2) dochody majątkowe, w tym dochody ze sprzedaży majątku, oraz wydatki majątkowe budżetu jednostki samorządu terytorialnego; </w:t>
      </w:r>
    </w:p>
    <w:p>
      <w:pPr>
        <w:pStyle w:val="Normal"/>
        <w:spacing w:before="120" w:after="120"/>
        <w:ind w:left="113" w:firstLine="850"/>
        <w:rPr/>
      </w:pPr>
      <w:r>
        <w:rPr>
          <w:lang w:val="pl-PL"/>
        </w:rPr>
        <w:t>3) wynik budżetu jednostki samorządu terytorialnego; </w:t>
      </w:r>
    </w:p>
    <w:p>
      <w:pPr>
        <w:pStyle w:val="Normal"/>
        <w:spacing w:before="120" w:after="120"/>
        <w:ind w:left="113" w:firstLine="850"/>
        <w:rPr>
          <w:lang w:val="pl-PL"/>
        </w:rPr>
      </w:pPr>
      <w:r>
        <w:rPr>
          <w:lang w:val="pl-PL"/>
        </w:rPr>
        <w:t>4) przeznaczenie nadwyżki albo sposób sfinansowania deficytu; </w:t>
      </w:r>
    </w:p>
    <w:p>
      <w:pPr>
        <w:pStyle w:val="Normal"/>
        <w:spacing w:before="120" w:after="120"/>
        <w:ind w:left="113" w:firstLine="850"/>
        <w:rPr/>
      </w:pPr>
      <w:r>
        <w:rPr>
          <w:lang w:val="pl-PL"/>
        </w:rPr>
        <w:t>5) przychody i rozchody budżetu jednostki samorządu terytorialnego, z uwzględnieniem długu zaciągniętego oraz planowanego do zaciągnięcia; </w:t>
      </w:r>
    </w:p>
    <w:p>
      <w:pPr>
        <w:pStyle w:val="Normal"/>
        <w:spacing w:before="120" w:after="120"/>
        <w:ind w:left="113" w:firstLine="850"/>
        <w:rPr>
          <w:lang w:val="pl-PL"/>
        </w:rPr>
      </w:pPr>
      <w:r>
        <w:rPr>
          <w:lang w:val="pl-PL"/>
        </w:rPr>
        <w:t>6) kwotę długu jednostki samorządu terytorialnego, w tym relację, o której mowa w art. 243, oraz sposób sfinansowania spłaty długu; </w:t>
      </w:r>
    </w:p>
    <w:p>
      <w:pPr>
        <w:pStyle w:val="Normal"/>
        <w:spacing w:before="120" w:after="120"/>
        <w:ind w:left="113" w:firstLine="850"/>
        <w:rPr>
          <w:lang w:val="pl-PL"/>
        </w:rPr>
      </w:pPr>
      <w:r>
        <w:rPr>
          <w:lang w:val="pl-PL"/>
        </w:rPr>
        <w:t>7) objaśnienia przyjętych wartości. </w:t>
      </w:r>
    </w:p>
    <w:p>
      <w:pPr>
        <w:pStyle w:val="Normal"/>
        <w:keepLines/>
        <w:spacing w:before="200" w:after="120"/>
        <w:ind w:firstLine="850"/>
        <w:rPr/>
      </w:pPr>
      <w:r>
        <w:rPr>
          <w:lang w:val="pl-PL"/>
        </w:rPr>
        <w:t>Wieloletnia prognoza finansowa obejmuje – zgodnie z art. 227 ust. 1 ustawy – okres roku budżetowego oraz co najmniej trzech kolejnych lat. Okres objęty wieloletnią prognozą finansową nie może być jednak krótszy niż okres, na jaki przyjęto limity wydatków, o których mowa w art. 226 ust. 3 pkt 4. </w:t>
      </w:r>
    </w:p>
    <w:p>
      <w:pPr>
        <w:pStyle w:val="Normal"/>
        <w:keepLines/>
        <w:spacing w:before="200" w:after="120"/>
        <w:ind w:firstLine="850"/>
        <w:rPr>
          <w:lang w:val="pl-PL"/>
        </w:rPr>
      </w:pPr>
      <w:r>
        <w:rPr>
          <w:lang w:val="pl-PL"/>
        </w:rPr>
        <w:t>Uchwała w sprawie wieloletniej prognozy finansowej może zawierać upoważnienie dla zarządu jednostki samorządu terytorialnego do zaciągania zobowiązań: </w:t>
      </w:r>
    </w:p>
    <w:p>
      <w:pPr>
        <w:pStyle w:val="Normal"/>
        <w:spacing w:before="120" w:after="120"/>
        <w:ind w:left="113" w:firstLine="850"/>
        <w:rPr>
          <w:lang w:val="pl-PL"/>
        </w:rPr>
      </w:pPr>
      <w:r>
        <w:rPr>
          <w:lang w:val="pl-PL"/>
        </w:rPr>
        <w:t>1) związanych z realizacją zamieszczonych w niej przedsięwzięć; </w:t>
      </w:r>
    </w:p>
    <w:p>
      <w:pPr>
        <w:pStyle w:val="Normal"/>
        <w:spacing w:before="120" w:after="120"/>
        <w:ind w:left="113" w:firstLine="850"/>
        <w:rPr>
          <w:lang w:val="pl-PL"/>
        </w:rPr>
      </w:pPr>
      <w:r>
        <w:rPr>
          <w:lang w:val="pl-PL"/>
        </w:rPr>
        <w:t>2) z tytułu umów, których realizacja w roku budżetowym i w latach następnych jest niezbędna do zapewnienia ciągłości działania jednostki i z których wynikające płatności wykraczają poza rok budżetowy (art.228 ust. 1 ustawy). </w:t>
      </w:r>
    </w:p>
    <w:p>
      <w:pPr>
        <w:pStyle w:val="Normal"/>
        <w:keepLines/>
        <w:spacing w:before="200" w:after="120"/>
        <w:ind w:firstLine="850"/>
        <w:rPr/>
      </w:pPr>
      <w:r>
        <w:rPr>
          <w:lang w:val="pl-PL"/>
        </w:rPr>
        <w:t>Na mocy art. 228 ust. 2 ustawy organ stanowiący jednostki samorządu terytorialnego może upoważnić zarząd tej jednostki do przekazania uprawnień kierownikom jednostek organizacyjnych jednostki samorządu terytorialnego do zaciągania zobowiązań, o których mowa w ust. 1. </w:t>
      </w:r>
    </w:p>
    <w:p>
      <w:pPr>
        <w:pStyle w:val="Normal"/>
        <w:keepLines/>
        <w:spacing w:before="200" w:after="120"/>
        <w:ind w:firstLine="850"/>
        <w:rPr/>
      </w:pPr>
      <w:r>
        <w:rPr>
          <w:lang w:val="pl-PL"/>
        </w:rPr>
        <w:t xml:space="preserve">Zgodnie z art. 121 ust. 8 ustawy z dnia 27 sierpnia 2009 r. - Przepisy wprowadzające ustawę o finansach publicznych na lata 2011-2013 objęte wieloletnią prognozą finansową zamiast zasad, o których mowa w przepisach art. 226 ust. 1 pkt 6 i art. 230 ust. 5 ustawy, o której mowa w art. 1, mają zastosowanie zasady określone w art. 169 -171 ustawy z dnia </w:t>
        <w:br/>
        <w:t>30 czerwca 2005 r. o finansach publicznych. </w:t>
      </w:r>
    </w:p>
    <w:p>
      <w:pPr>
        <w:pStyle w:val="Normal"/>
        <w:keepLines/>
        <w:spacing w:before="200" w:after="120"/>
        <w:ind w:firstLine="850"/>
        <w:rPr/>
      </w:pPr>
      <w:r>
        <w:rPr>
          <w:lang w:val="pl-PL"/>
        </w:rPr>
        <w:t>Zgodnie z art. 122 ust. 3 ww. ustawy w latach 2012-2015 do wieloletniej prognozy finansowej jednostki samorządu terytorialnego zarząd tej jednostki załącza informację o relacji, o której mowa w art. 243 ustawy z dnia 27 sierpnia 2009 r. o finansach publicznych. </w:t>
      </w:r>
    </w:p>
    <w:p>
      <w:pPr>
        <w:pStyle w:val="Normal"/>
        <w:keepLines/>
        <w:spacing w:before="200" w:after="120"/>
        <w:ind w:firstLine="850"/>
        <w:rPr>
          <w:lang w:val="pl-PL"/>
        </w:rPr>
      </w:pPr>
      <w:r>
        <w:rPr>
          <w:lang w:val="pl-PL"/>
        </w:rPr>
        <w:t>W tej sytuacji wywołanie uchwały jest uzasadnione. Inicjatorem wywołania uchwały jest Prezydent Miasta Inowrocławia. </w:t>
      </w:r>
    </w:p>
    <w:p>
      <w:pPr>
        <w:pStyle w:val="Normal"/>
        <w:keepLines/>
        <w:spacing w:before="200" w:after="120"/>
        <w:ind w:firstLine="850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>Rada Miejska Inowrocławia podjęła uchwałę w sprawie Wieloletniej Prognozy Finansowej Miasta Inowrocławia na lata 2012-2015 w głosowaniu jawnym.</w:t>
      </w:r>
    </w:p>
    <w:p>
      <w:pPr>
        <w:pStyle w:val="Normal"/>
        <w:rPr/>
      </w:pPr>
      <w:r>
        <w:rPr>
          <w:lang w:val="pl-PL"/>
        </w:rPr>
        <w:tab/>
        <w:t>Na 23 radnych w głosowaniu wzięło udział 16 radnych.</w:t>
      </w:r>
    </w:p>
    <w:p>
      <w:pPr>
        <w:pStyle w:val="Normal"/>
        <w:rPr/>
      </w:pPr>
      <w:r>
        <w:rPr>
          <w:lang w:val="pl-PL"/>
        </w:rPr>
        <w:tab/>
        <w:t>Za przyjęciem uchwały głosowało 11 radnych, głosy przeciwne - 0, wstrzymujących się - 5.</w:t>
      </w:r>
    </w:p>
    <w:p>
      <w:pPr>
        <w:pStyle w:val="Normal"/>
        <w:keepLines/>
        <w:spacing w:before="200" w:after="120"/>
        <w:ind w:firstLine="850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> 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Tekstpodstawowy2"/>
              <w:spacing w:before="0" w:after="12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79"/>
        <w:gridCol w:w="1282"/>
        <w:gridCol w:w="1280"/>
        <w:gridCol w:w="1280"/>
        <w:gridCol w:w="1280"/>
        <w:gridCol w:w="1280"/>
        <w:gridCol w:w="2560"/>
        <w:gridCol w:w="128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ZAŁĄCZNIK NR 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 UCHWAŁY NR XVII/226/201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RADY MIEJSKIEJ INOWROCŁAWIA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z dnia 22 grudnia 2011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80"/>
        <w:gridCol w:w="1104"/>
        <w:gridCol w:w="974"/>
        <w:gridCol w:w="908"/>
        <w:gridCol w:w="908"/>
        <w:gridCol w:w="908"/>
        <w:gridCol w:w="999"/>
        <w:gridCol w:w="1295"/>
        <w:gridCol w:w="977"/>
        <w:gridCol w:w="1111"/>
        <w:gridCol w:w="1105"/>
        <w:gridCol w:w="1111"/>
        <w:gridCol w:w="1114"/>
        <w:gridCol w:w="849"/>
        <w:gridCol w:w="843"/>
        <w:gridCol w:w="155"/>
        <w:gridCol w:w="8"/>
      </w:tblGrid>
      <w:tr>
        <w:trPr>
          <w:trHeight w:val="574" w:hRule="atLeast"/>
        </w:trPr>
        <w:tc>
          <w:tcPr>
            <w:tcW w:w="15604" w:type="dxa"/>
            <w:gridSpan w:val="17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val="pl-PL" w:eastAsia="pl-PL"/>
              </w:rPr>
            </w:pPr>
            <w:r>
              <w:rPr>
                <w:b/>
                <w:bCs/>
                <w:color w:val="000000"/>
                <w:lang w:val="pl-PL" w:eastAsia="pl-PL"/>
              </w:rPr>
              <w:t>WIELOLETNIA PROGNOZA FINANSOWA</w:t>
            </w:r>
          </w:p>
        </w:tc>
      </w:tr>
      <w:tr>
        <w:trPr>
          <w:trHeight w:val="109" w:hRule="atLeast"/>
        </w:trPr>
        <w:tc>
          <w:tcPr>
            <w:tcW w:w="15604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Wyszczególnienie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 xml:space="preserve">Dochody ogółem 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z tego: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Wydatki ogółem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z tego: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l-PL" w:eastAsia="pl-PL"/>
              </w:rPr>
              <w:t>dochody bieżąc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l-PL" w:eastAsia="pl-PL"/>
              </w:rPr>
              <w:t>dochody majątkowe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Wydatki bieżące razem</w:t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z tego: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środki z UE*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l-PL" w:eastAsia="pl-PL"/>
              </w:rPr>
              <w:t>ze sprzedaży majątku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środki z UE*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Wydatki bieżące (bez odsetek i prowizji od: kredytów i pożyczek oraz wyemitowanych papierów wartościowych)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l-PL" w:eastAsia="pl-PL"/>
              </w:rPr>
              <w:t>wydatki bieżące na obsługę dług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l-PL" w:eastAsia="pl-PL"/>
              </w:rPr>
              <w:t>z tytułu gwarancji i poręcze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l-PL" w:eastAsia="pl-PL"/>
              </w:rPr>
              <w:t>na projekty realizowane przy udziale środków, o których mowa w art. 5 ust. 1 pkt 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odsetki i dyskonto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39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podlegające wyłączeniu z limitów spłaty zobowiązań z art. 243 ufp/169sufp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L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val="pl-PL" w:eastAsia="pl-PL"/>
              </w:rPr>
              <w:t>1.1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.1.1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.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.2.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.2.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2.1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2.1.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2.1.1.1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2.1.1.1.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2.1.1.2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2.1.2.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2.1.2.1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Formuła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pl-PL" w:eastAsia="pl-PL"/>
              </w:rPr>
            </w:pPr>
            <w:r>
              <w:rPr>
                <w:color w:val="000000"/>
                <w:sz w:val="10"/>
                <w:szCs w:val="10"/>
                <w:lang w:val="pl-PL" w:eastAsia="pl-PL"/>
              </w:rPr>
              <w:t>[1.1.]+[1.2]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pl-PL" w:eastAsia="pl-PL"/>
              </w:rPr>
            </w:pPr>
            <w:r>
              <w:rPr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pl-PL" w:eastAsia="pl-PL"/>
              </w:rPr>
            </w:pPr>
            <w:r>
              <w:rPr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pl-PL" w:eastAsia="pl-PL"/>
              </w:rPr>
            </w:pPr>
            <w:r>
              <w:rPr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pl-PL" w:eastAsia="pl-PL"/>
              </w:rPr>
            </w:pPr>
            <w:r>
              <w:rPr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pl-PL" w:eastAsia="pl-PL"/>
              </w:rPr>
            </w:pPr>
            <w:r>
              <w:rPr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pl-PL" w:eastAsia="pl-PL"/>
              </w:rPr>
            </w:pPr>
            <w:r>
              <w:rPr>
                <w:color w:val="000000"/>
                <w:sz w:val="10"/>
                <w:szCs w:val="10"/>
                <w:lang w:val="pl-PL" w:eastAsia="pl-PL"/>
              </w:rPr>
              <w:t>[2.1.]+[2.2]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pl-PL" w:eastAsia="pl-PL"/>
              </w:rPr>
            </w:pPr>
            <w:r>
              <w:rPr>
                <w:color w:val="000000"/>
                <w:sz w:val="10"/>
                <w:szCs w:val="10"/>
                <w:lang w:val="pl-PL" w:eastAsia="pl-PL"/>
              </w:rPr>
              <w:t>[2.1.1]+[2.1.2.]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pl-PL" w:eastAsia="pl-PL"/>
              </w:rPr>
            </w:pPr>
            <w:r>
              <w:rPr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pl-PL" w:eastAsia="pl-PL"/>
              </w:rPr>
            </w:pPr>
            <w:r>
              <w:rPr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pl-PL" w:eastAsia="pl-PL"/>
              </w:rPr>
            </w:pPr>
            <w:r>
              <w:rPr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pl-PL" w:eastAsia="pl-PL"/>
              </w:rPr>
            </w:pPr>
            <w:r>
              <w:rPr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pl-PL" w:eastAsia="pl-PL"/>
              </w:rPr>
            </w:pPr>
            <w:r>
              <w:rPr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pl-PL" w:eastAsia="pl-PL"/>
              </w:rPr>
            </w:pPr>
            <w:r>
              <w:rPr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Wykonanie 200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75 016 702,4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66 486 768,2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8 529 934,2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3 868 661,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l-PL" w:eastAsia="pl-PL"/>
              </w:rPr>
              <w:t>198 809 000,5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61 631 196,4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59 069 729,7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2 561 466,7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2 561 466,7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Wykonanie 20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206 888 195,6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78 305 381,6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6 223 83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28 582 813,9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4 531 844,4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242 813 214,2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72 658 834,7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69 456 368,2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3 202 466,5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3 202 466,5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Plan 3 kw. 201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225 252 997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83 735 102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9 906 595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41 517 895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3 565 000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229 234 181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83 299 171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77 322 514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5 976 657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5 976 657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Przewidywane wykonanie 201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228 581 819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87 122 812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9 906 595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41 459 007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3 565 000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227 430 293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81 495 293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76 018 636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5 476 657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5 476 657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20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220 512 00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89 556 174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23 607 732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30 955 826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4 162 794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226 000 00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88 000 439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81 350 439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6 650 000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6 650 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201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205 478 368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95 147 488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4 715 88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0 330 88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3 500 000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94 468 724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81 468 724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74 107 443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7 361 281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7 361 281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203 893 60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99 518 6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4 375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3 500 000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93 671 639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82 550 30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75 776 389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6 773 911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6 773 911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206 411 637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201 596 637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4 815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3 500 000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94 785 861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85 812 861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79 663 96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6 148 901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6 148 901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09" w:hRule="atLeast"/>
        </w:trPr>
        <w:tc>
          <w:tcPr>
            <w:tcW w:w="15604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068"/>
        <w:gridCol w:w="1091"/>
        <w:gridCol w:w="961"/>
        <w:gridCol w:w="897"/>
        <w:gridCol w:w="896"/>
        <w:gridCol w:w="22"/>
        <w:gridCol w:w="874"/>
        <w:gridCol w:w="987"/>
        <w:gridCol w:w="98"/>
        <w:gridCol w:w="1094"/>
        <w:gridCol w:w="86"/>
        <w:gridCol w:w="863"/>
        <w:gridCol w:w="102"/>
        <w:gridCol w:w="1096"/>
        <w:gridCol w:w="93"/>
        <w:gridCol w:w="1106"/>
        <w:gridCol w:w="99"/>
        <w:gridCol w:w="1146"/>
        <w:gridCol w:w="99"/>
        <w:gridCol w:w="1152"/>
        <w:gridCol w:w="58"/>
        <w:gridCol w:w="1356"/>
      </w:tblGrid>
      <w:tr>
        <w:trPr>
          <w:trHeight w:val="23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Wyszczególnienie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 xml:space="preserve">Wynik budżetu 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Dochody bieżące - wydatki bieżące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 xml:space="preserve">Przychody budżetu </w:t>
            </w:r>
          </w:p>
        </w:tc>
        <w:tc>
          <w:tcPr>
            <w:tcW w:w="69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z tego: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 xml:space="preserve">Wydatki majątkowe 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Nadwyżka budżetowa z lat ubiegłych plus wolne środki, o których mowa w art. 217 ust.1 pkt 6 ufp, angażowane w budżecie roku bieżącego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Inne przychody nie związane z zaciągnięciem długu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Kredyty, pożyczki, sprzedaż papierów wartościowych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86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l-PL" w:eastAsia="pl-PL"/>
              </w:rPr>
              <w:t>na projekty realizowane przy udziale środków, o których mowa w art. 5 ust. 1 pkt 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na pokrycie deficytu budżetu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na pokrycie deficytu budżetu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na pokrycie deficytu budżetu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Lp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2.2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2.2.1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3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4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5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5.1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5.1.1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5.2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5.2.1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5.3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5.3.1.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4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Formuła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pl-PL" w:eastAsia="pl-PL"/>
              </w:rPr>
            </w:pPr>
            <w:r>
              <w:rPr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pl-PL" w:eastAsia="pl-PL"/>
              </w:rPr>
            </w:pPr>
            <w:r>
              <w:rPr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pl-PL" w:eastAsia="pl-PL"/>
              </w:rPr>
            </w:pPr>
            <w:r>
              <w:rPr>
                <w:color w:val="000000"/>
                <w:sz w:val="10"/>
                <w:szCs w:val="10"/>
                <w:lang w:val="pl-PL" w:eastAsia="pl-PL"/>
              </w:rPr>
              <w:t>[1.] - [2.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pl-PL" w:eastAsia="pl-PL"/>
              </w:rPr>
            </w:pPr>
            <w:r>
              <w:rPr>
                <w:color w:val="000000"/>
                <w:sz w:val="10"/>
                <w:szCs w:val="10"/>
                <w:lang w:val="pl-PL" w:eastAsia="pl-PL"/>
              </w:rPr>
              <w:t>[1.1.] - [2.1.]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pl-PL" w:eastAsia="pl-PL"/>
              </w:rPr>
            </w:pPr>
            <w:r>
              <w:rPr>
                <w:color w:val="000000"/>
                <w:sz w:val="10"/>
                <w:szCs w:val="10"/>
                <w:lang w:val="pl-PL" w:eastAsia="pl-PL"/>
              </w:rPr>
              <w:t>[5.1.]+[5.2]+[5.3.]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pl-PL" w:eastAsia="pl-PL"/>
              </w:rPr>
            </w:pPr>
            <w:r>
              <w:rPr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pl-PL" w:eastAsia="pl-PL"/>
              </w:rPr>
            </w:pPr>
            <w:r>
              <w:rPr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pl-PL" w:eastAsia="pl-PL"/>
              </w:rPr>
            </w:pPr>
            <w:r>
              <w:rPr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pl-PL" w:eastAsia="pl-PL"/>
              </w:rPr>
            </w:pPr>
            <w:r>
              <w:rPr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pl-PL" w:eastAsia="pl-PL"/>
              </w:rPr>
            </w:pPr>
            <w:r>
              <w:rPr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pl-PL" w:eastAsia="pl-PL"/>
              </w:rPr>
            </w:pPr>
            <w:r>
              <w:rPr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Wykonanie 200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37 177 804,0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-23 792 298,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4 855 571,7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36 969 555,7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l-PL" w:eastAsia="pl-PL"/>
              </w:rPr>
              <w:t>7 862 887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7 862 887,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7 919,9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29 088 748,7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23 792 298,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Wykonanie 20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70 154 379,4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-35 925 018,5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5 646 546,8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57 454 755,3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2 859 087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2 859 087,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1 962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54 583 706,3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35 925 019,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Plan 3 kw. 201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45 935 01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-3 981 184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435 931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7 277 564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43 205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43 205,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1 962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7 122 397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3 981 184,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9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Przewidywane wykonanie 201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45 935 00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 151 526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5 627 519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2 144 854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43 205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43 205,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1 962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1 989 687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3 981 184,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20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37 999 561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-5 488 00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 555 735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6 719 865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1 962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6 707 903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5 488 000,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201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3 000 00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1 009 644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3 678 764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1 962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1 962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1 121 339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0 221 961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6 968 30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1 962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1 962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8 973 00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1 625 776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5 783 776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1 962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1 962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66" w:hRule="atLeast"/>
        </w:trPr>
        <w:tc>
          <w:tcPr>
            <w:tcW w:w="15404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Wyszczególnieni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Rozchody budżetu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z tego: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Kwota długu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Łączna kwota wyłączeń z art. 170 ust. 3 sufp</w:t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wskaźniki z art. 169/170 sufp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Spłaty rat kapitałowych oraz wykup papierów wartościowych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Inne rozchody (bez spłaty długu np. udzielane pożyczki)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dług spłacany wydatkami (zobowiązania wymagalne, umowy zaliczane do kategorii kredytów i pożyczek, itp.)</w:t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Zadłużenie/dochody ogółem - max 60% z art. 170 sufp (bez wyłączeń)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Zadłużenie/dochody ogółem - max 60% z art. 170 sufp (po uwzględnieniu wyłączeń)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Planowana łączna kwota spłaty zobowiązań/dochody ogółem - max 15% z art. 169 sufp (bez wyłączeń)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Planowana łączna kwota spłaty zobowiązań/dochody ogółem - max 15% z art. 169 sufp (po uwzględnieniu wyłączeń)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86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l-PL" w:eastAsia="pl-PL"/>
              </w:rPr>
              <w:t>kwota wyłączeń z art. 243 ust. 3 pkt 1 ufp oraz art. 169 ust. 3 sufp przypadająca na dany rok budżetowy</w:t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Lp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6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6.1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6.1.1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6.2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7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7.1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8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9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9a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0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0a.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4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Formuła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pl-PL" w:eastAsia="pl-PL"/>
              </w:rPr>
            </w:pPr>
            <w:r>
              <w:rPr>
                <w:color w:val="000000"/>
                <w:sz w:val="10"/>
                <w:szCs w:val="10"/>
                <w:lang w:val="pl-PL" w:eastAsia="pl-PL"/>
              </w:rPr>
              <w:t>[6.1.]+[6.2]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pl-PL" w:eastAsia="pl-PL"/>
              </w:rPr>
            </w:pPr>
            <w:r>
              <w:rPr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pl-PL" w:eastAsia="pl-PL"/>
              </w:rPr>
            </w:pPr>
            <w:r>
              <w:rPr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pl-PL" w:eastAsia="pl-PL"/>
              </w:rPr>
            </w:pPr>
            <w:r>
              <w:rPr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pl-PL" w:eastAsia="pl-PL"/>
              </w:rPr>
            </w:pPr>
            <w:r>
              <w:rPr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pl-PL" w:eastAsia="pl-PL"/>
              </w:rPr>
            </w:pPr>
            <w:r>
              <w:rPr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pl-PL" w:eastAsia="pl-PL"/>
              </w:rPr>
            </w:pPr>
            <w:r>
              <w:rPr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pl-PL" w:eastAsia="pl-PL"/>
              </w:rPr>
            </w:pPr>
            <w:r>
              <w:rPr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pl-PL" w:eastAsia="pl-PL"/>
              </w:rPr>
            </w:pPr>
            <w:r>
              <w:rPr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pl-PL" w:eastAsia="pl-PL"/>
              </w:rPr>
            </w:pPr>
            <w:r>
              <w:rPr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pl-PL" w:eastAsia="pl-PL"/>
              </w:rPr>
            </w:pPr>
            <w:r>
              <w:rPr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Wykonanie 200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7 015 407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7 015 407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340 781,2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80 462 116,3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5 751 149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45,97%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l-PL" w:eastAsia="pl-PL"/>
              </w:rPr>
              <w:t>36,97%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5,47%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5,28%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00" w:type="pct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068"/>
        <w:gridCol w:w="1091"/>
        <w:gridCol w:w="961"/>
        <w:gridCol w:w="897"/>
        <w:gridCol w:w="896"/>
        <w:gridCol w:w="22"/>
        <w:gridCol w:w="874"/>
        <w:gridCol w:w="891"/>
        <w:gridCol w:w="96"/>
        <w:gridCol w:w="794"/>
        <w:gridCol w:w="398"/>
        <w:gridCol w:w="564"/>
        <w:gridCol w:w="385"/>
        <w:gridCol w:w="693"/>
        <w:gridCol w:w="505"/>
        <w:gridCol w:w="699"/>
        <w:gridCol w:w="500"/>
        <w:gridCol w:w="739"/>
        <w:gridCol w:w="506"/>
        <w:gridCol w:w="718"/>
        <w:gridCol w:w="533"/>
        <w:gridCol w:w="431"/>
        <w:gridCol w:w="983"/>
      </w:tblGrid>
      <w:tr>
        <w:trPr>
          <w:trHeight w:val="23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Lp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6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6.1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6.1.1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6.2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7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7.1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8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9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9a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0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0a.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Wykonanie 201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7 266 217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7 266 217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768 955,9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13 377 225,7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89 935,5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33 516 795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54,80%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38,60%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5,06%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4,69%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Plan 3 kw. 201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3 296 38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3 296 38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6 672 02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16 825 662,6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89 935,5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27 757 441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51,86%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39,54%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8,56%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5,59%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9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Przewidywane wykonanie 201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3 296 38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3 296 38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6 672 02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16 825 662,6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89 935,5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27 757 441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51,11%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38,97%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8,21%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5,29%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20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1 231 865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1 231 865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4 191 73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22 301 701,6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89 935,5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8 845 451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55,46%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46,92%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8,11%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6,21%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201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9 377 891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9 377 891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982 13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12 923 811,1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7 863 321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54,96%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46,26%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8,15%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7,67%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9 362 230,5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9 362 230,5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7 916 485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03 561 580,5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50,79%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50,79%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7,91%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4,03%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0 068 276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0 068 276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2 974 00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93 493 304,7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45,29%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45,29%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7,86%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6,42%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33" w:hRule="atLeast"/>
        </w:trPr>
        <w:tc>
          <w:tcPr>
            <w:tcW w:w="15404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Wyszczególnieni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Kwota zobowiązań związku współtworzonego przez jst przypadających do spłaty w danym roku budżetowym podlegająca doliczeniu zgodnie z art. 244 ufp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wskaźniki z art. 243 ufp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Informacja z art.. 226 ust. 2 tj. wydatki: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Kwoty nadwyżki budżetowej planowanej w poszczególnych latach objętych prognozą **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Wartość przejętych zobowiązań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</w:tr>
      <w:tr>
        <w:trPr>
          <w:trHeight w:val="2108" w:hRule="atLeast"/>
        </w:trPr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Maksymalny dopuszczalny wskaźnik spłaty z art. 243 uf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 xml:space="preserve">Relacja (Db-Wb+Dsm)/Do, o której mowa w art. 243 w danym roku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Relacja planowanej łącznej kwoty spłaty zobowiązań do dochodów  (bez wyłączeń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Spełnienie wskaźnika spłaty z art. 243 ufp po uwzględnieniu art. 244 ufp (bez wyłączeń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Relacja planowanej łącznej kwoty spłaty zobowiązań do dochodów (po uwzględnieniu wyłączeń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Spełnienie wskaźnika spłaty z art. 243 ufp po uwzględnieniu art. 244 ufp (po uwzględnieniu wyłączeń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l-PL" w:eastAsia="pl-PL"/>
              </w:rPr>
              <w:t>na wynagrodzenia i składki od nich naliczane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l-PL" w:eastAsia="pl-PL"/>
              </w:rPr>
              <w:t>związane z funkcjonowaniem organów JST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l-PL" w:eastAsia="pl-PL"/>
              </w:rPr>
              <w:t>wydatki bieżące objęte limitem art. 226 ust. 4 ufp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l-PL" w:eastAsia="pl-PL"/>
              </w:rPr>
              <w:t>wydatki majątkowe objęte limitem art. 226 ust. 4 ufp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l-PL" w:eastAsia="pl-PL"/>
              </w:rPr>
              <w:t>od samodzielnych publicznych ZOZ</w:t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Lp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2a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3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3a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4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4a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5.1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5.2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5.3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5.4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6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7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7.1.</w:t>
            </w:r>
          </w:p>
        </w:tc>
      </w:tr>
      <w:tr>
        <w:trPr>
          <w:trHeight w:val="34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Formuła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pl-PL" w:eastAsia="pl-PL"/>
              </w:rPr>
            </w:pPr>
            <w:r>
              <w:rPr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pl-PL" w:eastAsia="pl-PL"/>
              </w:rPr>
            </w:pPr>
            <w:r>
              <w:rPr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pl-PL" w:eastAsia="pl-PL"/>
              </w:rPr>
            </w:pPr>
            <w:r>
              <w:rPr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pl-PL" w:eastAsia="pl-PL"/>
              </w:rPr>
            </w:pPr>
            <w:r>
              <w:rPr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pl-PL" w:eastAsia="pl-PL"/>
              </w:rPr>
            </w:pPr>
            <w:r>
              <w:rPr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pl-PL" w:eastAsia="pl-PL"/>
              </w:rPr>
            </w:pPr>
            <w:r>
              <w:rPr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pl-PL" w:eastAsia="pl-PL"/>
              </w:rPr>
            </w:pPr>
            <w:r>
              <w:rPr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pl-PL" w:eastAsia="pl-PL"/>
              </w:rPr>
            </w:pPr>
            <w:r>
              <w:rPr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pl-PL" w:eastAsia="pl-PL"/>
              </w:rPr>
            </w:pPr>
            <w:r>
              <w:rPr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pl-PL" w:eastAsia="pl-PL"/>
              </w:rPr>
            </w:pPr>
            <w:r>
              <w:rPr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pl-PL" w:eastAsia="pl-PL"/>
              </w:rPr>
            </w:pPr>
            <w:r>
              <w:rPr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pl-PL" w:eastAsia="pl-PL"/>
              </w:rPr>
            </w:pPr>
            <w:r>
              <w:rPr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pl-PL" w:eastAsia="pl-PL"/>
              </w:rPr>
            </w:pPr>
            <w:r>
              <w:rPr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Wykonanie 200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4,98%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4,98%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5,47%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5,28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63 946 311,9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3 282 42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4 032 320,4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val="pl-PL" w:eastAsia="pl-PL"/>
              </w:rPr>
              <w:t>Wykonanie 201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4,92%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4,92%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5,06%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4,69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67 960 363,5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4 282 734,2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60 763 291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Plan 3 kw. 201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,78%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,78%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8,56%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5,59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72 908 75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4 625 275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35 141 322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Przewidywane wykonanie 201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4,02%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4,02%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8,21%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5,29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72 890 0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4 010 20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33 691 427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20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3,89%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2,59%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8,11%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NIE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6,21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NIE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75 486 769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4 893 26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31 166 711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201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3,10%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8,36%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8,15%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NIE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7,67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NIE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76 000 0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4 900 00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9 591 4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1 009 644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4,24%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0,04%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7,91%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NIE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4,03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77 000 0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5 500 00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0 000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0 221 961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7,00%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9,34%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7,86%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NIE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6,42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TAK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79 000 0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6 000 00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7 500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11 625 776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l-PL" w:eastAsia="pl-PL"/>
              </w:rPr>
            </w:pPr>
            <w:r>
              <w:rPr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15404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xtBody"/>
        <w:ind w:left="4320" w:hanging="0"/>
        <w:jc w:val="center"/>
        <w:rPr>
          <w:b/>
          <w:b/>
          <w:shadow/>
          <w:szCs w:val="24"/>
        </w:rPr>
      </w:pPr>
      <w:r>
        <w:rPr>
          <w:b/>
          <w:shadow/>
          <w:szCs w:val="24"/>
        </w:rPr>
        <w:t>Przewodniczący</w:t>
      </w:r>
    </w:p>
    <w:p>
      <w:pPr>
        <w:pStyle w:val="TextBody"/>
        <w:ind w:left="4320" w:hanging="0"/>
        <w:jc w:val="center"/>
        <w:rPr>
          <w:b/>
          <w:b/>
          <w:shadow/>
          <w:szCs w:val="24"/>
        </w:rPr>
      </w:pPr>
      <w:r>
        <w:rPr>
          <w:b/>
          <w:shadow/>
          <w:szCs w:val="24"/>
        </w:rPr>
        <w:t>Rady Miejskiej Inowrocławia</w:t>
      </w:r>
    </w:p>
    <w:p>
      <w:pPr>
        <w:pStyle w:val="TextBody"/>
        <w:ind w:left="4320" w:hanging="0"/>
        <w:jc w:val="center"/>
        <w:rPr>
          <w:b/>
          <w:b/>
          <w:shadow/>
          <w:szCs w:val="24"/>
        </w:rPr>
      </w:pPr>
      <w:r>
        <w:rPr>
          <w:b/>
          <w:shadow/>
          <w:szCs w:val="24"/>
        </w:rPr>
      </w:r>
    </w:p>
    <w:p>
      <w:pPr>
        <w:pStyle w:val="Normal"/>
        <w:keepLines/>
        <w:spacing w:before="240" w:after="120"/>
        <w:ind w:left="4320" w:hanging="0"/>
        <w:jc w:val="center"/>
        <w:rPr>
          <w:b/>
          <w:b/>
          <w:shadow/>
          <w:lang w:val="pl-PL"/>
        </w:rPr>
      </w:pPr>
      <w:r>
        <w:rPr>
          <w:b/>
          <w:shadow/>
          <w:lang w:val="pl-PL"/>
        </w:rPr>
        <w:t>Tomasz Marcinkowski</w:t>
      </w:r>
    </w:p>
    <w:p>
      <w:pPr>
        <w:pStyle w:val="Normal"/>
        <w:keepLines/>
        <w:spacing w:before="240" w:after="120"/>
        <w:ind w:left="4320" w:hanging="0"/>
        <w:jc w:val="center"/>
        <w:rPr>
          <w:b/>
          <w:b/>
          <w:shadow/>
          <w:lang w:val="pl-PL"/>
        </w:rPr>
      </w:pPr>
      <w:r>
        <w:rPr>
          <w:b/>
          <w:shadow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. Objaśnienia do Wieloletniej Prognozy Finansowej na lata 2012-2015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A. Dochody ogółem</w:t>
      </w:r>
    </w:p>
    <w:p>
      <w:pPr>
        <w:pStyle w:val="Normal"/>
        <w:rPr/>
      </w:pPr>
      <w:r>
        <w:rPr/>
        <w:tab/>
        <w:t>W prognozie założono wzrost dochodów bieżących 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734"/>
        <w:gridCol w:w="7562"/>
      </w:tblGrid>
      <w:tr>
        <w:trPr/>
        <w:tc>
          <w:tcPr>
            <w:tcW w:w="5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012 r. 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2" w:type="dxa"/>
            <w:tcBorders/>
          </w:tcPr>
          <w:p>
            <w:pPr>
              <w:pStyle w:val="Normal"/>
              <w:rPr/>
            </w:pPr>
            <w:r>
              <w:rPr/>
              <w:t>3,2 %</w:t>
            </w:r>
          </w:p>
        </w:tc>
      </w:tr>
      <w:tr>
        <w:trPr/>
        <w:tc>
          <w:tcPr>
            <w:tcW w:w="5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3 r.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2" w:type="dxa"/>
            <w:tcBorders/>
          </w:tcPr>
          <w:p>
            <w:pPr>
              <w:pStyle w:val="Normal"/>
              <w:rPr/>
            </w:pPr>
            <w:r>
              <w:rPr/>
              <w:t>2,9 %</w:t>
            </w:r>
          </w:p>
        </w:tc>
      </w:tr>
      <w:tr>
        <w:trPr/>
        <w:tc>
          <w:tcPr>
            <w:tcW w:w="5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4 r.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2" w:type="dxa"/>
            <w:tcBorders/>
          </w:tcPr>
          <w:p>
            <w:pPr>
              <w:pStyle w:val="Normal"/>
              <w:rPr/>
            </w:pPr>
            <w:r>
              <w:rPr/>
              <w:t>2,2 %</w:t>
            </w:r>
          </w:p>
        </w:tc>
      </w:tr>
      <w:tr>
        <w:trPr/>
        <w:tc>
          <w:tcPr>
            <w:tcW w:w="5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5 r.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2" w:type="dxa"/>
            <w:tcBorders/>
          </w:tcPr>
          <w:p>
            <w:pPr>
              <w:pStyle w:val="Normal"/>
              <w:rPr/>
            </w:pPr>
            <w:r>
              <w:rPr/>
              <w:t>1,0 %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Wzrost ten w przeważającej mierze dotyczy takich dochodów jak: udziały w podatku dochodowym od osób fizycznych, podatku od nieruchomości, subwencji. Szczegółowe wielkości zamieszczono w załączniku do niniejszych objaśnień.</w:t>
      </w:r>
    </w:p>
    <w:p>
      <w:pPr>
        <w:pStyle w:val="Normal"/>
        <w:rPr>
          <w:lang w:val="pl-PL"/>
        </w:rPr>
      </w:pPr>
      <w:r>
        <w:rPr>
          <w:lang w:val="pl-PL"/>
        </w:rPr>
        <w:t>Dochody majątkowe ujęto w wielkościach dotacji zapisanych w WPI oraz przewidywanych dochodów ze sprzedaży mienia i przekształcenia prawa wieczystego użytkowania w prawo własności.</w:t>
      </w:r>
    </w:p>
    <w:p>
      <w:pPr>
        <w:pStyle w:val="Normal"/>
        <w:rPr>
          <w:lang w:val="pl-PL"/>
        </w:rPr>
      </w:pPr>
      <w:r>
        <w:rPr>
          <w:lang w:val="pl-PL"/>
        </w:rPr>
        <w:t>W sporządzonej prognozie zastosowano realne planowanie dochodów własnych. Podatki i opłaty lokalne planowano w oparciu o posiadaną bazę opodatkowania, niejednokrotnie planując poniżej przewidywanego wykonania roku bieżącego.</w:t>
      </w:r>
    </w:p>
    <w:p>
      <w:pPr>
        <w:pStyle w:val="Normal"/>
        <w:rPr>
          <w:lang w:val="pl-PL"/>
        </w:rPr>
      </w:pPr>
      <w:r>
        <w:rPr>
          <w:lang w:val="pl-PL"/>
        </w:rPr>
        <w:t>Dochody ze sprzedaży mienia na 2012 rok w kwocie 4 162 794 zł obejmują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z tytułu sprzedaży 60 lokali o powierzchni ok. 4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 2 900 zł, co z 70 % bonifikatą daje dochody 39 150 zł za lokal a do budżetu wpłynęłaby kwota ok. 2 350 000 zł. W następnych latach przewiduje się, że sprzedaż ta wyniesie ok. 40 lokali rocznie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y ze sprzedaży nieruchomości gruntowych o łącznej powierzchni 28 tys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wg wyceny rzeczoznawców winny przynieść dochody blisko 6,7 mln z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rPr/>
      </w:pPr>
      <w:r>
        <w:rPr/>
        <w:t>B. Wydatki ogółem zapisano w kwoci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ieżą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jątkow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6 000 000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8 000 439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 999 561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 468 724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 468 724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000 000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 671 639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 550 300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 121 339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 785 861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 812 861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973 000 zł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Wydatki majątkowe obejmują zadanie zapisane w WPI oraz przedsięwzięcia wynikające z bieżących potrzeb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C. Wynik budżetu</w:t>
      </w:r>
    </w:p>
    <w:p>
      <w:pPr>
        <w:pStyle w:val="Normal"/>
        <w:rPr>
          <w:lang w:val="pl-PL"/>
        </w:rPr>
      </w:pPr>
      <w:r>
        <w:rPr>
          <w:lang w:val="pl-PL"/>
        </w:rPr>
        <w:t>Planowane nadwyżki budżetowe w latach 2013 – 2027 przeznaczone zostaną na spłatę długu publiczn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D. Obsługa długu publicznego</w:t>
      </w:r>
    </w:p>
    <w:p>
      <w:pPr>
        <w:pStyle w:val="Normal"/>
        <w:rPr>
          <w:lang w:val="pl-PL"/>
        </w:rPr>
      </w:pPr>
      <w:r>
        <w:rPr>
          <w:lang w:val="pl-PL"/>
        </w:rPr>
        <w:t>obejmuje spłatę kapitału i odsetek, która kształtuje się następując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łata kapitału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dsetki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 881 865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 231 865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650 000 zł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 739 172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377 891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361 281 zł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 136 142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362 231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773 911 zł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 217 177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 068 276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148 901 zł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Raty kapitałowe wynikają z zawartych umów a koszty odsetek obliczono na podstawie stawki WIBOR 1M   5,0% przy redyskoncie weksli   4,75 %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E. Zachowanie równowagi budżetowej</w:t>
      </w:r>
    </w:p>
    <w:p>
      <w:pPr>
        <w:pStyle w:val="Normal"/>
        <w:rPr>
          <w:lang w:val="pl-PL"/>
        </w:rPr>
      </w:pPr>
      <w:r>
        <w:rPr>
          <w:lang w:val="pl-PL"/>
        </w:rPr>
        <w:t>W prognozie zastosowano zasadę, że suma dochodów i przychodów jest równa sumie wydatków i rozchodów, bądź ją przewyższ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Dochody ogółe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 512 00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5 478 368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 893 600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 411 637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rzychody ogółe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 719 865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 962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 962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 962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7 231 865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5 490 330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 905 562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 423 599 z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Wydatki ogółe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6 000 00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 468 724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 671 639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 785 861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Rozchody ogółe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 231 865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377 891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362 231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 068 276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7 231 8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 846 615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 033 870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4 854 137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.</w:t>
      </w:r>
      <w:r>
        <w:rPr/>
        <w:t xml:space="preserve"> Kształtowanie się nadwyżki operacyjnej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Dochody bieżąc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 556 174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 147 488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 518 600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 596 637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8 000 439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 468 724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 550 300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 812 861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Nadwyżka operacyj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55 735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678 764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 968 300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 783 776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pl-PL"/>
        </w:rPr>
        <w:t>G. Kształtowanie się dopuszczalnego wskaźnika obsługi długu publicznego i jego realizacje</w:t>
      </w:r>
    </w:p>
    <w:p>
      <w:pPr>
        <w:pStyle w:val="Normal"/>
        <w:rPr>
          <w:lang w:val="pl-PL"/>
        </w:rPr>
      </w:pPr>
      <w:r>
        <w:rPr>
          <w:lang w:val="pl-PL"/>
        </w:rPr>
        <w:t>(informacje wg art. 122 ust. 3 ustawy Przepisy wprowadzające uofp z 27.08.2009 r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Dla 2014 roku wskaźnik ten wyniesie </w:t>
      </w:r>
      <w:r>
        <w:rPr>
          <w:vertAlign w:val="superscript"/>
          <w:lang w:val="pl-PL"/>
        </w:rPr>
        <w:t>1</w:t>
      </w:r>
      <w:r>
        <w:rPr>
          <w:lang w:val="pl-PL"/>
        </w:rPr>
        <w:t>/</w:t>
      </w:r>
      <w:r>
        <w:rPr>
          <w:vertAlign w:val="subscript"/>
          <w:lang w:val="pl-PL"/>
        </w:rPr>
        <w:t>3</w:t>
      </w:r>
      <w:r>
        <w:rPr/>
        <w:t xml:space="preserve"> wskaźników obliczonych dla lat 2011 – 2013               wg wzoru:</w:t>
      </w:r>
    </w:p>
    <w:tbl>
      <w:tblPr>
        <w:tblW w:w="1250" w:type="dxa"/>
        <w:jc w:val="left"/>
        <w:tblInd w:w="1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</w:tblGrid>
      <w:tr>
        <w:trPr/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b</w:t>
            </w:r>
            <w:r>
              <w:rPr/>
              <w:t>+S</w:t>
            </w:r>
            <w:r>
              <w:rPr>
                <w:vertAlign w:val="subscript"/>
              </w:rPr>
              <w:t>m</w:t>
            </w:r>
            <w:r>
              <w:rPr/>
              <w:t>-W</w:t>
            </w:r>
            <w:r>
              <w:rPr>
                <w:vertAlign w:val="subscript"/>
              </w:rPr>
              <w:t>b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Wielkości obliczone dla poszczególnych lat są następujące: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985"/>
        <w:gridCol w:w="1701"/>
        <w:gridCol w:w="1701"/>
        <w:gridCol w:w="1701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vertAlign w:val="subscript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 735 102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 556 174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 147 48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 518 6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 596 637 zł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565 000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162 794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500 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500 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500 000 zł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vertAlign w:val="subscript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 299 171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8 000 43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 468 724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 550 3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 812 861 zł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vertAlign w:val="subscript"/>
              </w:rPr>
              <w:t>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 252 997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 512 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5 478 36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 893 6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 411 637 zł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w 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78 %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9 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36 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4 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tem przeciętny dopuszczalny wskaźnik obsługi zadłużenia w trzech latach poprzedzających rok 2014 wynosi 4,24 %. Jest to maksymalny wskaźnik, jaki nie może zostać przekroczony w 2014 roku zgodnie z art. 243 uofp. Natomiast przeciętny wskaźnik obsługi zadłużenia w trzech latach poprzedzających rok 2015 wynosi 6,99 % i nie może być przekroczony w 2015.</w:t>
      </w:r>
    </w:p>
    <w:p>
      <w:pPr>
        <w:pStyle w:val="Normal"/>
        <w:rPr>
          <w:lang w:val="pl-PL"/>
        </w:rPr>
      </w:pPr>
      <w:r>
        <w:rPr>
          <w:lang w:val="pl-PL"/>
        </w:rPr>
        <w:t>W 2014 r. prognoza zakłada, iż koszt obsługi długu publicznego wyniesie 16 136 142 zł, który obejmuje spłatę kapitału w kwocie 9 362 231 zł oraz odsetki 6 773 911 zł. Spośród spłacanego kapitału 7 916 485 zł dotyczyć będzie długu zaciągniętego na realizację zadań posiadających dofinansowanie UE, który nie jest objęty limitem o ile nie minie 90 dni od rozliczenia projektu (art. 244 uofp).</w:t>
      </w:r>
    </w:p>
    <w:p>
      <w:pPr>
        <w:pStyle w:val="Normal"/>
        <w:rPr>
          <w:lang w:val="pl-PL"/>
        </w:rPr>
      </w:pPr>
      <w:r>
        <w:rPr>
          <w:lang w:val="pl-PL"/>
        </w:rPr>
        <w:t>Zatem limitowany koszt obsługi długu publicznego w 2014 r. wyniesie 8 219 657 zł, który             w relacji do dochodów stanowi 4,03 %. Tym samym Miasto spełni warunek określony uofp   w art. 243 uofp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 2015 r. zakłada się, że koszt obsługi długu publicznego wyniesie 16 217 177 zł. Koszt ten obejmuje spłatę kapitału 10 068 276 zł i odsetki 6 148 901 zł. Spośród spłacanego kapitału 2 974 000 zł dotyczyć będzie długu zaciągniętego na realizację zadań posiadających dofinansowanie UE, który niepodlega limitowaniu o ile nie minie 90 dni od rozliczenia projektu. Zatem limitowany koszt obsługi długu publicznego w 2015 r. wyniesie 13 243 177 zł, co w relacji do planowanych dochodów stanowi 6,42%. Powyższe świadczy, że w 2015 r. spełniony zostanie warunek określony w art. 243 uofp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ind w:left="432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Przewodniczący</w:t>
      </w:r>
    </w:p>
    <w:p>
      <w:pPr>
        <w:pStyle w:val="TextBody"/>
        <w:ind w:left="432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Rady Miejskiej Inowrocławia</w:t>
      </w:r>
    </w:p>
    <w:p>
      <w:pPr>
        <w:pStyle w:val="TextBody"/>
        <w:ind w:left="432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240" w:after="120"/>
        <w:ind w:left="4320" w:hanging="0"/>
        <w:jc w:val="center"/>
        <w:rPr>
          <w:b/>
          <w:b/>
          <w:shadow/>
          <w:sz w:val="28"/>
          <w:szCs w:val="28"/>
          <w:lang w:val="pl-PL"/>
        </w:rPr>
      </w:pPr>
      <w:r>
        <w:rPr>
          <w:b/>
          <w:shadow/>
          <w:sz w:val="28"/>
          <w:szCs w:val="28"/>
          <w:lang w:val="pl-PL"/>
        </w:rPr>
        <w:t>Tomasz Marcinkowski</w:t>
      </w:r>
    </w:p>
    <w:tbl>
      <w:tblPr>
        <w:tblW w:w="14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60"/>
        <w:gridCol w:w="60"/>
        <w:gridCol w:w="1320"/>
        <w:gridCol w:w="60"/>
        <w:gridCol w:w="1260"/>
        <w:gridCol w:w="100"/>
        <w:gridCol w:w="1220"/>
        <w:gridCol w:w="140"/>
        <w:gridCol w:w="1180"/>
        <w:gridCol w:w="180"/>
        <w:gridCol w:w="1140"/>
        <w:gridCol w:w="220"/>
        <w:gridCol w:w="1100"/>
        <w:gridCol w:w="260"/>
        <w:gridCol w:w="1060"/>
        <w:gridCol w:w="300"/>
        <w:gridCol w:w="1020"/>
        <w:gridCol w:w="340"/>
        <w:gridCol w:w="980"/>
        <w:gridCol w:w="380"/>
        <w:gridCol w:w="94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4080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pl-PL" w:eastAsia="pl-PL"/>
              </w:rPr>
              <w:t>3. Prognoza dochodów własnych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L.p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 xml:space="preserve">§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Wykonanie  2009 r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Wykonanie                    2010 r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1 r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2 r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3 r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4 r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5 r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6 r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7 r.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0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8 420 61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8 642 49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3 179 55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3 339 4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5 00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6 00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6 50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7 000 00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pl-PL" w:eastAsia="pl-PL"/>
              </w:rPr>
              <w:t>00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789 4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052 38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254 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83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90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95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00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05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100 00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7 624 12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0 997 63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 846 16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3 944 26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5 00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6 53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7 00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8 00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9 000 00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8 55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1 94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16 64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18 64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9 06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53 21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7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8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9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0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10 00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25 63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0 39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9 4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6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30 34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32 19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31 29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08 4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99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9 86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1 65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9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0 00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9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48 47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11 37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39 32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53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6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7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8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9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00 00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6 47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 27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 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35 19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79 27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84 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06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0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27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28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29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30 00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8 74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9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6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75 3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20 46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5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0 00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91 37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419 76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9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 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84 91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5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5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5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5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5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5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5 00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406 3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371 53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487 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90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18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19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6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89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 52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9 95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20 02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9 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8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82 91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80 2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1 45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9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 13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2 48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69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946 6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947 10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368 19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087 84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45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50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60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64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650 00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7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1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0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0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4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7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918 74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36 6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550 9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 219 7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 50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 60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 70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 80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 500 00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76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09 5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9 64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2 83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7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868 14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 531 7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565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 162 79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50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50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50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80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700 00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8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37 94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30 89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93 3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92 04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1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2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3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4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50 00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8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1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1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 00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5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 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 5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8 5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8 99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1 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71 86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2 03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29 33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1 15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2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1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3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8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2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3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6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9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 966 68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569 44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3 25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23 4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5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5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5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5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5 00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Razem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05 465 72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11 211 23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13 630 11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24 510 22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28 577 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32 034 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33 794 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34 815 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36 006 60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L.p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 xml:space="preserve">§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8 r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9 r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0 r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1 r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2 r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3 r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4 r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5 r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6 r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7 r.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8 0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9 0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0 0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1 0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2 0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3 0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4 0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5 0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6 0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7 0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15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5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3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35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4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45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5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55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6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 0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1 0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2 0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3 0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4 0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5 0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6 0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7 0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8 0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9 0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2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3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4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5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6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7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9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4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41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1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2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3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4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5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6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6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7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9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31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32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33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34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35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36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37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38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39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4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5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5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5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5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5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5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5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5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5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5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6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66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67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68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69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7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71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72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73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74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75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7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7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 0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 1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 2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 3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 4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 5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 6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 7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 8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 9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7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7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6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5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5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5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4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4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3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3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2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1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8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6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7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8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9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820"/>
        <w:gridCol w:w="1320"/>
        <w:gridCol w:w="1320"/>
        <w:gridCol w:w="1320"/>
        <w:gridCol w:w="1320"/>
        <w:gridCol w:w="1320"/>
        <w:gridCol w:w="1320"/>
        <w:gridCol w:w="1320"/>
        <w:gridCol w:w="1320"/>
        <w:gridCol w:w="1320"/>
        <w:gridCol w:w="1320"/>
      </w:tblGrid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L.p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 xml:space="preserve">§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8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9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0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1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2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3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4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5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6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7 r.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5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Razem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38 497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40 588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42 779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44 970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47 061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49 242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51 313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53 494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55 575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57 656 600</w:t>
            </w:r>
          </w:p>
        </w:tc>
      </w:tr>
    </w:tbl>
    <w:p>
      <w:pPr>
        <w:pStyle w:val="TextBody"/>
        <w:ind w:left="432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TextBody"/>
        <w:ind w:left="432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Przewodniczący</w:t>
      </w:r>
    </w:p>
    <w:p>
      <w:pPr>
        <w:pStyle w:val="TextBody"/>
        <w:ind w:left="432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Rady Miejskiej Inowrocławia</w:t>
      </w:r>
    </w:p>
    <w:p>
      <w:pPr>
        <w:pStyle w:val="TextBody"/>
        <w:ind w:left="432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keepLines/>
        <w:spacing w:before="240" w:after="120"/>
        <w:ind w:left="4320" w:hanging="0"/>
        <w:jc w:val="center"/>
        <w:rPr>
          <w:b/>
          <w:b/>
          <w:shadow/>
          <w:sz w:val="28"/>
          <w:szCs w:val="28"/>
          <w:lang w:val="pl-PL"/>
        </w:rPr>
      </w:pPr>
      <w:r>
        <w:rPr>
          <w:b/>
          <w:shadow/>
          <w:sz w:val="28"/>
          <w:szCs w:val="28"/>
          <w:lang w:val="pl-PL"/>
        </w:rPr>
        <w:t>Tomasz Marcinkowski</w:t>
      </w:r>
    </w:p>
    <w:p>
      <w:pPr>
        <w:pStyle w:val="Normal"/>
        <w:spacing w:before="0" w:after="280"/>
        <w:rPr>
          <w:b/>
          <w:b/>
          <w:shadow/>
          <w:sz w:val="28"/>
          <w:szCs w:val="28"/>
          <w:lang w:val="pl-PL"/>
        </w:rPr>
      </w:pPr>
      <w:r>
        <w:rPr>
          <w:b/>
          <w:shadow/>
          <w:sz w:val="28"/>
          <w:szCs w:val="28"/>
          <w:lang w:val="pl-PL"/>
        </w:rPr>
      </w:r>
    </w:p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tbl>
      <w:tblPr>
        <w:tblW w:w="13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60"/>
        <w:gridCol w:w="1440"/>
        <w:gridCol w:w="1360"/>
        <w:gridCol w:w="1360"/>
        <w:gridCol w:w="1360"/>
        <w:gridCol w:w="1360"/>
        <w:gridCol w:w="1360"/>
        <w:gridCol w:w="1360"/>
        <w:gridCol w:w="1360"/>
        <w:gridCol w:w="136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>4. Prognoza subwencji i dotacj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L.p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 xml:space="preserve">§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Wykonanie                        2009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Wykonanie                    2010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1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2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3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4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5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6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7 r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41 2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71 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88 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1 1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 3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0 2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 674 1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1 952 0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1 623 4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 285 6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 3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 3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 3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 3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 30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6 4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7 180 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020 5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7 219 8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79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1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8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68 6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74 5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8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43 8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4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4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4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4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45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93 8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0 6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0 4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3 9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 5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1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1 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 7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6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5 2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9 4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58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6 5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8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92 7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30 9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51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2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58 8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73 6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93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9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7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34 1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91 8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04 4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02 0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142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211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1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253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27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2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29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2 8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6 0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0 9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9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0 4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1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2 5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3 6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4 69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5 277 7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9 136 3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1 629 1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9 435 8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0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1 3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1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2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2 50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5 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 9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6 6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2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6 223 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9 906 5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 607 7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 715 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233 1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933 1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468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33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101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799 4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 425 8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822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1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6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3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L.p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 xml:space="preserve">§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Wykonanie                        2009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Wykonanie                    2010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1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2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3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4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5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6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7 r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 414 9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 884 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69 550 9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95 676 9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11 622 8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96 001 7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76 900 8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71 859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72 617 0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71 728 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72 239 191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Ogół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75 016 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6 888 1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25 252 9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20 512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5 478 3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3 893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6 411 6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6 543 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8 245 791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bieżą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66 487 2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pl-PL" w:eastAsia="pl-PL"/>
              </w:rPr>
              <w:t>178 305 4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83 735 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89 556 1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95 147 4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99 518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1 596 6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3 728 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5 530 791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majątk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29 4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8 582 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1 517 8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0 955 8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 330 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 37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 81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81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715 000</w:t>
            </w:r>
          </w:p>
        </w:tc>
      </w:tr>
    </w:tbl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tbl>
      <w:tblPr>
        <w:tblW w:w="14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820"/>
        <w:gridCol w:w="1320"/>
        <w:gridCol w:w="1320"/>
        <w:gridCol w:w="1320"/>
        <w:gridCol w:w="1320"/>
        <w:gridCol w:w="1320"/>
        <w:gridCol w:w="1320"/>
        <w:gridCol w:w="1320"/>
        <w:gridCol w:w="1320"/>
        <w:gridCol w:w="1320"/>
        <w:gridCol w:w="1320"/>
      </w:tblGrid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L.p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 xml:space="preserve">§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8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9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0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1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2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3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4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5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6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7 r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6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7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7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7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3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3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3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32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33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34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35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36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36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36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9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5 7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6 8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7 9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9 1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0 3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1 4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2 6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3 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5 1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5 1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L.p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 xml:space="preserve">§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8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9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0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1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2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3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4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5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6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7 r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9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2 6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2 7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2 8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2 9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3 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3 5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4 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4 5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5 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5 00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9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2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2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2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3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6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Raze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77 363 2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77 474 3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77 575 4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77 686 6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77 797 8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78 308 9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78 820 1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79 331 3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79 832 6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79 832 60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Ogółe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15 860 8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18 062 9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20 355 0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22 657 2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24 859 4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27 551 5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30 133 7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32 825 9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35 408 2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37 489 20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bieżą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13 245 8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15 547 9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17 840 0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0 142 2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2 444 4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5 136 5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7 818 7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0 510 9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193 2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5 374 20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majątk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6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5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5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5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4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4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3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3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2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115 000</w:t>
            </w:r>
          </w:p>
        </w:tc>
      </w:tr>
    </w:tbl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p>
      <w:pPr>
        <w:pStyle w:val="TextBody"/>
        <w:ind w:left="432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Przewodniczący</w:t>
      </w:r>
    </w:p>
    <w:p>
      <w:pPr>
        <w:pStyle w:val="TextBody"/>
        <w:ind w:left="432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Rady Miejskiej Inowrocławia</w:t>
      </w:r>
    </w:p>
    <w:p>
      <w:pPr>
        <w:pStyle w:val="TextBody"/>
        <w:ind w:left="432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240" w:after="120"/>
        <w:ind w:left="4320" w:hanging="0"/>
        <w:jc w:val="center"/>
        <w:rPr>
          <w:b/>
          <w:b/>
          <w:shadow/>
          <w:sz w:val="28"/>
          <w:szCs w:val="28"/>
          <w:lang w:val="pl-PL"/>
        </w:rPr>
      </w:pPr>
      <w:r>
        <w:rPr>
          <w:b/>
          <w:shadow/>
          <w:sz w:val="28"/>
          <w:szCs w:val="28"/>
          <w:lang w:val="pl-PL"/>
        </w:rPr>
        <w:t>Tomasz Marcinkowski</w:t>
      </w:r>
    </w:p>
    <w:tbl>
      <w:tblPr>
        <w:tblW w:w="15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200"/>
        <w:gridCol w:w="1240"/>
        <w:gridCol w:w="1220"/>
        <w:gridCol w:w="1240"/>
        <w:gridCol w:w="1220"/>
        <w:gridCol w:w="1240"/>
        <w:gridCol w:w="1220"/>
        <w:gridCol w:w="1250"/>
        <w:gridCol w:w="1250"/>
        <w:gridCol w:w="1440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ZAŁĄCZNIK NR 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 UCHWAŁY NR XVII/226/2011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RADY MIEJSKIEJ INOWROCŁAWIA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z dnia 22 grudnia 2011 r.</w:t>
            </w:r>
          </w:p>
        </w:tc>
      </w:tr>
      <w:tr>
        <w:trPr>
          <w:trHeight w:val="255" w:hRule="atLeast"/>
        </w:trPr>
        <w:tc>
          <w:tcPr>
            <w:tcW w:w="1522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l-PL" w:eastAsia="pl-PL"/>
              </w:rPr>
            </w:pPr>
            <w:r>
              <w:rPr>
                <w:b/>
                <w:bCs/>
                <w:color w:val="000000"/>
                <w:lang w:val="pl-PL" w:eastAsia="pl-PL"/>
              </w:rPr>
              <w:t>PROGNOZA KWOTY DŁUGU I SPŁAT NA 31 GRUDNIA 2012 ROKU I NA NASTĘPNE LATA</w:t>
            </w:r>
          </w:p>
        </w:tc>
      </w:tr>
      <w:tr>
        <w:trPr>
          <w:trHeight w:val="2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L.p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Treść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Prognozowane kwoty długu na 2013 r. i na następne lata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Wykonanie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Wykonanie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09 r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0 r.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1 r.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2 r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3 r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4 r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5 r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6 r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7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8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9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.</w:t>
            </w:r>
          </w:p>
        </w:tc>
        <w:tc>
          <w:tcPr>
            <w:tcW w:w="3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Zobowiązania wg tytułów dłużnych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0 462 116,37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3 377 225,7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6 825 662,63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22 301 701,62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2 923 811,1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3 561 580,55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3 493 304,75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3 502 381,6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3 639 135,35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.1</w:t>
            </w:r>
          </w:p>
        </w:tc>
        <w:tc>
          <w:tcPr>
            <w:tcW w:w="3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Zaciągnięte zobowiązania z tytułu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0 462 116,3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3 377 225,7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6 825 662,6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5 593 798,6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7 923 811,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9 161 580,5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9 593 304,7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0 102 381,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60 739 135,35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.1.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pożycz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094 495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 173 064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3 900 990,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951 958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843 73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22 95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07 541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13 55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98 944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.1.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kredyt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0 027 620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88 124 16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97 654 671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92 931 83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87 580 068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80 448 613,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72 198 253,7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4 028 44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5 980 191,35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.1.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obligacj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4 34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0 0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5 27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0 7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9 5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8 29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7 08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 8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 660 00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.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Planowane w roku budżetowym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6 707 90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5 0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4 4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3 9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3 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2 900 00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.2.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pożycz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.2.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kredy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6 707 90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5 0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4 4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3 9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3 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2 900 00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.2.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emisja obligacj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.2.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Planowane w następnych lata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.2.A.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kredy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.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z poz. I przypada na U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5 751 1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33 516 7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27 757 4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8 845 4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7 863 3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9 946 8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6 972 836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I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Obsługa długu publiczne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576 873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468 683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9 273 036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7 881 864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6 739 171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6 136 141,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6 217 176,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5 557 532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4 824 161,3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I.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Spłata rat kapitałow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015 406,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266 216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3 296 379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 231 864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377 890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362 230,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068 275,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990 923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863 246,3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I.1.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dotychczasowego dług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015 406,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266 216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3 296 379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 231 864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669 987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 762 230,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568 275,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490 923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363 246,3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I.1.1.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pożycz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369 27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470 109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568 889,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949 032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108 215,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20 776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07 916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11 1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04 991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I.1.1.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kredyt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 436 136,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 586 106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917 489,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 722 83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 351 771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7 131 454,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8 250 359,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8 169 807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8 048 255,3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I.1.1.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obligacj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 8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 5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1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1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10 00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I.1.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planowanego do zaciągnięc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707 90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6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I.1.2.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pożycz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I.1.2.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kredyt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707 90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I.I.2.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wykup obligacj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I.1.2.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planowany do zaciągnięcia w nast. lata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I.1.2.A.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kredyt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I.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Spłaty kredytów dot. U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340 781,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68 955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6 672 0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 191 7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82 13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916 48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 974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I.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Spłata odse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 561 4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 202 4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5 976 6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6 6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361 2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6 773 9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6 148 9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5 566 6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 960 915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II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Prognozowane dochod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75 016 702,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06 888 195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25 252 99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20 51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05 478 36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03 893 6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06 411 63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06 543 70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08 245 791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II.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dochody bieżą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66 487 280,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78 305 4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83 735 10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89 566 17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95 147 48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99 518 6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 596 63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3 728 70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5 530 791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II.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dochody majątk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 529 421,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8 582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1 517 89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0 955 8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0 330 8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 375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 815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8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715 00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II.2.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w tym ze sprzedazy majątk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 868 14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 531 7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 56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 162 7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 5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 5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 5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700 00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V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Prognozowane wydat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98 809 000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42 813 214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29 234 18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26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94 468 72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93 671 639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94 785 861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96 394 2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98 223 974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V.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wydatki bieżą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61 631 196,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72 658 834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83 299 17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88 000 4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81 468 72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82 550 3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85 812 861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87 394 2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91 462 974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V.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wydatki majątk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7 177 804,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0 154 379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5 935 0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7 999 56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3 0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1 121 339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 973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9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 761 00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V.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Prognozowany wynik finansowy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-23 792 29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-35 925 0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-3 981 18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-5 488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 009 64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221 96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 625 77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149 4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021 817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VI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Relacje do dochod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VI.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Długu ogół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5,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1,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5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4,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0,7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5,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0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5,36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VI.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Długu z wyłączeniem art.170 ust. 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6,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9,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6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6,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5,9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1,9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0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5,36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VI.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Obsługa zadłużenia ogół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,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9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8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12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VI.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Obsługa zadłużeń z wyłączeniem art. 169 ust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,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,4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12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VI.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Dopuszczalny wskaźnik obsługi zadłużen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x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x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x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,2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9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9,55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VI.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Relacja (Db-Wb+Dsm)/Do o której mowa w art. 243 w danym rok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,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,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0,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9,3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9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,05</w:t>
            </w:r>
          </w:p>
        </w:tc>
      </w:tr>
    </w:tbl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tbl>
      <w:tblPr>
        <w:tblW w:w="14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21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Prognozowane kwoty długu na 2013 r. i na następne lata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8 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9 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20 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21 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22 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23 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24 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25 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26 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27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63 862 131,5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54 184 071,7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4 556 011,9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4 847 952,1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6 333 220,3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7 758 487,8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610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 825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 800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51 462 131,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2 284 071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3 156 011,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4 647 952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7 333 220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558 487,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5 21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 22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8 012 131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0 044 071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32 076 011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4 107 952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7 333 220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0 558 487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 2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3 4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 2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0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2 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 9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 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5 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 6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 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2 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1 9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1 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0 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9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7 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 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3 6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4 140 164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3 450 253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2 809 285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2 279 94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493 523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975 663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 011 933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6 198 0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 190 8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 842 90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777 003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678 05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628 05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708 05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 514 73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 574 732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148 487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5 78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 0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 800 00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277 003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178 05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128 05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 508 05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314 73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6 774 732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5 348 487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 98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 2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98 9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7 968 05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7 968 05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7 968 05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7 968 05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774 73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774 732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 348 487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3 98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1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800 00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800 00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 363 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 772 1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 181 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 571 8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 978 7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 400 9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63 4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13 0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65 8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2 9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15 860 86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18 062 9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20 355 0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22 657 2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24 859 4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27 551 5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30 133 75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32 825 9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35 408 2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37 489 20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13 245 86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15 547 9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17 840 0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20 142 2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22 444 4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25 136 5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27 818 75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30 510 9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33 193 2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35 374 20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61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51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51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51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41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41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31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31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21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115 00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6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3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3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100 000,00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06 032 8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08 234 90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10 577 0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12 799 17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15 394 6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18 626 84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22 135 2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28 038 9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31 933 31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36 189 20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99 086 8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0 921 90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 927 0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2 547 17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3 927 6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7 178 84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9 349 2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14 520 9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17 892 31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21 189 20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 94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 31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 6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0 25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1 46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1 44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2 78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3 51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4 04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5 000 00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828 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828 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778 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858 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464 7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 924 7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998 4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 787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 474 8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 300 0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9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4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5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1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0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9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4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5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1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0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0,78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0,78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9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9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,10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9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9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9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,86</w:t>
            </w:r>
          </w:p>
        </w:tc>
      </w:tr>
    </w:tbl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p>
      <w:pPr>
        <w:pStyle w:val="TextBody"/>
        <w:ind w:left="432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Przewodniczący</w:t>
      </w:r>
    </w:p>
    <w:p>
      <w:pPr>
        <w:pStyle w:val="TextBody"/>
        <w:ind w:left="432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Rady Miejskiej Inowrocławia</w:t>
      </w:r>
    </w:p>
    <w:p>
      <w:pPr>
        <w:pStyle w:val="TextBody"/>
        <w:ind w:left="432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keepLines/>
        <w:spacing w:before="240" w:after="120"/>
        <w:ind w:left="4320" w:hanging="0"/>
        <w:jc w:val="center"/>
        <w:rPr>
          <w:lang w:val="pl-PL"/>
        </w:rPr>
      </w:pPr>
      <w:r>
        <w:rPr>
          <w:b/>
          <w:shadow/>
          <w:sz w:val="28"/>
          <w:szCs w:val="28"/>
          <w:lang w:val="pl-PL"/>
        </w:rPr>
        <w:t>Tomasz Marcinkows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"/>
        <w:gridCol w:w="350"/>
        <w:gridCol w:w="31"/>
        <w:gridCol w:w="4893"/>
        <w:gridCol w:w="85"/>
        <w:gridCol w:w="1110"/>
        <w:gridCol w:w="110"/>
        <w:gridCol w:w="672"/>
        <w:gridCol w:w="40"/>
        <w:gridCol w:w="741"/>
        <w:gridCol w:w="10"/>
        <w:gridCol w:w="1332"/>
        <w:gridCol w:w="61"/>
        <w:gridCol w:w="969"/>
        <w:gridCol w:w="42"/>
        <w:gridCol w:w="954"/>
        <w:gridCol w:w="37"/>
        <w:gridCol w:w="1026"/>
        <w:gridCol w:w="1080"/>
        <w:gridCol w:w="87"/>
        <w:gridCol w:w="939"/>
        <w:gridCol w:w="46"/>
        <w:gridCol w:w="908"/>
        <w:gridCol w:w="157"/>
      </w:tblGrid>
      <w:tr>
        <w:trPr>
          <w:trHeight w:val="285" w:hRule="atLeast"/>
        </w:trPr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14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ZAŁĄCZNIK NR 3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169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 UCHWAŁY NR XVII/226/2011</w:t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4123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RADY MIEJSKIEJ INOWROCŁAWIA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4123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z dnia 22 grudnia 2011 r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15548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l-PL" w:eastAsia="pl-PL"/>
              </w:rPr>
            </w:pPr>
            <w:r>
              <w:rPr>
                <w:b/>
                <w:bCs/>
                <w:color w:val="000000"/>
                <w:lang w:val="pl-PL" w:eastAsia="pl-PL"/>
              </w:rPr>
              <w:t>WYKAZ PRZEDSIĘWZIĘĆ DO WIELOLETNIEJ PROGNOZY FINANSOWEJ NA LATA 2011-201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5009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kład wg przedsięwzięć/programów/projektów/zadań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Lp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Nazwa i cel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jednostka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Okres realizacji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Łączne nakłady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Limity wydatków w poszczególnych latach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Limit 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odpowiedzialna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od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finansowe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zobowiazań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rzedsięwzięcia ogółem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4 500 223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3 691 427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1 166 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591 4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 000 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 500 0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7 968 920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4 500 223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3 691 427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1 166 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591 4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 000 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 500 0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7 968 920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) programy, projekty lub zadania (razem)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64 500 223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3 691 427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1 166 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9 591 4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0 000 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7 500 0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77 968 920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4 500 223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3 691 427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1 166 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591 4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 000 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 500 0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7 968 920</w:t>
            </w:r>
          </w:p>
        </w:tc>
      </w:tr>
      <w:tr>
        <w:trPr>
          <w:trHeight w:val="49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a) programy, projekty lub zadania związane z programami realizowanymi z udziałem środków, o których mowa w art.5 ust.1 pkt 2 i 3 (razem)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95 369 643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8 332 426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3 419 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40 073 785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5 369 643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8 332 426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3 419 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 073 785</w:t>
            </w:r>
          </w:p>
        </w:tc>
      </w:tr>
      <w:tr>
        <w:trPr>
          <w:trHeight w:val="7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1 ogółem                                                     Regionalny Program Operacyjny Województwa Kujawsko-Pomorskiego na lata 2007-201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95 369 643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8 332 426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3 419 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40 073 785</w:t>
            </w:r>
          </w:p>
        </w:tc>
      </w:tr>
      <w:tr>
        <w:trPr>
          <w:trHeight w:val="100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Zaprojektowanie i wybudowanie łącznika ul. Wojska Polskiego od alei Niepodległości do ul. St. Staszica w Inowrocławiu oraz zaprojektowanie i wybudowanie łącznika ul. Metalowców z ul. Toruńską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.2007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.201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4 577 59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588 913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 184 6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 773 585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prawa atrakcyjności turystycznej i funkcjonalnej centrum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6.2007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.201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1 347 19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6 465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rzebudowa ul. Staropoznańskiej wraz z kanalizacją deszczową oraz budowa ścieżki rowerowej na odcinku od ul. Popowickiej do ul. Fabrycznej w mieście Inowrocławiu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4.2008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7.201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360 22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74 995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Centrum Sztuki-adaptacja kamienicy w centrum miasta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5.200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9.201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210 165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36 358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Rozbudowa monitoringu miejskiego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9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.201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1 33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1 33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1 330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Integracja zawodowa i społeczna mieszkańców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.200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7.201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349 818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9 944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spieranie osób niepełnosprawnych intelektualnie- utworzenie Środowiskowego Domu Samopomocy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5.2008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.201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499 356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26 94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26 350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zdrowisko Inowrocław (Rozwój Funkcji Uzdrowiskowej)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2.2008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3 299 065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80 039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 290 7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1 170 800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zdrowisko Inowrocław III etap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666 274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18 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644 2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462 878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Inowrocławski Obszar Gospodarczy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8.2007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3.201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 833 37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1 437 036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 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1 737 036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1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Adaptacja pomieszczeń muzeum na potrzeby KCK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4.2008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7.201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825 26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806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806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2 ogółem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b) programy, projekty lub zadania związane z umowami partnerstwa publiczno-prywatnego (razem)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1 ogółem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2 ogółem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c) programy, projekty lub zadania pozostałe (inne niż wymienione w lit. a i b) (razem)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9 130 58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 359 001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 747 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591 4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 000 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 500 0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7 895 135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9 130 58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 359 001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 747 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591 4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 000 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 500 0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7 895 135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1 Narodowy Program Przebudowy Dróg Lokalnych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 566 115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 466 115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 566 115</w:t>
            </w:r>
          </w:p>
        </w:tc>
      </w:tr>
      <w:tr>
        <w:trPr>
          <w:trHeight w:val="7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Poprawa bezpieczeństwa ruchu w rejonie ul. Narutowicza- Pakoska-Kruśliwiecka porzez modernizację tzw. kładki pakoskiej w ciągu ul. Narutowicza i Pakoskiej w Inowrocławiu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3.201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566 115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466 115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566 115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program 2 Wieloletni Plan Inwestycyjny na lata 2007-201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4 205 893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 276 92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 532 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6 091 4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1 000 320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Makuszyńskiego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3.201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9.201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15 55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15 55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15 550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4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chodników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35 8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3 0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3 000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ścieżek rowerowych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8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12 65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12 65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12 650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Gronowej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17 9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17 9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17 900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7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Morelowej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48 3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48 3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48 300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8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Waszaka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6.201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9.201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7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7 0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7 000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9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Zielonej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4 6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4 6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4 600</w:t>
            </w:r>
          </w:p>
        </w:tc>
      </w:tr>
      <w:tr>
        <w:trPr>
          <w:trHeight w:val="4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pętli autobusowej wraz z zapleczem socjalnym w al.. 800-lecia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1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Czamana i Łuczaka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4.201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9.201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42 92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42 92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42 920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2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Makowej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0 6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0 6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0 600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3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Modrakowej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68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68 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68 000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4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Rucianej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0 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0 000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5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Wapiennej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3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3 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3 000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6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Skrytej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19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19 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19 000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Leśmiana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17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17 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17 000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8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Objazdowej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93 8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93 8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93 800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9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Przy Stadionie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35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35 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35 000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Powstańców Warszawy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97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97 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97 000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1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progów zwalniających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7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0 575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0 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0 000</w:t>
            </w:r>
          </w:p>
        </w:tc>
      </w:tr>
      <w:tr>
        <w:trPr>
          <w:trHeight w:val="51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2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dczyszczalnia wód opadowych na wylotach kanalizacji deszczowej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8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255 736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3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Oświetlenie terenów miasta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7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701 46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95 0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 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295 000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4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i rozbudowa placów zabaw dla dzieci i młodzieży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5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Mątewskie centrum sportowo-rekreacyjne ul. Rakowicza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OSiR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8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2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6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przystani do slipowania  łodzi i kajaków przy linii brzegowej Noteci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 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2   ogółem                                                                               Fundusz Dopłat w tworzeniu lokali socjalnych i mieszkań chronionych dla planowanej realizacji inwestycji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0 634 926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4 046 3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 500 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4 500 000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7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budynku mieszkalnego III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4.201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.201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 134 926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046 3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8</w:t>
            </w:r>
          </w:p>
        </w:tc>
        <w:tc>
          <w:tcPr>
            <w:tcW w:w="4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budynku mieszkalnego IV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50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500 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500 000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3 ogółem Moje boisko Orlik-201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6 037 54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973 7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 355 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 328 700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9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Moje boisko Orlik-201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 037 54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73 7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355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328 700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program 4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5 686 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4 595 966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 760 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0 000 0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7 500 0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7 500 000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rzebudowa Stadionu Miejskiego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8 186 1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595 966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760 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1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ul. Mikorzyńska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2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ul. Okrężek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20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200 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200 000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3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l. Jesionowa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4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arkingi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00 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00 0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5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ścieżki rowerowe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6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rzystań rzeczna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50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500 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500 000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ynek mieszkalny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20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200 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200 000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8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ynek mieszkalny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00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000 0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000 000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9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Remonty Dróg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00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500 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500 0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000 000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Chodniki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1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l. Janiny Porazińskiej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2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l. Różana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3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l. Ulatowskiego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4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l. Dyngusowa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</w:tr>
      <w:tr>
        <w:trPr>
          <w:trHeight w:val="2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) umowy, których realizacja w roku budżetowym i w latach następnych jest niezbędna dla zapewnienia ciągłości działania jednostki i których płatności przypadając w okresie dłuższym niż rok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Umowa 1 ogółem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Umowa 2 ogółem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) gwarancje i poręczenia udzielane przez jednostki samorządu terytorialnego (razem)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856"/>
        <w:gridCol w:w="1185"/>
        <w:gridCol w:w="826"/>
        <w:gridCol w:w="775"/>
        <w:gridCol w:w="1330"/>
        <w:gridCol w:w="1064"/>
        <w:gridCol w:w="1064"/>
        <w:gridCol w:w="952"/>
        <w:gridCol w:w="1085"/>
        <w:gridCol w:w="924"/>
        <w:gridCol w:w="1110"/>
      </w:tblGrid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Umowa 1 ogółem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Umowa 2 ogółem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</w:tbl>
    <w:p>
      <w:pPr>
        <w:pStyle w:val="TextBody"/>
        <w:ind w:left="432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TextBody"/>
        <w:ind w:left="432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TextBody"/>
        <w:ind w:left="432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Przewodniczący</w:t>
      </w:r>
    </w:p>
    <w:p>
      <w:pPr>
        <w:pStyle w:val="TextBody"/>
        <w:ind w:left="432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Rady Miejskiej Inowrocławia</w:t>
      </w:r>
    </w:p>
    <w:p>
      <w:pPr>
        <w:pStyle w:val="TextBody"/>
        <w:ind w:left="432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keepLines/>
        <w:spacing w:before="240" w:after="120"/>
        <w:ind w:left="4320" w:hanging="0"/>
        <w:jc w:val="center"/>
        <w:rPr>
          <w:lang w:val="pl-PL"/>
        </w:rPr>
      </w:pPr>
      <w:r>
        <w:rPr>
          <w:b/>
          <w:shadow/>
          <w:sz w:val="28"/>
          <w:szCs w:val="28"/>
          <w:lang w:val="pl-PL"/>
        </w:rPr>
        <w:t>Tomasz Marcinkowski</w:t>
      </w:r>
    </w:p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5"/>
        </w:numPr>
        <w:tabs>
          <w:tab w:val="clear" w:pos="720"/>
          <w:tab w:val="left" w:pos="-3119" w:leader="none"/>
          <w:tab w:val="left" w:pos="-1985" w:leader="none"/>
        </w:tabs>
        <w:ind w:left="426" w:hanging="426"/>
        <w:rPr/>
      </w:pPr>
      <w:r>
        <w:rPr>
          <w:rStyle w:val="FootnoteCharacters"/>
        </w:rPr>
        <w:footnoteRef/>
      </w:r>
      <w:r>
        <w:rPr>
          <w:lang w:val="pl-PL"/>
        </w:rPr>
        <w:tab/>
        <w:t>Zmiany wymienionej ustawy zostały ogłoszone w Dz. U. z 2010 r. Nr 28, poz. 146,               Nr 96, poz. 620 i Nr 123, poz. 835,  Nr 152, poz. 1020, Nr 238, poz. 1578 i Nr 257,              poz. 1726 oraz z 2011 r. Nr 185, poz. 1092, Nr 201, poz. 1183 i Nr 234, poz. 1386.</w:t>
      </w:r>
    </w:p>
  </w:footnote>
  <w:footnote w:id="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  <w:lang w:val="pl-PL"/>
        </w:rPr>
        <w:tab/>
        <w:t>)</w:t>
        <w:tab/>
      </w:r>
      <w:r>
        <w:rPr>
          <w:sz w:val="24"/>
          <w:szCs w:val="24"/>
          <w:lang w:val="pl-PL"/>
        </w:rPr>
        <w:t>Zmiany wymienionej ustawy zostały ogłoszone w Dz. U. z 2009 r. Nr 219, poz. 1706, z 2010 r. Nr 96, poz. 620, Nr 108, poz. 685, Nr 152, poz. 1020, Nr 161, poz. 1078,               Nr 226, poz. 1475 i Nr 238, poz. 1578 oraz z 2011 r. Nr 171, poz. 1016, Nr 178,                  poz. 1061 i Nr 197, poz. 1170</w:t>
      </w:r>
      <w:r>
        <w:rPr>
          <w:lang w:val="pl-PL"/>
        </w:rPr>
        <w:t>.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51:00Z</dcterms:created>
  <dc:creator>aprzygocka</dc:creator>
  <dc:description/>
  <cp:keywords/>
  <dc:language>en-US</dc:language>
  <cp:lastModifiedBy>aprzygocka</cp:lastModifiedBy>
  <cp:lastPrinted>2011-12-23T08:37:00Z</cp:lastPrinted>
  <dcterms:modified xsi:type="dcterms:W3CDTF">2011-12-23T07:38:00Z</dcterms:modified>
  <cp:revision>58</cp:revision>
  <dc:subject>w sprawie uchwalenia Wieloletniej Prognozy Finansowej Miasta Inowrocławia na lata 2011-2014</dc:subject>
  <dc:title>Uchwała</dc:title>
</cp:coreProperties>
</file>