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4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negocjacji bez ogłoszenia, na </w:t>
      </w:r>
      <w:r>
        <w:rPr>
          <w:bCs/>
          <w:szCs w:val="28"/>
        </w:rPr>
        <w:t>adaptację gotowego projektu budowlanego i uzupełnienie dokumentacji projektowej budowy budynku mieszkalnego wielorodzinnego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ek Minkisiewicz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-  członek;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negocjacji bez ogłoszenia, </w:t>
      </w:r>
      <w:r>
        <w:rPr>
          <w:b w:val="false"/>
          <w:bCs/>
          <w:sz w:val="24"/>
        </w:rPr>
        <w:t>na adaptację gotowego projektu budowlanego i uzupełnienie dokumentacji projektowej budowy budynku mieszkalnego wielorodzinnego w Inowrocławiu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/>
      </w:pPr>
      <w:r>
        <w:rPr>
          <w:b w:val="false"/>
          <w:sz w:val="24"/>
        </w:rPr>
        <w:t>2. Komisja przetargowa przeprowadzi z zaproszonymi Wykonawcami negocjacj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przedstawi Prezydentowi Miasta Inowrocławia propozycję Wykonawców, których należy zaprosić do złożenia oferty,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5220" w:hanging="360"/>
        <w:jc w:val="center"/>
        <w:rPr/>
      </w:pPr>
      <w:r>
        <w:rPr>
          <w:b/>
        </w:rPr>
        <w:tab/>
      </w: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Ryszard Brejza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5:00Z</dcterms:created>
  <dc:creator>Marzanna Pierańska</dc:creator>
  <dc:description/>
  <dc:language>en-US</dc:language>
  <cp:lastModifiedBy>Marzanna Pierańska</cp:lastModifiedBy>
  <dcterms:modified xsi:type="dcterms:W3CDTF">2012-07-31T10:15:00Z</dcterms:modified>
  <cp:revision>2</cp:revision>
  <dc:subject/>
  <dc:title/>
</cp:coreProperties>
</file>