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 208/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 dnia 24 września  2012 r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 sprawie  zasad  i  trybu gospodarowania w Urzędzie Miasta Inowrocławia  zbędnymi  i zużytymi składnikami  majątku  ruchomego, nabytymi w drodze sprzedaży lub darowizny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Na podstawie art. 30 ust. 2 pkt 3 ustawy z dnia 8 marca 1990 r. o samorządzie gminnym (Dz. U. z 2001 r. Nr 142, poz. 1591, z późn. 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) zarządza się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</w:rPr>
        <w:t>§ 1</w:t>
      </w:r>
      <w:r>
        <w:rPr>
          <w:rFonts w:cs="Times New Roman" w:ascii="Times New Roman" w:hAnsi="Times New Roman"/>
        </w:rPr>
        <w:t>.1. Określa się zasady i tryb gospodarowania w Urzędzie Miasta Inowrocławia</w:t>
        <w:br/>
        <w:t xml:space="preserve">   zbędnymi i zużytymi składnikami majątku ruchomego, nabytymi w drodze sprzedaży lub</w:t>
        <w:br/>
        <w:t xml:space="preserve">   darowizny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Zasady i tryb gospodarowania w Urzędzie Miasta Inowrocławia zbędnymi </w:t>
        <w:br/>
        <w:t xml:space="preserve">i zużytymi składnikami majątku ruchomego określa załącznik do niniejszego zarządzenia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Za pełną realizację zarządzenia czyni się odpowiedzialnym Sekretarza Miasta</w:t>
        <w:br/>
        <w:t>Inowrocławia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 Traci moc zarządzenie nr 249/2010 z dnia 12 października 2010 r. w sprawie zasad </w:t>
        <w:br/>
        <w:t xml:space="preserve">i trybu gospodarowania w Urzędzie Miasta Inowrocławia zbędnymi i zużytymi składnikami majątku ruchomego, nabytymi w drodze sprzedaży lub darowizny, zmienione zarządzeniem  nr 10/2012 z dnia 24 stycznia 2012 r.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 Zarządzenie wchodzi w życie z dniem podpisania.</w:t>
      </w:r>
    </w:p>
    <w:p>
      <w:pPr>
        <w:pStyle w:val="Normal"/>
        <w:tabs>
          <w:tab w:val="clear" w:pos="708"/>
          <w:tab w:val="left" w:pos="9000" w:leader="none"/>
        </w:tabs>
        <w:spacing w:lineRule="auto" w:line="256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right="80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56"/>
        <w:ind w:right="80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right="80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right="80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right="80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right="80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right="23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right="80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right="80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ind w:left="4248" w:right="80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</w:rPr>
        <w:t>Prezydent Miasta Inowrocławia</w:t>
      </w:r>
    </w:p>
    <w:p>
      <w:pPr>
        <w:pStyle w:val="Normal"/>
        <w:spacing w:lineRule="auto" w:line="256"/>
        <w:ind w:right="800" w:firstLine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56"/>
        <w:ind w:left="4956" w:right="80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yszard Brejza</w:t>
      </w:r>
    </w:p>
    <w:p>
      <w:pPr>
        <w:pStyle w:val="Normal"/>
        <w:spacing w:lineRule="auto" w:line="256"/>
        <w:ind w:left="4956" w:right="80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/>
        <w:ind w:right="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/>
        <w:ind w:left="4956" w:right="80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/>
        <w:ind w:left="4956" w:right="80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4956" w:firstLine="708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do zarządzenia nr  208/2012</w:t>
      </w:r>
    </w:p>
    <w:p>
      <w:pPr>
        <w:pStyle w:val="Normal"/>
        <w:spacing w:lineRule="auto" w:line="240"/>
        <w:ind w:left="4956" w:firstLine="708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rezydenta Miasta Inowrocławia </w:t>
      </w:r>
    </w:p>
    <w:p>
      <w:pPr>
        <w:pStyle w:val="Normal"/>
        <w:spacing w:lineRule="auto" w:line="240"/>
        <w:ind w:left="4956" w:firstLine="708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 dnia 24 września 2012 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/>
        <w:ind w:left="708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i tryb gospodarowania w Urzędzie Miasta Inowrocławia  zbędnymi</w:t>
        <w:br/>
        <w:t xml:space="preserve">i zużytymi składnikami majątku ruchomego, nabytymi w drodze sprzedaży </w:t>
        <w:br/>
        <w:t>lub darowiz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1. Pojęciem zbędnego składnika majątku ruchomego określa się składnik, który:</w:t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nie jest i nie będzie mógł być wykorzystywany w realizacji zadań związanych</w:t>
        <w:br/>
        <w:t xml:space="preserve">           z działalnością Urzędu Miasta Inowrocławia lub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nadaje się do dalszego użytku ze względu na zły stan techniczny, a jego naprawa byłaby ekonomicznie nieopłacalna lub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nadaje się do dalszej współpracy ze sprzętem używanym w Urzędzie Miasta Inowrocławia, a jego przystosowanie byłoby technicznie i ekonomicznie nieuzasadnione.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ojęciem zużytego składnika majątku ruchomego określa się składnik, który jest  uszkodzony, a jego naprawa jest  niemożliwa  z powodów technologicznych (np. brak części zamiennych) lub koszt jego naprawy przekracza 50% aktualnej ceny przedmiotu </w:t>
        <w:br/>
        <w:t>o parametrach równych lub zbliżonych.</w:t>
      </w:r>
    </w:p>
    <w:p>
      <w:pPr>
        <w:pStyle w:val="Normal"/>
        <w:ind w:firstLine="40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40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1. Zakwalifikowania składników majątku ruchomego jako zbędnych lub zużytych dokonuje komisja powołana przez Prezydenta Miasta Inowrocławia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Komisja przedstawia Prezydentowi Miasta, w formie protokołu, wykaz składników majątku ruchomego zakwalifikowanych jako zbędne lub zużyte wraz </w:t>
        <w:br/>
        <w:t xml:space="preserve">z propozycją podjęcia działań, określonych w § 4. Wzór protokołu stanowi załącznik nr 1 </w:t>
        <w:br/>
        <w:t xml:space="preserve">do niniejszego załącznika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kwalifikowanie składnika majątku ruchomego jako zbędnego następuje na podstawie decyzji komisji. Podejmując decyzję o kwalifikacji komisja bazuje na wiedzy swoich członków oraz, w miarę możliwości, na opiniach (innych dokumentach) wystawionych przez podmioty zajmujące się zawodowo handlem (naprawą) tego rodzaju składnikami majątkowymi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akwalifikowanie składnika majątku ruchomego jako zużytego wymaga opinii (innych  dokumentów), wystawionych przez podmioty zajmujące się zawodowo handlem (naprawą) tego rodzaju składnikami majątkowymi, w przypadku, gdy ich wartość księgowa brutto jest równa lub  przekracza 3.000 zł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W przypadku składników majątku ruchomego, których wartość księgowa brutto jest niższa niż 3.000 zł oraz składników nie ujętych w ewidencji ilościowo - wartościowej środków trwałych i ewidencji pozostałych środków trwałych, zakwalifikowanie ich jako zbędne lub zużyte, nie wymaga opinii (innych dokumentów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 przypadku składników majątku, których koszt naprawy przekracza 50% aktualnej ceny  przedmiotu o parametrach równych lub zbliżonych, wymagane jest sporządzenie notatki służbowej dotyczącej kosztu naprawy oraz dołączenie jej do protokołu.</w:t>
        <w:br/>
        <w:t xml:space="preserve">      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3. Ostateczną decyzję w zakresie sposobu postępowania ze zbędnym lub zużytym składnikiem majątku ruchomego podejmuje Prezydent Miasta Inowrocławia.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 Wprowadza się następujące sposoby postępowania ze zbędnym lub zużytym   składnikiem majątku ruchomego:</w:t>
      </w:r>
    </w:p>
    <w:p>
      <w:pPr>
        <w:pStyle w:val="Normal"/>
        <w:ind w:left="360" w:firstLine="1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nieodpłatne przekazanie lub darowizna;</w:t>
      </w:r>
    </w:p>
    <w:p>
      <w:pPr>
        <w:pStyle w:val="Normal"/>
        <w:ind w:left="540" w:firstLine="16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40" w:firstLine="16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40" w:firstLine="16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sprzedaż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likwidacj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5.1. Nieodpłatne przekazanie lub darowizna są podstawową formą postępowania ze zbędnym składnikiem  majątku ruchomego. Następuje  na rzecz jednostki organizacyjnej Miasta Inowrocław lub innego podmiotu działającego statutowo na rzecz społeczności lokalnej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głoszenie o zbędnych składnikach majątku ruchomego zakwalifikowanych  do nieodpłatnego przekazania lub darowizny,  zamieszcza się na okres 7 dni, na tablicy ogłoszeń Urzędu Miasta Inowrocławia oraz w Biuletynie Informacji Publicznej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głoszenie powinno określać  w szczególności: rodzaj,   ilość lub liczbę  składników oraz miejsce i termin, w których można się z nimi zapoznać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odmiot występujący do Prezydenta Miasta Inowrocławia o nieodpłatne przekazanie lub darowiznę składników majątku ruchomego będącego własnością Miasta Inowrocław zobowiązany jest  złożyć wniosek wg wzoru  stanowiącego załącznik nr 2 do załącznika.</w:t>
        <w:br/>
        <w:t xml:space="preserve">           5. Odpowiedzi na wniosek, o którym mowa w ust. 4,  udziela Prezydent Miasta Inowrocławia  w terminie 30 dni od dnia jego złożenia. Za odpowiedź pozytywną uważa się również dokument (umowę, protokół) przekazujący dany składnik majątku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artość składników majątku ruchomego nieodpłatnie przekazanego lub darowanego ujętych w ewidencji ilościowo - wartościowej  określa się według wartości księgowej brutto oraz wartości umorzeń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Nie określa się wartości składników majątku ruchomego nieodpłatnie przekazanych lub darowanych nie ujętych  w  ewidencji ilościowo – wartościowej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Jeżeli nie dojdzie do nieodpłatnego  przekazania lub darowizny zbędnych  składników majątku ruchomego następuje ich  sprzeda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6.1. Sprzedaż zbędnych składników majątku ruchomego następuje w trybie aukcj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zynności związane z przygotowaniem i przeprowadzeniem aukcji wykonuje komisja, o której mowa w § 2 ust.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Komisja określa wartość składników majątku ruchomego na podstawie ich cen rynkowych stosowanych w obrocie rzeczami tego samego rodzaju i gatunku, uwzględniając ich stan i stopień zużycia. W razie potrzeby komisja może przybrać do pomocy osobę </w:t>
        <w:br/>
        <w:t xml:space="preserve">o wiedzy odpowiedniej dla składnika majątku, w celu ustalenia jego wartośc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Ogłoszenie o aukcji  zamieszcza się na tablicy ogłoszeń Urzędu Miasta Inowrocławia oraz w Biuletynie Informacji Publicznej przynajmniej na 7 dni przed planowanym dniem aukcji.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głoszenie powinno określać w szczególności: rodzaj, ilość lub liczbę  sprzedawanych składników, miejsce i termin, w których można się z nimi zapoznać, cenę wywoławczą oraz miejsce i termin rozpoczęcia aukcj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Aukcję uważa się za ważną, jeśli przystąpił do niej  przynajmniej jeden licytant</w:t>
        <w:br/>
        <w:t xml:space="preserve"> i zaproponował cenę wyższą od ceny wywoławczej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odmiot, który wydał opinię o stanie technicznym składnika majątku ruchomego, na podstawie której komisja zakwalifikowała go jako zbędny, nie może zostać nabywcą danego składnika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Nabywcą zostaje ten, kto zaproponował  najwyższą  cenę.  Nabywca zobowiązany jest zapłacić cenę  w terminie wskazanym przez prowadzącego aukcję  (przewodniczącego komisji), nie później niż 14 dni od dnia aukcj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Jeśli w pierwszej aukcji  nie udzielono przybicia, ogłasza się drugą aukcję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Drugą aukcję   przeprowadza  się po  upływie miesiąca od dnia pierwszej  aukcji,  ale nie później niż przed  upływem 3 miesięc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O wysokości ceny wywoławczej  aukcji decyduje Prezydent Miasta Inowrocławia na podstawie opinii komisji przeprowadzającej aukcję.  Cena wywoławcza w drugiej aukcji może zostać  obniżona, jednak nie więcej niż o połowę ceny wywoławczej pierwszej aukcji.</w:t>
        <w:br/>
        <w:t xml:space="preserve">           12. Jeżeli w drugiej aukcji nie udzielono przybicia, składniki majątku ruchomego będące jej  przedmiotem mogą zostać przeznaczone do likwidacji. Decyzję w tym zakresie podejmuje Prezydent Miasta Inowrocławia, na podstawie opinii komisji przeprowadzającej aukcję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Z  aukcji  komisja sporządza protokół zawierający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atę aukcji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skład komisji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rzedmioty będące przedmiotem aukcji;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ceny wywoławcze oraz najwyższe ceny zaproponowane przez licytantów;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nabywców danych rzeczy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podpisy członków komisji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14. W przypadkach określonych w ust. 11 i ust. 12, komisja w protokole dodatkowo zobowiązana jest wskazać swoją opinię. Opinia nie jest wiążąca dla Prezydenta Miasta Inowrocławi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 Protokół z aukcji, w dwóch egzemplarzach przedkładany jest do zapoznania się Prezydentowi Miasta Inowrocławia. Jeden egzemplarz przekazywany jest do Wydziału Budżetowo-Finansowego, a jeden pozostaje w Wydziale Organizacyjnym i Informatyki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1. Likwidacji zbędnego lub zużytego składnika majątku ruchomego dokonuje komisja, o której mowa w § 2 ust.1. Likwidacja następuje poprzez przekazanie składników majątku   podmiotowi zajmującemu się zawodowo utylizacją lub przetwarzaniem surowców wtórnych.</w:t>
        <w:br/>
        <w:t xml:space="preserve"> </w:t>
        <w:tab/>
        <w:t xml:space="preserve">  2. Z czynności likwidacji sporządza się protokół likwidacji, w którym wskazuje się: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atę zniszczenia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nazwę, rodzaj i cechy identyfikujące składniki majątku ruchomego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sposób zniszczenia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podpisy członków komisj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Komisja do protokołu dołącza dokumenty świadczące o przekazaniu składników majątku ruchomego podmiotowi, któremu zleciła likwidację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4.Podmiotowi, który wydał opinię o stanie technicznym składnika majątku ruchomego, na podstawie której komisja zakwalifikowała go jako zbędny lub zużyty, nie można zlecić likwidacj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Protokół sporządza się w dwóch egzemplarzach. Jeden egzemplarz przekazuje się do Wydziału Budżetowo-Finansowego. Drugi egzemplarz pozostaje w dokumentacji Wydziału Organizacyjnego i Informatyk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8.1 Protokoły przekazania, umowy darowizny lub  protokoły aukcji  zbędnych składników majątku ruchomego oraz protokoły likwidacji zbędnych lub zużytych składników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jątku ruchomego są podstawą do dokonywania zmniejszeń w ewidencjach składników majątku ruchomego prowadzonych w Urzędzie Miasta Inowrocławi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 otrzymaniu jednego z dokumentów, o których mowa w ust.1, pracownik prowadzący ewidencje zobowiązany jest do niezwłocznego wykreślenia składnika majątku.</w:t>
        <w:br/>
        <w:t xml:space="preserve">W ewidencji czyni też wzmiankę na jakiej podstawie nastąpiło usunięcie, podając datę </w:t>
        <w:br/>
        <w:t xml:space="preserve">i numer protokołu lub umowy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nik nr 1 do załącznika do zarządzenia nr 208/2012 Prezydenta Miasta Inowrocławia z dnia 24 września 2012 r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, 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tokół nr 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 przeglądu i oceny składników majątku ruchom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 powołana zarządzeniem nr ......./2012  Prezydenta Miasta Inowrocławia  </w:t>
        <w:br/>
        <w:t>z dnia …......…...…….., w składzie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.............................................................................................................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.............................................................................................................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.............................................................................................................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...........................................................................................................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współudziale 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ła w dniu ………….…. przeglądu i oceny składników majątku ruchomego działając na podstawie  §2  załącznika  do zarządzenia  nr ......./2012 Prezydenta Miasta Inowrocławia  z dnia .................. r.   W wyniku tych czynności, a także  na podstawie uzyskanych wcześniej notatek służbowych oraz opinii (innych dokumentów) wystawionych przez podmioty zajmujące się handlem (naprawą) tego rodzaju składnikami majątkowymi, komisja zakwalifikowała  nw. składniki majątku ruchomego jako zbędne/zużyte.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70"/>
        <w:gridCol w:w="1131"/>
        <w:gridCol w:w="1199"/>
        <w:gridCol w:w="1402"/>
        <w:gridCol w:w="2145"/>
        <w:gridCol w:w="1925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będne składniki majątku ruchomego Urzędu Miasta Inowrocław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up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księgow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pozycja działań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tatka służbowa/ opin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05"/>
        <w:gridCol w:w="1590"/>
        <w:gridCol w:w="1581"/>
        <w:gridCol w:w="1933"/>
        <w:gridCol w:w="2140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użyte  składniki majątku ruchomego Urzędu Miasta Inowrocławi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akwalifikowane do likwid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dzaj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*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up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księgow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tatka służbowa/opi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Podpisy członków komisji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eniu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 - opinia/opini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 - notatka służbowa/notatki służbow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1. ……………………..</w:t>
      </w:r>
    </w:p>
    <w:p>
      <w:pPr>
        <w:pStyle w:val="Normal"/>
        <w:ind w:left="4956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…………………..…</w:t>
      </w:r>
    </w:p>
    <w:p>
      <w:pPr>
        <w:pStyle w:val="Normal"/>
        <w:ind w:left="566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……………………..</w:t>
      </w:r>
    </w:p>
    <w:p>
      <w:pPr>
        <w:pStyle w:val="Normal"/>
        <w:ind w:left="566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…………………..…</w:t>
      </w:r>
    </w:p>
    <w:p>
      <w:pPr>
        <w:pStyle w:val="Normal"/>
        <w:ind w:left="5664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.………………..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/nie wyrażam zgody *</w:t>
      </w:r>
    </w:p>
    <w:p>
      <w:pPr>
        <w:pStyle w:val="Normal"/>
        <w:ind w:left="4248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                            (podpis Prezydenta Miasta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- niewłaściwe skreślić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- inwentarzowy/zapotrzebowania na podzespoły/inny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56" w:right="-142" w:hanging="0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nik nr 2 do załącznika do zarządzenia nr 208/2012 Prezydenta Miasta Inowrocławia z dnia  24  września  2012 r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, dnia ……………..</w:t>
      </w:r>
    </w:p>
    <w:p>
      <w:pPr>
        <w:pStyle w:val="Normal"/>
        <w:ind w:left="4947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rezydenta Franklina Roosevelta 36</w:t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88-100 Inowrocław  </w:t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niosek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 bezpłatne przekazanie lub darowiznę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będnych  składników majątku ruchomeg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  Dane wnioskodawcy: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zwa jednostki:      ….………………………………………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dres jednostki:      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umer NIP: …………….....……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umer telefonu osoby do kontaktu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 Wykaz osób uprawnionych do jego reprezentacji, potwierdzony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ktualnym  odpisem z właściwego rejestru: 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 Wskazanie dokumentów, z których wynika prowadzenie działalnośc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atutowej na rzecz społeczności lokalnej:  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II.  Wykaz składników majątku, o które wnioskodawca występuje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KŁADNIK     MAJĄT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LICZBA PORZĄDKOWA Z OGŁOSZENIA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zasadnienie i sposób wykorzystania ww. składników: ............................</w:t>
      </w:r>
    </w:p>
    <w:p>
      <w:pPr>
        <w:pStyle w:val="Normal"/>
        <w:ind w:left="4608" w:firstLine="348"/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/y  osoby/osób  upoważnionych do reprezentacji)</w:t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>Zmiany tekstu jednolitego wymienionej ustawy zostały ogłoszone w Dz. U. z 2002 r. Nr 23, poz. 220, Nr 62,  poz. 558, Nr 113, poz. 984,  Nr 153, poz. 1271 i Nr 214, poz. 1806, z 2003 r. Nr 80, poz. 717 i Nr 162,  poz. 1568, z 2004 r. Nr 102, poz. 1055, Nr 116, poz. 1203 i Nr 167, poz. 1759,  z 2005 r. Nr 172, poz. 1441 i Nr 175, poz. 1457, z 2006 r. Nr 17, poz. 128 i Nr 181, poz.1337, z 2007 r. Nr 48, poz. 327, Nr 138, poz. 974 i Nr 173, poz. 1218, z 2008 r. Nr 180, poz. 1111 i Nr 223 poz. 1458, z 2009 r. Nr 52, poz. 420 i Nr 157, poz. 1241, z 2010 r. Nr 28, poz. 142 i 146, Nr 40, poz. 230 i Nr 106, poz. 675, z 2011 r. Nr 21, poz. 113, Nr 117, poz.679, Nr 134, poz. 777, Nr 149, poz. 887 i  Nr 217, poz. 1281 oraz z 2012 r. poz. 567.</w:t>
      </w:r>
      <w:r>
        <w:rPr>
          <w:vertAlign w:val="superscript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9:00Z</dcterms:created>
  <dc:creator>Marzanna Pierańska</dc:creator>
  <dc:description/>
  <dc:language>en-US</dc:language>
  <cp:lastModifiedBy>Marzanna Pierańska</cp:lastModifiedBy>
  <dcterms:modified xsi:type="dcterms:W3CDTF">2012-09-25T06:19:00Z</dcterms:modified>
  <cp:revision>2</cp:revision>
  <dc:subject/>
  <dc:title/>
</cp:coreProperties>
</file>