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UCHWAŁA NR XXIV/335/2012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września 2012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emisji obligacji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Na podstawie art. 18 ust. 2, pkt. 9 lit. b i art. 58 ustawy z dnia 8 marca 1990 r. </w:t>
        <w:br/>
        <w:t>o samorządzie gminnym (Dz. U. z 2001 r. Nr 142, poz. 1591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) oraz art. 89 ust.1 pkt 4 ustawy z dnia 27 sierpnia 2009 r. o finansach publicznych (Dz. U. Nr 157, poz. 1240, </w:t>
        <w:br/>
        <w:t xml:space="preserve">z późn. zm. 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) oraz art. 2 pkt 2, art. 5a ust. 1 i art. 9 pkt 3 ustawy z dnia 29 czerwca 1995 r. </w:t>
        <w:br/>
        <w:t>o obligacjach (Dz. U. z 2001 r. Nr 120, poz. 1300, z późn. zm.</w:t>
      </w:r>
      <w:r>
        <w:rPr>
          <w:sz w:val="24"/>
          <w:szCs w:val="24"/>
          <w:vertAlign w:val="superscript"/>
        </w:rPr>
        <w:t xml:space="preserve"> 3)</w:t>
      </w:r>
      <w:r>
        <w:rPr>
          <w:sz w:val="24"/>
          <w:szCs w:val="24"/>
        </w:rPr>
        <w:t xml:space="preserve"> )  uchwala się, co następuje:</w:t>
      </w:r>
    </w:p>
    <w:p>
      <w:pPr>
        <w:pStyle w:val="Tekstpodstawowy2"/>
        <w:tabs>
          <w:tab w:val="clear" w:pos="708"/>
          <w:tab w:val="left" w:pos="-3119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>1. Miasto Inowrocław wyemituje 5 400 obligacji o wartości nominalnej 1 000 zł każda na łączną kwotę 5 400 000 zł (słownie: pięć milionów czterysta tysięcy złotych)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>2. Emisja obligacji nastąpi poprzez propozycję nabycia skierowaną do  indywidualnych adresatów, w liczbie mniejszej niż 100 osób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>3. Obligacje będą obligacjami na okaziciela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>4. Obligacje nie będą posiadały formy dokumentu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>5. Obligacje nie będą zabezpieczone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ab/>
        <w:t>§ 2</w:t>
      </w:r>
      <w:r>
        <w:rPr>
          <w:szCs w:val="24"/>
        </w:rPr>
        <w:t>. Środki uzyskane z emisji obligacji zostaną przeznaczone na wyprzedzające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finansowanie działań finansowanych ze środków pochodzących z budżetu Unii Europejskiej w realizowanych zadaniach inwestycyjnych w ramach Regionalnego Programu Operacyjn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ab/>
        <w:t xml:space="preserve">§ 3. </w:t>
      </w:r>
      <w:r>
        <w:rPr>
          <w:szCs w:val="24"/>
        </w:rPr>
        <w:t>1 Obligacje zostaną wyemitowane w następujących seriach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seria A12 – 2 000 000 zł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seria B12 – 3 400 000 zł;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Emisja obligacji nastąpi w następujących terminach: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1) seria A12– 12 listopada 2012 r.;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) seria B12 – 12 grudnia 2012 r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ind w:left="735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miany tekstu jednolitego wymienionej ustawy zostały ogłoszone w Dz. U. z 2002 r.  Nr 23, poz. 220, </w:t>
        <w:br/>
        <w:t xml:space="preserve">Nr 62, poz. 558, Nr 113, poz. 984, Nr 15, poz. 1271 i Nr 214, poz. 1806, z 2003 r. Nr 80, poz. 717 </w:t>
        <w:br/>
        <w:t xml:space="preserve">i Nr 162, poz. 1568, z 2004 r. Nr 102, poz. 1055, Nr 116, poz. 1203 i Nr 167, poz. 1759, z 2005 r. Nr 172, poz. 1441 i Nr 175, poz. 1457, z 2006 r. Nr 17, poz. 128 i Nr 181, poz. 1337, z 2007 r. Nr 48, poz. 327,  Nr 138, poz. 974 i Nr 173, poz. 1218, z 2008 r. Nr 180, poz. 1111 i Nr 223, poz. 1458, z 2009 r. Nr 52, poz. 420 i Nr 157, poz. 1241 oraz z 2010 r. Nr 28, poz. 142 i 146, Nr 40, poz. 230 i  Nr 106, poz. 675,  </w:t>
        <w:br/>
        <w:t>z 2011 r. 21, poz. 113, Nr 117, poz. 679, Nr 134, poz. 777, Nr 149, poz. 887 i Nr 217, poz. 1281 oraz z 2012 r. poz. 56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miany wymienionej ustawy zostały ogłoszone w Dz. U. z 2010 r. Nr 28, poz. 146, Nr 96, poz. 620, </w:t>
        <w:br/>
        <w:t xml:space="preserve">Nr 123, poz. 835, Nr 152, poz. 1020, Nr 238, poz. 1578 i Nr 257, poz. 1726 oraz z 2011 r. Nr 185, </w:t>
        <w:br/>
        <w:t>poz. 1092, Nr 201, poz. 1183, Nr 234, poz. 1386, Nr 240, poz. 1429 i Nr 291, poz. 17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miany tekstu jednolitego wymienionej ustawy zostały ogłoszone w Dz. U. z 2002 r. Nr 216, poz. 1824, </w:t>
        <w:br/>
        <w:t>z 2003 r. Nr 217, poz. 2124, 2005 r. Nr 157, poz. 1316, Nr 183, poz. 1538, Nr 184, poz. 1539 i Nr 249, poz. 2104, z 2008 r. Nr 231, poz. 1547, z 2009 r. Nr 131, poz. 1075, Nr 165, poz. 1316 i Nr 157, poz. 1241 oraz z 2011 r. Nr 129, poz. 7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 xml:space="preserve">Wydatki związane z przeprowadzeniem emisji zostaną pokryte z dochodów </w:t>
        <w:br/>
        <w:t>z podatku od nieruchom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Cena emisyjna obligacji będzie równa wartości nomina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§  6.</w:t>
      </w:r>
      <w:r>
        <w:rPr>
          <w:sz w:val="24"/>
          <w:szCs w:val="24"/>
        </w:rPr>
        <w:t>1.  Wykup obligacji nastąpi 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erii A12 – 12 listopada 2013 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erii B12 </w:t>
      </w:r>
      <w:r>
        <w:rPr>
          <w:szCs w:val="24"/>
        </w:rPr>
        <w:t>–</w:t>
      </w:r>
      <w:r>
        <w:rPr>
          <w:sz w:val="24"/>
          <w:szCs w:val="24"/>
        </w:rPr>
        <w:t xml:space="preserve"> 12 grudnia 2013 r.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2. Obligacje zostaną wykupione według wartości nominalnej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Jeżeli data wykupu obligacji określona  w ust. 1 przypadnie na sobotę lub dzień ustawowo wolny od pracy, wykup nastąpi w najbliższym dniu roboczym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 xml:space="preserve">1. Oprocentowanie obligacji nalicza się od wartości nominalnej i wypłaca </w:t>
        <w:br/>
        <w:t>w okresach półrocznych liczonych od daty emisji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procentowanie obligacji będzie zmienne, równe stawce WIBOR 6M powiększonej </w:t>
        <w:br/>
        <w:t>o marżę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Oprocentowanie wypłaca się w następnym dniu po upływie okresu odsetkowego określonego w ust. 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Jeżeli termin wypłaty oprocentowania określony w ust. 3 przypadnie na sobotę lub dzień ustawowo wolny od pracy, wypłata oprocentowania nastąpi w najbliższym dniu roboczym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Obligacje nie będą oprocentowane poczynając od daty wykup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>Wydatki związane z wykupem obligacji i wypłatą oprocentowania zostaną pokryte z dochodów z podatku od nieruchom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§ 9.  </w:t>
      </w:r>
      <w:r>
        <w:rPr>
          <w:sz w:val="24"/>
          <w:szCs w:val="24"/>
        </w:rPr>
        <w:t>Upoważnia się Prezydenta Miasta Inowrocławia d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arcia umowy z podmiotem, któremu zostaną powierzone czynności związane ze zbywaniem i wykupem obligacji oraz wypłatą oprocentowa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a wszelkich czynności związanych z przygotowaniem </w:t>
        <w:br/>
        <w:t>i przeprowadzeniem emisji obligacj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a wszelkich czynności związanych z dematerializacją obligacji oraz zawarcia umowy z podmiotem uprawnionym do prowadzenia ewidencji, wymienionym w art. 5a ust. 3 ustawy z dnia 29 czerwca 1995 r. o obligacjach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pełniania świadczeń wynikających z oblig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10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sz Marcinkowsk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XIV/335/2012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  <w:t>z dnia  27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icjatywę uchwałodawczą wykazuje Prezydent, który wnioskuje o podjęcie uchwały w sprawie emisji 5 400 obligacji komunalnych w łącznej kwocie 5 400 000 zł na wyprzedzające sfinansowanie działań finansowanych ze środków pochodzących z budżetu Unii Europejskiej w realizowanych zadaniach inwestycyjnych w ramach Regionalnego Programu Operacyjnego. W uchwale budżetowej na 2012 r. przewiduje się pozyskanie przychodów z emisji obligacji w kwocie 5 400 000 zł. Mając to na uwadze Prezydent Miasta, wystąpił z  pismem do banków z prośbą o przedstawienie oferty na zorganizowanie emisji obligacji w kwocie 5 400 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89 ust. 1 pkt 4 ustawy z dnia 27 sierpnia 2010 r. o finansach publicznych jednostki samorządu terytorialnego mogą emitować papiery wartościowe  na wyprzedzające finansowanie działań finansowanych ze środków pochodzących z budżetu Unii Europej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e uchwał w sprawie emitowania obligacji oraz określania zasad ich zbywania, nabywania i wykupu przez wójta należy – w myśl art. 18 ust. 2 pkt 9 lit. b ustawy </w:t>
        <w:br/>
        <w:t>z dnia 8 marca 1990 r. o samorządzie gminnym – do wyłącznej kompetencji rady gminy. Uchwały i zarządzenia organów gminy dotyczące zobowiązań finansowych wskazują źródła dochodów, z których zostaną pokryte; uchwały rady gminy w tych sprawach zapadają bezwzględną większością głosów w obecności co najmniej połowy ustawowego składu rady  (art. 58 ww. ustaw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dmiotami, które mogą emitować obligacje są – zgodnie z art. 2 pkt 2 ustawy z dnia 29 czerwca 1995 r. o obligacjach – m. in. gminy. Obligacje mogą nie mieć formy dokumentu, w przypadku gdy emitent tak postanowi (art. 5a ust. 1). Emisja obligacji może nastąpić również w inny sposób niż publiczne proponowanie nabycia (art. 9 pkt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jąc powyższe na uwadze wywołanie uchwały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Miejska Inowrocławia podjęła uchwałę w sprawie emisji obligacji w głosowaniu jawny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23 radnych w głosowaniu wzięło udział 20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 przyjęciem uchwały głosowało 20 radnych, głosy przeciwne - 0, wstrzymujących się 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sz Marcinkowsk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5:00Z</dcterms:created>
  <dc:creator>mskotnicka</dc:creator>
  <dc:description/>
  <cp:keywords/>
  <dc:language>en-US</dc:language>
  <cp:lastModifiedBy>Admin</cp:lastModifiedBy>
  <cp:lastPrinted>2012-09-27T12:50:00Z</cp:lastPrinted>
  <dcterms:modified xsi:type="dcterms:W3CDTF">2012-09-27T10:51:00Z</dcterms:modified>
  <cp:revision>10</cp:revision>
  <dc:subject/>
  <dc:title>UCHWAŁA NR </dc:title>
</cp:coreProperties>
</file>