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8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 wykonanie dokumentacji projektowych przebudowy ulic w Inowrocławiu: Plebanka, Przypadek, Poprzeczna, Młyńska, Stare Miasto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dokumentacji projektowych przebudowy ulic w Inowrocławiu: Plebanka, Przypadek, Poprzeczna, Młyńska, Stare Miasto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MPieranska</dc:creator>
  <dc:description/>
  <cp:keywords/>
  <dc:language>en-US</dc:language>
  <cp:lastModifiedBy>MPieranska</cp:lastModifiedBy>
  <dcterms:modified xsi:type="dcterms:W3CDTF">2011-11-24T09:54:00Z</dcterms:modified>
  <cp:revision>2</cp:revision>
  <dc:subject/>
  <dc:title/>
</cp:coreProperties>
</file>