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maj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dostawę i instalację sygnalizacji drogowej na przejściu dla pieszych w ul. Staropoznańskiej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nrad Jóźwiak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dostawę i instalację sygnalizacji drogowej na przejściu dla pieszych w ul. Staropoznańskiej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3:00Z</dcterms:created>
  <dc:creator>MPieranska</dc:creator>
  <dc:description/>
  <cp:keywords/>
  <dc:language>en-US</dc:language>
  <cp:lastModifiedBy>MPieranska</cp:lastModifiedBy>
  <dcterms:modified xsi:type="dcterms:W3CDTF">2011-05-10T13:03:00Z</dcterms:modified>
  <cp:revision>2</cp:revision>
  <dc:subject/>
  <dc:title/>
</cp:coreProperties>
</file>