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5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czerw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w sprawie powołania komisji przetargowej do przygotowania i przeprowadzenia postępowania o udzielenie zamówienia publicznego, w trybie z wolnej ręki, na wykonanie bieżącej konserwacji i utrzymania dróg kategorii gminnej oraz dróg wewnętrznych w Inowrocławiu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3, art. 20 ust. 1 i 3 oraz art. 21 ust. 1-3 ustawy z dnia 29 stycznia 2004r. – Prawo zamówień publicznych (Dz. U. z 2007 r. Nr 223, poz. 1655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       -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  - sekretarz.</w:t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§ 2.1.  Komisja przetargowa  przeprowadzi postępowanie o udzielenie zamówienia publicznego, w trybie  z wolnej ręki, na wykonanie</w:t>
      </w:r>
      <w:r>
        <w:rPr/>
        <w:t xml:space="preserve"> </w:t>
      </w:r>
      <w:r>
        <w:rPr>
          <w:b w:val="false"/>
          <w:sz w:val="24"/>
        </w:rPr>
        <w:t>bieżącej konserwacji i utrzymania dróg kategorii gminnej oraz dróg wewnętrznych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ę zawarcia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o udzielenie zamówienia publicznego, który podpisują wszyscy jej członkow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rPr/>
      </w:pPr>
      <w:r>
        <w:rPr/>
        <w:t xml:space="preserve"> </w:t>
      </w:r>
    </w:p>
    <w:p>
      <w:pPr>
        <w:pStyle w:val="TextBodyIndent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Marzanna Pierańska</dc:creator>
  <dc:description/>
  <dc:language>en-US</dc:language>
  <cp:lastModifiedBy>Marzanna Pierańska</cp:lastModifiedBy>
  <dcterms:modified xsi:type="dcterms:W3CDTF">2012-06-26T07:06:00Z</dcterms:modified>
  <cp:revision>2</cp:revision>
  <dc:subject/>
  <dc:title/>
</cp:coreProperties>
</file>