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59//201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marca 201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Inowrocławskiemu Klubowi Sportowemu „Goplania”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tacji na wsparcie realizacji zadania w zakresie kultury fiz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1 ust.1  ustawy z dnia 27 sierpnia 2009 r. o finansach publicznych    (Dz. U. z 2009 r. Nr 157, poz. 1240 z późn. zm.</w:t>
      </w:r>
      <w:r>
        <w:rPr>
          <w:vertAlign w:val="superscript"/>
        </w:rPr>
        <w:t>1</w:t>
      </w:r>
      <w:r>
        <w:rPr/>
        <w:t>)  oraz art. 11 ust. 1 pkt 1  i art. 16 ust.                1 ustawy z dnia 24 kwietnia 2003 r. o działalności pożytku publicznego i wolontariacie             (Dz. U. z 2010 r.  Nr 234, poz. 1536 z późn. zm.</w:t>
      </w:r>
      <w:r>
        <w:rPr>
          <w:vertAlign w:val="superscript"/>
        </w:rPr>
        <w:t>2</w:t>
      </w:r>
      <w:r>
        <w:rPr/>
        <w:t>)  zarządza się,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dziela się Inowrocławskiemu Klubowi Sportowemu „Goplania” dotacji                 w wysokości 17 500,00 zł na wsparcie realizacji zadania w zakresie wspierania                                i upowszechniania kultury fizycznej. </w:t>
      </w:r>
    </w:p>
    <w:p>
      <w:pPr>
        <w:pStyle w:val="Normal"/>
        <w:jc w:val="both"/>
        <w:rPr/>
      </w:pPr>
      <w:r>
        <w:rPr/>
        <w:tab/>
        <w:t xml:space="preserve">2. Dotacja zostanie  wykorzystana i rozliczona najpóźniej do dnia 31 grudnia 2013 r.  </w:t>
      </w:r>
    </w:p>
    <w:p>
      <w:pPr>
        <w:pStyle w:val="Normal"/>
        <w:jc w:val="both"/>
        <w:rPr/>
      </w:pPr>
      <w:r>
        <w:rPr/>
        <w:tab/>
        <w:t>3. Dotacja przeznaczona jest na cele publiczne związane z realizacją zadań własnych Miasta w zakresie kultury fizycznej.</w:t>
      </w:r>
    </w:p>
    <w:p>
      <w:pPr>
        <w:pStyle w:val="Normal"/>
        <w:jc w:val="both"/>
        <w:rPr/>
      </w:pPr>
      <w:r>
        <w:rPr/>
        <w:tab/>
        <w:t>4. Szczegółowe zasady przekazania, wykorzystania i rozliczenia dotacji oraz zakres            i zasady wykonania zadania publicznego określone zostaną w odrębnej umowie                           o wsparcie realizacji zadania publicznego, wraz z udzieleniem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2:00Z</dcterms:created>
  <dc:creator>Marzanna Pierańska</dc:creator>
  <dc:description/>
  <dc:language>en-US</dc:language>
  <cp:lastModifiedBy>Marzanna Pierańska</cp:lastModifiedBy>
  <dcterms:modified xsi:type="dcterms:W3CDTF">2013-03-25T11:52:00Z</dcterms:modified>
  <cp:revision>2</cp:revision>
  <dc:subject/>
  <dc:title/>
</cp:coreProperties>
</file>