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8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bCs/>
          <w:szCs w:val="28"/>
        </w:rPr>
        <w:t>budowę chodnika i ścieżki rowerowej, odcinek od ul. dr. Ludwika Błażka do al. 800 – Lecia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budowę chodnika i ścieżki rowerowej, odcinek od ul. dr. Ludwika Błażka do al. 800 – Lecia w Inowrocławiu</w:t>
      </w:r>
      <w:r>
        <w:rPr>
          <w:b w:val="false"/>
          <w:sz w:val="24"/>
        </w:rPr>
        <w:t xml:space="preserve">, zgodnie z przepisami ustawy -   Prawo zamówień publicznych.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Marzanna Pierańska</dc:creator>
  <dc:description/>
  <dc:language>en-US</dc:language>
  <cp:lastModifiedBy>Marzanna Pierańska</cp:lastModifiedBy>
  <dcterms:modified xsi:type="dcterms:W3CDTF">2012-07-25T08:34:00Z</dcterms:modified>
  <cp:revision>2</cp:revision>
  <dc:subject/>
  <dc:title/>
</cp:coreProperties>
</file>