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12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2 czerwca 2012 r.</w:t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  <w:t>w sprawie wprowadzenia promocyjnych cen na niektóre usługi komunalne                        o charakterze użyteczności publicznej świadczone przez Ośrodek Sportu                 i Rekreacji w Inowrocławiu i za korzystanie z niektórych obiektów                         i urządzeń administrowanych przez tę jednostkę  w okresie wakacji letnich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ind w:firstLine="709"/>
        <w:jc w:val="both"/>
        <w:rPr/>
      </w:pPr>
      <w:r>
        <w:rPr/>
        <w:t>Na podstawie art. 30 ust. 2 pkt 3 ustawy z dnia 8 marca 1990 r. o samorządzie gminnym (Dz. U. z 2001 r. Nr 142, poz. 1591, z późn. zm.</w:t>
      </w:r>
      <w:r>
        <w:rPr>
          <w:vertAlign w:val="superscript"/>
        </w:rPr>
        <w:t>1)</w:t>
      </w:r>
      <w:r>
        <w:rPr/>
        <w:t>), art. 4 ust. 2 ustawy z dnia           20 grudnia 1996 r.  o gospodarce komunalnej (Dz. U. z 2011 r. Nr 45, poz. 236) oraz § 2 pkt 2 uchwały nr XVIII/266/08 Rady Miejskiej Inowrocławia z dnia 25 kwietnia 2008 r. w sprawie powierzenia Prezydentowi Miasta Inowrocławia uprawnienia w zakresie stanowienia                      o sposobie ustalania albo określania wysokości cen i opłat za usługi komunalne o charakterze użyteczności publicznej oraz  za korzystanie z obiektów i urządzeń użyteczności publicznej Miasta Inowrocławia świadczone przez Ośrodek Sportu i Rekreacji w Inowrocławiu,  zarządza się, co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§1. W okresie wakacji letnich, tj. od dnia 2 lipca 2012 r. do dnia 31 sierpnia 2012 r., wprowadza się ceny promocyjne, zgodnie z poniższym cennikiem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ab/>
        <w:t>1) za usługi basenowe na Krytej Pływalni „Wodny Park” - w dni powszednie                      od poniedziałku do piątku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2792"/>
        <w:gridCol w:w="2938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rawnieni do korzystan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2"/>
              </w:rPr>
              <w:t>Czas, w którym uprawniony może korzystać z ceny promocyjnej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za usługę </w:t>
            </w:r>
          </w:p>
          <w:p>
            <w:pPr>
              <w:pStyle w:val="Zawartotabeli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za korzystanie z obiektów lub urządzeń za pierwszą godzinę)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. Grupy zorganizowane  (półkolonie) będące jednostkami organizacyjnymi Urzędu Miasta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0</w:t>
            </w:r>
            <w:r>
              <w:rPr>
                <w:vertAlign w:val="superscript"/>
              </w:rPr>
              <w:t xml:space="preserve">00 </w:t>
            </w:r>
            <w:r>
              <w:rPr/>
              <w:t>-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2. Dzieci i młodzież – za okazaniem legitymacji szkolnej 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lub studenckiej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1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,00 zł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. Pozostałe osoby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w  godz. 11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5,00 zł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4. Wszyscy korzystający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 xml:space="preserve">   </w:t>
            </w:r>
            <w:r>
              <w:rPr/>
              <w:t>z usług basenowych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w godz. 6</w:t>
            </w:r>
            <w:r>
              <w:rPr>
                <w:vertAlign w:val="superscript"/>
              </w:rPr>
              <w:t>00</w:t>
            </w:r>
            <w:r>
              <w:rPr/>
              <w:t xml:space="preserve"> - 10</w:t>
            </w:r>
            <w:r>
              <w:rPr>
                <w:vertAlign w:val="superscript"/>
              </w:rPr>
              <w:t xml:space="preserve">00                                     </w:t>
            </w:r>
            <w:r>
              <w:rPr/>
              <w:t>i w  godz. 15</w:t>
            </w:r>
            <w:r>
              <w:rPr>
                <w:vertAlign w:val="superscript"/>
              </w:rPr>
              <w:t>00</w:t>
            </w:r>
            <w:r>
              <w:rPr/>
              <w:t xml:space="preserve"> - 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g obowiązującego cennika – Zarządzenie Nr 89/2010 Prezydenta Miasta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vertAlign w:val="superscript"/>
        </w:rPr>
        <w:t xml:space="preserve">1) </w:t>
      </w:r>
      <w:r>
        <w:rPr>
          <w:sz w:val="22"/>
        </w:rPr>
        <w:t>Zmiany tekstu jednolitego wymienionej ustawy zostały ogłoszone w Dz. U z 2002 r. Nr 23,                 poz. 220, Nr 62, poz. 558, Nr 113, poz. 984, Nr 153, poz. 1271 i Nr 214,  poz. 1806, z 2003 r. Nr 80, poz. 717 i Nr 162, poz. 1568, z 2004 r. Nr 102, poz. 1055, Nr 116, poz. 1203 i Nr 167, poz. 1759,                 z 2005 r. Nr 172, poz. 1441 i  Nr 175, poz. 1457, z 2006 r. Nr 17, poz. 128 i Nr 181, poz. 1337,                     z 2007 r. Nr 48, poz. 327, Nr 138, poz. 974 i Nr 173, poz. 1218, z 2008 r. Nr 180, poz. 1111 i Nr 223, poz.1458, z 2009 r. Nr 52, poz. 420 i Nr 157, poz. 1241, z 2010 r. Nr 28, poz. 142 i 146, Nr 40,             poz. 230 i Nr 106, poz. 675 oraz z 2011 r. Nr 21, poz. 113, Nr 117, poz. 679, Nr 134, poz. 777, Nr 149, poz. 887 i Nr 217, poz. 12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" w:leader="none"/>
        </w:tabs>
        <w:spacing w:lineRule="atLeast" w:line="100"/>
        <w:ind w:left="0" w:firstLine="993"/>
        <w:jc w:val="both"/>
        <w:rPr/>
      </w:pPr>
      <w:r>
        <w:rPr/>
        <w:t xml:space="preserve">za usługi basenowe na Krytej Pływalni „Delfin” - w dni powszednie                        od poniedziałku do piątku                                      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/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1"/>
        <w:gridCol w:w="2792"/>
        <w:gridCol w:w="2907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rawnieni do korzystan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, w którym uprawniony może korzystać z ceny promocyjnej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za usługę (za korzystanie z obiektów lub urządzeń </w:t>
            </w:r>
          </w:p>
          <w:p>
            <w:pPr>
              <w:pStyle w:val="Zawartotabeli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 pierwszą godzinę)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. Grupy zorganizowane  (półkolonie) będące jednostkami organizacyjnymi Urzędu Miasta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0</w:t>
            </w:r>
            <w:r>
              <w:rPr>
                <w:vertAlign w:val="superscript"/>
              </w:rPr>
              <w:t xml:space="preserve">00 </w:t>
            </w:r>
            <w:r>
              <w:rPr/>
              <w:t>-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2. Dzieci i młodzież – za okazaniem legitymacji szkolnej lub studenckiej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1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2,00 zł</w:t>
            </w:r>
          </w:p>
        </w:tc>
      </w:tr>
      <w:tr>
        <w:trPr>
          <w:trHeight w:val="6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. Pozostałe osoby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w  godz. 11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,00 zł</w:t>
            </w:r>
          </w:p>
        </w:tc>
      </w:tr>
      <w:tr>
        <w:trPr/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4. Wszyscy korzystający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   </w:t>
            </w:r>
            <w:r>
              <w:rPr/>
              <w:t>z usług basenowych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6</w:t>
            </w:r>
            <w:r>
              <w:rPr>
                <w:vertAlign w:val="superscript"/>
              </w:rPr>
              <w:t xml:space="preserve">00 </w:t>
            </w:r>
            <w:r>
              <w:rPr/>
              <w:t>–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50 % ceny biletu 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g obowiązującego cennika – Zarządzenie Nr 89/2010 Prezydenta Miast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w godz. 15</w:t>
            </w:r>
            <w:r>
              <w:rPr>
                <w:vertAlign w:val="superscript"/>
              </w:rPr>
              <w:t>00</w:t>
            </w:r>
            <w:r>
              <w:rPr/>
              <w:t xml:space="preserve"> - 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g obowiązującego cennika – Zarządzenie Nr 89/2010 Prezydenta Miasta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§ 2. W pozostałym czasie nieobjętym niniejszym zarządzeniem obowiązują ceny                                 i opłaty ustalone zarządzeniem nr 228/2009 Prezydenta Miasta Inowrocławia z dnia                   24 września 2009 r. w sprawie ustalenia wysokości cen i opłat lub określenia sposobu ich ustalania za usługi komunalne o charakterze użyteczności publicznej świadczone przez Ośrodek Sportu i Rekreacji w Inowrocławiu i za korzystanie z obiektów i urządzeń administrowanych przez tę jednostkę zmienionego zarządzeniem nr 292/2009 z dnia                  17 grudnia 2009 r., zarządzeniem nr 22/2010 z dnia 26 stycznia 2010 r., zarządzeniem                      nr 89/2010 z dnia 2 kwietnia 2010 r. oraz zarządzeniem nr 145/2010 z dnia 23 czerwca 2010 r.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ind w:firstLine="709"/>
        <w:jc w:val="both"/>
        <w:rPr/>
      </w:pPr>
      <w:r>
        <w:rPr/>
        <w:t>§ 3. Wykonanie zarządzenia powierza się Dyrektorowi Ośrodka Sportu i Rekreacji                    w Inowrocławi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§ 4. 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Prezydent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Miasta Inowrocławia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Ryszard Brejza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0:00Z</dcterms:created>
  <dc:creator>Marzanna Pierańska</dc:creator>
  <dc:description/>
  <dc:language>en-US</dc:language>
  <cp:lastModifiedBy>Marzanna Pierańska</cp:lastModifiedBy>
  <dcterms:modified xsi:type="dcterms:W3CDTF">2012-06-26T07:10:00Z</dcterms:modified>
  <cp:revision>2</cp:revision>
  <dc:subject/>
  <dc:title/>
</cp:coreProperties>
</file>