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62/2013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2 lipca 201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/>
      </w:pPr>
      <w:r>
        <w:rPr/>
        <w:t>w sprawie powołania komisji przetargowej do przygotowania                                  i przeprowadzenia postępowania o udzielenie zamówienia publicznego,                 w trybie przetargu nieograniczonego, na wykonanie nawierzchni ul. Pogodnej i ul. Juliusza Trzcińskiego w Inowrocławiu</w:t>
      </w:r>
    </w:p>
    <w:p>
      <w:pPr>
        <w:pStyle w:val="Tekstpodstawowy2"/>
        <w:jc w:val="both"/>
        <w:rPr/>
      </w:pPr>
      <w:r>
        <w:rPr/>
        <w:t xml:space="preserve">  </w:t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eksandra Dolińska - Hopcia          -  przewodnicząca;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omasz Płotkowiak                          -  członek;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ygmunt Szczepański                       -  członek;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rzemysław Bysikiewicz                  -  sekretarz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>§ 2.1.</w:t>
      </w:r>
      <w:r>
        <w:rPr>
          <w:b w:val="false"/>
          <w:sz w:val="24"/>
        </w:rPr>
        <w:t xml:space="preserve">  Komisja przetargowa przeprowadzi postępowanie o udzielenie zamówienia publicznego, w trybie przetargu nieograniczonego, </w:t>
      </w:r>
      <w:r>
        <w:rPr>
          <w:b w:val="false"/>
          <w:bCs/>
          <w:sz w:val="24"/>
        </w:rPr>
        <w:t>na wykonanie nawierzchni ul. Pogodnej i ul. Juliusza Trzcińskiego w Inowrocławiu</w:t>
      </w:r>
      <w:r>
        <w:rPr>
          <w:b w:val="false"/>
          <w:sz w:val="24"/>
        </w:rPr>
        <w:t xml:space="preserve">, zgodnie z przepisami ustawy - Prawo zamówień publicznych.     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/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/>
      </w:pPr>
      <w:r>
        <w:rPr/>
        <w:tab/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45:00Z</dcterms:created>
  <dc:creator>Marzanna Pierańska</dc:creator>
  <dc:description/>
  <dc:language>en-US</dc:language>
  <cp:lastModifiedBy>Marzanna Pierańska</cp:lastModifiedBy>
  <dcterms:modified xsi:type="dcterms:W3CDTF">2013-07-12T11:45:00Z</dcterms:modified>
  <cp:revision>2</cp:revision>
  <dc:subject/>
  <dc:title/>
</cp:coreProperties>
</file>