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107/ 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1 czerwca 2012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 przeprowadzenia kontroli doraźnej w Środowiskowym Domu Samopomocy w Inowrocławi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§ 47 załącznika do zarządzenia nr 83/2012 Prezydenta Miasta Inowrocławia z dnia 14 maja 2012 r. zmieniającego zarządzenie w sprawie nadania Regulaminu Organizacyjnego Urzędu Miasta Inowrocławia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6"/>
        </w:rPr>
      </w:pPr>
      <w:r>
        <w:rPr/>
        <w:tab/>
        <w:t>§ 1. Zarządza się przeprowadzenie kontroli doraźnej w Środowiskowym Domu Samopomocy w Inowrocławiu w zakresie wydatków jednostki w okresie od dnia 1 grudnia 2011 r do dnia 20 lutego 2012 r.</w:t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ella Stefańska – audytor wewnętrzny. 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Kontrola zostanie przeprowadzona od dnia 13 czerwca 2012 r. do dnia </w:t>
      </w:r>
    </w:p>
    <w:p>
      <w:pPr>
        <w:pStyle w:val="Normal"/>
        <w:jc w:val="both"/>
        <w:rPr/>
      </w:pPr>
      <w:r>
        <w:rPr/>
        <w:t>18 czerwc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6:00Z</dcterms:created>
  <dc:creator>Marzanna Pierańska</dc:creator>
  <dc:description/>
  <dc:language>en-US</dc:language>
  <cp:lastModifiedBy>Marzanna Pierańska</cp:lastModifiedBy>
  <dcterms:modified xsi:type="dcterms:W3CDTF">2012-06-26T07:06:00Z</dcterms:modified>
  <cp:revision>2</cp:revision>
  <dc:subject/>
  <dc:title/>
</cp:coreProperties>
</file>