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4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kwiet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o spraw przyznawania dotacji celowej, na dofinansowanie kosztów inwestycji polegających na likwidacji źródeł tzw. niskiej emisji zanieczyszczeń powietr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403 ust. 3-6 ustawy z dnia 29 października 2010 r. o zmianie ustawy – Prawo ochrony środowiska (Dz.U. z dnia 6 grudnia 2010 r. Nr 229, poz.1498 z późń. zm.)    i art. 30 ust. 1 ustawy z dnia 8 marca 1990 r. o samorządzie gminnym (Dz.U. z 2001 r. Nr 142, poz.1591 z późn. zm.) oraz załącznika Nr 10 do Uchwały Nr XXVII/384/2012 Rady Miejskiej Inowrocławia z dnia 17 grudnia 2012 r. w sprawie uchwalenia budżetu Miasta Inowrocławia na 2012 r.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Powołuje się komisję do spraw przyznawania dotacji z budżetu Miasta Inowrocławia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ol Adamski - przewodniczący (a)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ław Milecki - członek komis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zysztof Bik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2.</w:t>
      </w:r>
      <w:r>
        <w:rPr/>
        <w:t>1</w:t>
      </w:r>
      <w:r>
        <w:rPr>
          <w:b/>
        </w:rPr>
        <w:t xml:space="preserve"> </w:t>
      </w:r>
      <w:r>
        <w:rPr/>
        <w:t>Zadaniem komisji jest rozpatrywanie i opiniowanie wniosków o udzielenie dotacji, o których mowa na wstęp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e komisji są wydawane zwykłą większością głosów w obecności co najmniej dwóch osób składu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przewodniczącego komisji należy przygotowanie i zwoływanie posiedzeń komisji, zawiadamianie członków komisji o terminie i miejscu posiedzenia  oraz prowadzenie posiedzeń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misji sporządza się protokół, który podpisują wszyscy członkowie komisji obecni na posiedze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5:00Z</dcterms:created>
  <dc:creator>Marzanna Pierańska</dc:creator>
  <dc:description/>
  <dc:language>en-US</dc:language>
  <cp:lastModifiedBy>Marzanna Pierańska</cp:lastModifiedBy>
  <dcterms:modified xsi:type="dcterms:W3CDTF">2013-04-12T05:45:00Z</dcterms:modified>
  <cp:revision>2</cp:revision>
  <dc:subject/>
  <dc:title/>
</cp:coreProperties>
</file>