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 XI/160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MIEJSKIEJ 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5 października 2007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Statutu Miasta Inowrocław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Na podstawie art. 3 ust. 1, art. 5 ust. 3, art. 18 ust. 2 pkt 1, art. 18a ust. 5, art. 22, art. 23 ust. 2, art. 37a, art. 40 ust. 2 pkt 1, art. 41 ust. 1,  art. 42 i art. 51 ust. 3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 oraz z 2007 r. Nr 48, poz. 327, Nr 138, poz. 974 i Nr 173, poz. 1218), uchwala się, co następuje:</w:t>
      </w:r>
    </w:p>
    <w:p>
      <w:pPr>
        <w:pStyle w:val="Normal"/>
        <w:widowControl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180" w:firstLine="420"/>
        <w:jc w:val="both"/>
        <w:rPr/>
      </w:pPr>
      <w:r>
        <w:rPr>
          <w:sz w:val="24"/>
          <w:szCs w:val="24"/>
        </w:rPr>
        <w:tab/>
        <w:t>§ 1. W załączniku do uchwały nr X/99/2003  Rady Miejskiej Inowrocławia w sprawie Statutu Miasta Inowrocławia (Dz. Urz. Woj. Kujawsko – Pomorskiego Nr 93, poz. 1356, z 2004 r. Nr 30, poz. 437 oraz z 2007 r. Nr 13, poz. 174), wprowadza się następujące zmiany:</w:t>
      </w:r>
    </w:p>
    <w:p>
      <w:pPr>
        <w:pStyle w:val="Normal"/>
        <w:ind w:left="180" w:firstLine="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2 pkt 12 otrzymuje brzmienie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2) jednostce pomocniczej – należy przez to rozumieć osiedle, dzielnicę lub inną jednostkę pomocniczą Miasta”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 rozdziału 2 otrzymuje brzmienie: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Jednostki pomocnicze”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§ 8 otrzymuje brzmienie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§ 8.1. Miasto może tworzyć jednostki pomocnicze (osiedla, dzielnice i inne)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O utworzeniu, połączeniu i podziale jednostki pomocniczej, a także zmianie jej granic rozstrzyga Rada Miejska w drodze uchwały, z uwzględnieniem następujących zasad:</w:t>
      </w:r>
    </w:p>
    <w:p>
      <w:pPr>
        <w:pStyle w:val="Normal"/>
        <w:ind w:left="360" w:hanging="180"/>
        <w:jc w:val="both"/>
        <w:rPr>
          <w:sz w:val="24"/>
          <w:szCs w:val="24"/>
        </w:rPr>
      </w:pPr>
      <w:r>
        <w:rPr>
          <w:sz w:val="24"/>
          <w:szCs w:val="24"/>
        </w:rPr>
        <w:t>1) z inicjatywą utworzenia, połączenia i podziału jednostki pomocniczej, a także zmiany jej   granic mogą wystąpić: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 mieszkańcy Miasta posiadający czynne prawo wyborcze w liczbie co najmniej 5%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osiadający czynne prawo wyborcze mieszkańcy obszaru, który tę jednostkę  pomocniczą obejmuje lub ma obejmować w liczbie co najmniej 25%,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)  Rada Miejska;</w:t>
      </w:r>
    </w:p>
    <w:p>
      <w:pPr>
        <w:pStyle w:val="Normal"/>
        <w:ind w:left="540" w:hanging="360"/>
        <w:jc w:val="both"/>
        <w:rPr/>
      </w:pPr>
      <w:r>
        <w:rPr>
          <w:sz w:val="24"/>
          <w:szCs w:val="24"/>
        </w:rPr>
        <w:t>2) utworzenie, połączenie i podział jednostki pomocniczej, a także zmianę jej granic należy   poprzedzić konsultacjami;</w:t>
      </w:r>
    </w:p>
    <w:p>
      <w:pPr>
        <w:pStyle w:val="Normal"/>
        <w:ind w:left="540" w:hanging="360"/>
        <w:jc w:val="both"/>
        <w:rPr>
          <w:sz w:val="24"/>
          <w:szCs w:val="24"/>
        </w:rPr>
      </w:pPr>
      <w:r>
        <w:rPr>
          <w:sz w:val="24"/>
          <w:szCs w:val="24"/>
        </w:rPr>
        <w:t>3) projekt granic jednostki pomocniczej powinien – w miarę możliwości – uwzględniać naturalne uwarunkowania przestrzenne, komunikacyjne i więzi społeczne. Projekt granic sporządza Prezydent Miasta w uzgodnieniu z inicjatorem utworzenia, połączenia, podziału lub zmiany granic jednostki pomocniczej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Konsultacje, o których mowa w ust. 2 pkt 2, przeprowadza się na zebraniach mieszkańców jednostek pomocniczych lub w inny sposób określony w odrębnej uchwale.  Wyniki konsultacji mają charakter opiniodawczy dla Rady Miejskiej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Do znoszenia jednostek pomocniczych stosuje się odpowiednio postanowienia ust. 2 i 3.”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§ 9 otrzymuje brzmienie: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„</w:t>
      </w:r>
      <w:r>
        <w:rPr/>
        <w:t>§ 9.1. Jednostki pomocnicze nie tworzą własnych budżetów, prowadzą gospodarkę finansową w ramach budżetu Miasta.</w:t>
      </w:r>
    </w:p>
    <w:p>
      <w:pPr>
        <w:pStyle w:val="TextBody"/>
        <w:ind w:left="180" w:hanging="0"/>
        <w:jc w:val="both"/>
        <w:rPr/>
      </w:pPr>
      <w:r>
        <w:rPr/>
        <w:t xml:space="preserve">  </w:t>
      </w:r>
      <w:r>
        <w:rPr/>
        <w:t>2. Jednostki pomocnicze prowadzą gospodarkę finansową w ramach środków  przyznanych    im w uchwale budżetowej, przy zastosowaniu      kryteriów       celowości,    zgodności    z prawem,  rzetelności  i  gospodarności. Planowanie, ewidencja, rozliczenia i sprawozdawczość winny być dokonywane według zasad określonych w odrębnych przepisach.</w:t>
      </w:r>
    </w:p>
    <w:p>
      <w:pPr>
        <w:pStyle w:val="TextBody"/>
        <w:ind w:left="180" w:hanging="0"/>
        <w:jc w:val="both"/>
        <w:rPr>
          <w:b/>
          <w:b/>
        </w:rPr>
      </w:pPr>
      <w:r>
        <w:rPr/>
        <w:t xml:space="preserve"> </w:t>
      </w:r>
      <w:r>
        <w:rPr/>
        <w:t>3. Kontrolę gospodarki finansowej jednostki pomocniczej sprawuje Komisja Rewizyjna oraz  Skarbnik  Miasta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4. Działalność organów jednostki pomocniczej podlega nadzorowi organów Miasta.</w:t>
      </w:r>
    </w:p>
    <w:p>
      <w:pPr>
        <w:pStyle w:val="TextBody"/>
        <w:ind w:left="180" w:firstLine="104"/>
        <w:jc w:val="both"/>
        <w:rPr/>
      </w:pPr>
      <w:r>
        <w:rPr/>
        <w:t xml:space="preserve"> </w:t>
      </w:r>
      <w:r>
        <w:rPr/>
        <w:t>5. Zakres i formy kontroli oraz nadzoru organów Miasta nad działalnością organów jednostki pomocniczej   określa statut jednostki pomocniczej.”;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§ 10 otrzymuje brzmienie: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„</w:t>
      </w:r>
      <w:r>
        <w:rPr/>
        <w:t>§ 11.1. Przewodniczący organu wykonawczego jednostki pomocniczej może uczestniczyć w sesjach Rady Miejskiej bez prawa głosowania; może składać wnioski i zapytania oraz przedstawiać stanowisko organów jednostki pomocniczej w sprawach należących do ich kompetencji.</w:t>
      </w:r>
    </w:p>
    <w:p>
      <w:pPr>
        <w:pStyle w:val="TextBody"/>
        <w:ind w:left="180" w:firstLine="104"/>
        <w:jc w:val="both"/>
        <w:rPr/>
      </w:pPr>
      <w:r>
        <w:rPr/>
        <w:t>2. O sesji Rady Miejskiej Przewodniczący Rady jest każdorazowo zobowiązany zawiadamiać przewodniczących organów wykonawczych jednostek pomocniczych, na takich samych zasadach jak radnych.”;</w:t>
      </w:r>
    </w:p>
    <w:p>
      <w:pPr>
        <w:pStyle w:val="TextBody"/>
        <w:ind w:left="180" w:firstLine="104"/>
        <w:jc w:val="both"/>
        <w:rPr/>
      </w:pPr>
      <w:r>
        <w:rPr/>
      </w:r>
    </w:p>
    <w:p>
      <w:pPr>
        <w:pStyle w:val="TextBody"/>
        <w:ind w:left="180" w:firstLine="104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w  § 23 ust. 1 otrzymuje brzmienie:</w:t>
      </w:r>
    </w:p>
    <w:p>
      <w:pPr>
        <w:pStyle w:val="TextBody"/>
        <w:ind w:left="180" w:hanging="0"/>
        <w:jc w:val="both"/>
        <w:rPr/>
      </w:pPr>
      <w:r>
        <w:rPr/>
      </w:r>
    </w:p>
    <w:p>
      <w:pPr>
        <w:pStyle w:val="TextBody"/>
        <w:ind w:left="180" w:hanging="0"/>
        <w:jc w:val="both"/>
        <w:rPr/>
      </w:pPr>
      <w:r>
        <w:rPr/>
        <w:t>„</w:t>
      </w:r>
      <w:r>
        <w:rPr/>
        <w:t>1. Przewodniczący Rady zaprasza na sesję Prezydenta Miasta, Zastępcę Prezydenta, Sekretarza i Skarbnika oraz inne osoby wyznaczone przez Prezydenta do referowania spraw i udzielania wyjaśnień, a także przewodniczących organów wykonawczych jednostek pomocniczych i przedstawicieli lokalnych środków masowego przekazu.”;</w:t>
      </w:r>
    </w:p>
    <w:p>
      <w:pPr>
        <w:pStyle w:val="TextBody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1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§ 37 ust. 1 pkt 3 otrzymuje brzmienie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„ </w:t>
      </w:r>
      <w:r>
        <w:rPr>
          <w:sz w:val="24"/>
          <w:szCs w:val="24"/>
        </w:rPr>
        <w:t xml:space="preserve">3) przedstawienie opinii jednostki pomocniczej przez przewodniczącego organu wykonawczego lub wyznaczonego przez niego członka tego organu, jeśli    projekt uchwały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dotyczy sprawy wchodzącej w zakres działania tej jednostki pomocniczej”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§ 40 ust. 3 otrzymuje brzmienie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„Zapytania mogą składać także przewodniczący organów wykonawczych jednostek pomocniczych; mogą one dotyczyć  spraw wchodzących w zakres działania jednostki pomocniczej”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kreśla się załącznik nr 4 do Statu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60" w:firstLine="360"/>
        <w:jc w:val="both"/>
        <w:rPr/>
      </w:pPr>
      <w:r>
        <w:rPr>
          <w:sz w:val="24"/>
          <w:szCs w:val="24"/>
        </w:rPr>
        <w:t>§ 2. Uchwała podlega ogłoszeniu w Dzienniku Urzędowym Województwa Kujawsko – Pomorskiego i  wchodzi w życie po upływie 14 dni od dnia ogłoszenia.</w:t>
      </w:r>
    </w:p>
    <w:p>
      <w:pPr>
        <w:pStyle w:val="Tekstpodstawowy2"/>
        <w:spacing w:lineRule="auto" w:line="240"/>
        <w:ind w:left="36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6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ind w:left="36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Rady Miejskiej Inowrocław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  <w:tab/>
        <w:t xml:space="preserve">     Tomasz Marcinkowski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ZASADN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 UCHWAŁY  NR XI/160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5 października 2007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Obowiązujący Statut Miasta Inowrocławia pozwala na tworzenie osiedli jako jednostek pomocniczych Miasta. W związku z zamiarem utworzenia dzielnicy uzdrowiskowej zaszła potrzeba wprowadzenia zmian w Statucie Miasta umożliwiających utworzenie takiej jednostki pomoc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reślenie załącznika nr 4 do Statutu Miasta zawierającego wykaz istniejących osiedli oraz określenie ich granic wyeliminuje konieczność dokonywania zmian w Statucie Miasta w przypadku zmian zarówno w zakresie przebiegu granic jak i  w przypadku znoszenia, łączenia czy dokonywania podziału jednostek pomocniczych. Przebieg granic jednostki pomocniczej określa jej statut, wobec czego skreślenie załącznika nr 4 nie wpłynie na zmianę stanu prawnego w t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nie statutu gminy należy – zgodnie z art. 18 ust. 2 pkt 1 ustawy z dnia 8 marca 1990 r. o samorządzie gminnym – do wyłącznej kompetenc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tut gminy podlega ogłoszeniu w wojewódzkim dzienniku urzędowym (art. 22 ww. ustaw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tej sytuacji wywołanie uchwały jest uzasadn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icjatorem wywołania uchwały jest Przewodniczący Rady Miejskiej Inowrocław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autoSpaceDE w:val="false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Przewodniczący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Rady Miejskiej Inowrocław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2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ind w:firstLine="42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41:00Z</dcterms:created>
  <dc:creator>TGorka</dc:creator>
  <dc:description/>
  <cp:keywords/>
  <dc:language>en-US</dc:language>
  <cp:lastModifiedBy>MLegwinska</cp:lastModifiedBy>
  <cp:lastPrinted>2007-10-26T10:36:00Z</cp:lastPrinted>
  <dcterms:modified xsi:type="dcterms:W3CDTF">2007-10-26T08:37:00Z</dcterms:modified>
  <cp:revision>3</cp:revision>
  <dc:subject/>
  <dc:title>UCHWAŁA  NR  </dc:title>
</cp:coreProperties>
</file>