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RZĄDZENIE NR  236/20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 xml:space="preserve">PREZYDENTA MIASTA INOWROCŁAWIA </w:t>
        <w:br/>
        <w:t>– SZEFA OBRONY CYWILNEJ MIASTA INOWROCŁAW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z dnia 21 listopada 2012 r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w sprawie zasad opracowania planu obrony cywilnej Miasta Inowrocławia</w:t>
      </w:r>
    </w:p>
    <w:p>
      <w:pPr>
        <w:pStyle w:val="Normal"/>
        <w:suppressAutoHyphens w:val="tru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dstawie art. 17 ust. 7 ustawy z dnia 21 listopada 1967 roku o powszechnym obowiązku obrony Rzeczypospolitej Polskiej (Dz. U. z 2012 r. Nr 461 i Nr 1101), </w:t>
        <w:br/>
        <w:t xml:space="preserve">§ 3 pkt 2 rozporządzenia Rady Ministrów z dnia 25 czerwca 2002 r. w sprawie szczegółowego zakresu działania Szefa Obrony Cywilnej Kraju, szefów obrony cywilnej województw, powiatów i gmin (Dz. U. Nr 96, poz. 850), zarządzenia nr 21/2012 Wojewody Kujawsko-Pomorskiego – Szefa Obrony Cywilnej Województwa z dnia 31 stycznia 2012 r. </w:t>
        <w:br/>
        <w:t xml:space="preserve">w sprawie zasad opracowania  planu obrony cywilnej województwa, powiatu i gmin oraz zarządzenia nr 8/2012 Starosty Inowrocławskiego - Szefa Obrony Cywilnej Powiatu z dnia </w:t>
        <w:br/>
        <w:t>9 marca 2012 roku w sprawie zasad opracowania planu obrony cywilnej powiatu i gmin zarządza się, co następuje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l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pracować plan obrony cywilnej Miasta Inowrocławi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 okres zewnętrznego zagrożenia bezpieczeństwa państwa i woj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celu ustalenia i przygotowania sposob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alizacji zadań obrony cywilnej na terenie miasta Inowrocławia, w dalszej części zwany planem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Plan opracuje Biuro Ochrony Informacji Niejawnych, Obrony Cywilnej </w:t>
        <w:br/>
        <w:t>i Spraw Wojskowych Urzędu Miasta Inowrocławia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2. Plan zostanie opracowany na podstawie wytycznych Starosty Inowrocławskiego </w:t>
        <w:br/>
        <w:t xml:space="preserve">– Szefa Obrony Cywilnej Powiatu.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e się naczelników wydziałów (równorzędnych komórek organizacyjnych), koordynatorów zespołów, samodzielne stanowiska pracy, a także kierowników jednostek organizacyjnych Miasta Inowrocławia oraz osoby zarządzające miejskimi osobami prawnymi do przekazywania danych niezbędnych do opracowania planu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rządzenie wchodzi w życie z dniem podpisania. </w:t>
      </w:r>
    </w:p>
    <w:p>
      <w:pPr>
        <w:pStyle w:val="Normal"/>
        <w:suppressAutoHyphens w:val="true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ezydent Miasta Inowrocław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Ryszard Brejz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22:00Z</dcterms:created>
  <dc:creator>Marzanna Pierańska</dc:creator>
  <dc:description/>
  <dc:language>en-US</dc:language>
  <cp:lastModifiedBy>Marzanna Pierańska</cp:lastModifiedBy>
  <dcterms:modified xsi:type="dcterms:W3CDTF">2012-11-21T09:22:00Z</dcterms:modified>
  <cp:revision>2</cp:revision>
  <dc:subject/>
  <dc:title/>
</cp:coreProperties>
</file>