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27 styczni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krótkoterminowego w rachunku bież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89 ust. 1 pkt 1  ustawy z dnia 27 sierpnia 2009 r. o finansach publicznych (Dz. U. Nr 157, poz. 1240; z późn. zm.</w:t>
      </w:r>
      <w:r>
        <w:rPr>
          <w:vertAlign w:val="superscript"/>
        </w:rPr>
        <w:t xml:space="preserve"> 1</w:t>
      </w:r>
      <w:r>
        <w:rPr/>
        <w:t>), art. 30 ust. 2 pkt 4, art. 58 ust. 1 i art. 60 ust. 2 pkt 1 ustawy z dnia 8 marca 1990 r. o samorządzie gminnym (Dz. U. z 2001 r. Nr 142, poz. 1591, z późn. zm.</w:t>
      </w:r>
      <w:r>
        <w:rPr>
          <w:vertAlign w:val="superscript"/>
        </w:rPr>
        <w:t>2</w:t>
      </w:r>
      <w:r>
        <w:rPr/>
        <w:t>) oraz  § 20 ust. 1 uchwały  nr IV/19/2010 Rady Miejskiej Inowrocławia z dnia 29 grudnia  2010 r. w sprawie uchwalenia budżetu Miasta Inowrocławia na rok 2011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Zaciąga się kredyt krótkoterminowy w Powszechnej Kasie Oszczędności Banku Polskim Spółka Akcyjna w Warszawie w rachunku bieżącym w kwocie 1 500 000 zł na okres od dnia 1 lutego 2011 r. do dnia 31 grudnia 2011 r. na pokrycie występującego w ciągu roku przejściowego deficytu budżet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Ustala się zabezpieczenie ww.  kredytu w formie weksla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Spłata kredytu nastąpi z wpływów podatku od nieruchom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4. Koszty obsługi ww. kredytu podlegają sfinansowaniu z wydatków budżetu miasta na 2011 r. zapisanych na obsługę dług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9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rezydent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sta 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Zmiany  wymienionej ustawy zostały ogłoszone w Dz. U. z 2010 r. Nr 28, poz. 146,  Nr 96,  poz. 620,  Nr 123, poz. 835,  Nr 152, poz. 1020, </w:t>
      </w:r>
      <w:r>
        <w:rPr/>
        <w:t xml:space="preserve"> Nr 238, poz. 1578 i Nr 257, poz. 17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miany tekstu jednolitego wymienionej ustawy zostały ogłoszone w Dz. U. z 2002 r.  Nr 23, poz. 220, Nr 62, poz. 558, Nr 113, poz. 984, Nr 15, poz. 1271 i Nr 214,              poz. 1806, z 2003 r., Nr 80, poz. 717 i Nr 162, poz. 1568, z 2004 r. Nr 102, poz. 1055,        Nr 116, poz. 1203 i Nr 167, poz. 1759, z 2005 r. Nr 172, poz. 1441 i Nr 175, poz. 1457, z 2006 r. Nr 17, poz. 128 i Nr 181, poz. 1337, z 2007 r. Nr 48, poz. 327, Nr 138,          poz. 974 i Nr 173, poz. 1218, z 2008 r. Nr 180, poz. 1111 i Nr 223, poz. 1458, z 2009 r. Nr 52, poz. 420 i Nr 157, poz. 1241 oraz z 2010 r. Nr 28, poz. 142 i 146, Nr 40, poz. 230 i Nr 106, poz. 675.</w:t>
      </w:r>
    </w:p>
    <w:p>
      <w:pPr>
        <w:pStyle w:val="Normal"/>
        <w:rPr/>
      </w:pPr>
      <w:r>
        <w:rPr/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8/2011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 INOWROCŁAWIA</w:t>
      </w:r>
    </w:p>
    <w:p>
      <w:pPr>
        <w:pStyle w:val="Tekstkomentarza"/>
        <w:jc w:val="center"/>
        <w:rPr>
          <w:sz w:val="26"/>
          <w:szCs w:val="26"/>
        </w:rPr>
      </w:pPr>
      <w:r>
        <w:rPr>
          <w:sz w:val="26"/>
          <w:szCs w:val="26"/>
        </w:rPr>
        <w:t>z dnia 27 styczni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ednostki samorządu terytorialnego mogą zaciągać kredyty i pożyczki na sfinansowanie występującego w ciągu roku przejściowego deficytu budżetowego (art. 82 ust.1 pkt 1 ustawy z dnia 29 sierpnia 2009 r. o finansach publicznych). Uchwały i zarządzenia organów gminy dotyczące zobowiązań finansowych wskazują źródła dochodów, z których zobowiązania te zostaną pokryte (art. 58 ust. 1 ustawy z dnia 8 marca 1990 r. o samorządzie gminnym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zepisem art. 60 ust. 2 pkt 1 ustawy   z dnia 8 marca 1990 r. o samorządzie gminnym zaciąganie zobowiązań (w tym kredytów krótkoterminowych) mających pokrycie w ustalonych w uchwale budżetowej kwotach wydatków, w ramach upoważnień udzielonych przez radę gminy należy do kompetencji Prezydenta Miasta.</w:t>
      </w:r>
    </w:p>
    <w:p>
      <w:pPr>
        <w:pStyle w:val="Normal"/>
        <w:spacing w:lineRule="auto" w:line="360"/>
        <w:jc w:val="both"/>
        <w:rPr/>
      </w:pPr>
      <w:r>
        <w:rPr/>
        <w:tab/>
        <w:t>Rada Miejska Inowrocławia w uchwale Nr IV/19/2010 z dnia 29 grudnia 2010 r. w sprawie uchwalenia budżetu Miasta Inowrocławia na rok 2011 upoważniła Prezydenta Miasta (§ 20 ust. 1) do zaciągania kredytów na sfinansowanie przejściowego deficytu budżetowego w kwocie 1 500 000 zł (§ 8 ust. 1).</w:t>
      </w:r>
    </w:p>
    <w:p>
      <w:pPr>
        <w:pStyle w:val="Normal"/>
        <w:spacing w:lineRule="auto" w:line="360"/>
        <w:jc w:val="both"/>
        <w:rPr/>
      </w:pPr>
      <w:r>
        <w:rPr/>
        <w:tab/>
        <w:t>Ekonomicznym uzasadnieniem niniejszego zarządzenia jest zapewnienie płynności finansów publicznych i terminowa realizacja zobowiązań, co wpływa na wielkości długu publicz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9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rezydent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sta 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7:00Z</dcterms:created>
  <dc:creator>MPieranska</dc:creator>
  <dc:description/>
  <cp:keywords/>
  <dc:language>en-US</dc:language>
  <cp:lastModifiedBy>MPieranska</cp:lastModifiedBy>
  <dcterms:modified xsi:type="dcterms:W3CDTF">2011-01-28T08:28:00Z</dcterms:modified>
  <cp:revision>3</cp:revision>
  <dc:subject/>
  <dc:title/>
</cp:coreProperties>
</file>