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LV/636/20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>w sprawie statutu  Zakładu Robót Publicznych w Inowrocławiu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Na podstawie art. 11 ust. 2 ustawy z dnia 27 sierpnia 2009 r. o finansach publicznych (Dz. U. Nr 157 poz. 1240, z późn. zm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) w zw. z art.105 ust. 2 ustawy  z dnia 27 sierpnia 2009 r. – Przepisy wprowadzające ustawę o finansach publicznych (Dz. U. Nr 157, poz. 1241, z 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) 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</w:rPr>
      </w:pPr>
      <w:r>
        <w:rPr/>
        <w:tab/>
      </w:r>
      <w:r>
        <w:rPr>
          <w:b/>
        </w:rPr>
        <w:t>§ 1.</w:t>
      </w:r>
      <w:r>
        <w:rPr/>
        <w:t> Zakładowi Robót Publicznych w Inowrocławiu, zwanemu dalej „Zakładem”, nadaje się statut określający nazwę, siedzibę i przedmiot działalności oraz zasady zarządzania i gospodarki finansowej jednostki.</w:t>
      </w:r>
      <w:r>
        <w:rPr>
          <w:b/>
        </w:rPr>
        <w:t xml:space="preserve"> </w:t>
      </w:r>
    </w:p>
    <w:p>
      <w:pPr>
        <w:pStyle w:val="Normal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>1. Zakład jest jednostką organizacyjną Miasta Inowrocławia, zwanego dalej „Miastem”, utworzoną w formie jednostki budżetowej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Zakład działa, w szczególności, na podstawie niniejszego statutu oraz następujących przepisów prawnych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 z dnia 27 sierpnia 2009 r. o finansach publicznych  Dz. U. Nr 157 poz. 1240,  z  późn. zm.</w:t>
      </w:r>
      <w:r>
        <w:rPr>
          <w:vertAlign w:val="superscript"/>
        </w:rPr>
        <w:t>3)</w:t>
      </w:r>
      <w:r>
        <w:rPr/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y z dnia 8 marca 1990 r. o samorządzie gminnym (Dz. U. z 2001 r. Nr 142, poz. 1591, z późn.zm. </w:t>
      </w:r>
      <w:r>
        <w:rPr>
          <w:vertAlign w:val="superscript"/>
        </w:rPr>
        <w:t>4)</w:t>
      </w:r>
      <w:r>
        <w:rPr/>
        <w:t>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uchwały nr XXIII/335/08 Rady Miejskiej Inowrocławia z dnia 30 września 2008 r. </w:t>
        <w:br/>
        <w:t>w sprawie przekształcenia Zakładu Robót Publicznych w  Inowrocław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b/>
        </w:rPr>
        <w:t>§ 3.</w:t>
      </w:r>
      <w:r>
        <w:rPr/>
        <w:t xml:space="preserve">1. Zakład ma swoją siedzibę w Inowrocławi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Teren działania Zakładu obejmuje obszar administracyjny Miasta Inowrocław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Msonormal"/>
        </w:rPr>
      </w:pPr>
      <w:r>
        <w:rPr/>
        <w:tab/>
      </w:r>
      <w:r>
        <w:rPr>
          <w:b/>
        </w:rPr>
        <w:t>§ 4.</w:t>
      </w:r>
      <w:r>
        <w:rPr/>
        <w:t>1. P</w:t>
      </w:r>
      <w:r>
        <w:rPr>
          <w:rStyle w:val="Msonormal"/>
        </w:rPr>
        <w:t>rzedmiotem działalności Zakładu jest realizacja, należących do zakresu działania Miasta, zadań o charakterze użyteczności publicznej, obejmujących: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Style w:val="Msonormal"/>
          <w:rFonts w:ascii="Arial" w:hAnsi="Arial" w:cs="Arial"/>
        </w:rPr>
      </w:pPr>
      <w:r>
        <w:rPr>
          <w:rStyle w:val="Msonormal"/>
        </w:rPr>
        <w:t>utrzymanie czystości i porząd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Style w:val="Msonormal"/>
          <w:rFonts w:ascii="Arial" w:hAnsi="Arial" w:cs="Arial"/>
        </w:rPr>
      </w:pPr>
      <w:r>
        <w:rPr/>
        <w:t>p</w:t>
      </w:r>
      <w:r>
        <w:rPr>
          <w:rStyle w:val="Msonormal"/>
        </w:rPr>
        <w:t>ielęgnację i zagospodarowanie terenów oraz ziel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s</w:t>
      </w:r>
      <w:r>
        <w:rPr>
          <w:rStyle w:val="Msonormal"/>
          <w:spacing w:val="-2"/>
        </w:rPr>
        <w:t>prawy gminnych dróg, ulic i mostów, w tym pobieranie opłat parkingowych na drogach publicznych</w:t>
      </w:r>
      <w:r>
        <w:rPr>
          <w:rStyle w:val="Msonorm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wykonywanie robót remontowych oraz rozbiórek budynków lub obiektów będących własnością Mi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wykonywanie robót w ramach inwestycji miej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wykonywanie robót wodno-melior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prowadzenie inkasa opłaty targowej – na podstawie odrębnej uchwały Rady Miejskiej Inowrocła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utrzymanie obiektów o charakterze użyteczności publicznej, w tym parkingów strzeżonych i niestrzeż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usługi korzystania z parkingów wymienionych w pkt.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zarządzanie nieruchomościami będącymi własnością Miasta, w tym wynajmowanie lub wydzierżawianie nieruchomości i pomieszc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inne roboty lub usługi zlecone przez Miasto.</w:t>
      </w:r>
    </w:p>
    <w:p>
      <w:pPr>
        <w:pStyle w:val="Normal"/>
        <w:ind w:left="360" w:hanging="0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</w:rPr>
        <w:tab/>
        <w:t>2. Zadania, o których mowa w ust. 1, są realizowane przez Zakład w ramach bieżącej obsługi Miasta.</w:t>
      </w:r>
    </w:p>
    <w:p>
      <w:pPr>
        <w:pStyle w:val="Normal"/>
        <w:jc w:val="both"/>
        <w:rPr>
          <w:rStyle w:val="Msonormal"/>
        </w:rPr>
      </w:pPr>
      <w:r>
        <w:rPr>
          <w:rStyle w:val="Msonormal"/>
        </w:rPr>
        <w:tab/>
        <w:t xml:space="preserve">3. W celu realizacji zadań, o których mowa w ust. 1, Zakład zatrudnia </w:t>
        <w:br/>
        <w:t>w szczególności: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osoby bezrobotne w ramach robót publicznych i prac interwencyjnych oraz innych aktywnych form przeciwdziałania bezrobociu określonych w odrębnych przepis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Style w:val="Msonormal"/>
        </w:rPr>
        <w:t>osoby skazane na karę ograniczenia wolności zamienioną na nieodpłatną kontrolowaną pracę na cele społecz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1. Zakładem kieruje Dyrektor, którego zatrudnia i zwalnia Prezydent Miasta Inowrocławia. </w:t>
      </w:r>
    </w:p>
    <w:p>
      <w:pPr>
        <w:pStyle w:val="Normal"/>
        <w:ind w:firstLine="720"/>
        <w:jc w:val="both"/>
        <w:rPr/>
      </w:pPr>
      <w:r>
        <w:rPr/>
        <w:t xml:space="preserve">2. Uprawnienia zwierzchnika służbowego w stosunku do Dyrektora wykonuje Prezydent Miasta Inowrocław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§ 6. </w:t>
      </w:r>
      <w:r>
        <w:rPr>
          <w:rFonts w:cs="Times New Roman" w:ascii="Times New Roman" w:hAnsi="Times New Roman"/>
          <w:sz w:val="24"/>
        </w:rPr>
        <w:t xml:space="preserve">1. Dyrektor działa jednoosobowo w ramach pełnomocnictwa udzielonego przez Prezydenta Miasta Inowrocławia. </w:t>
      </w:r>
    </w:p>
    <w:p>
      <w:pPr>
        <w:pStyle w:val="Normal"/>
        <w:ind w:firstLine="708"/>
        <w:jc w:val="both"/>
        <w:rPr/>
      </w:pPr>
      <w:r>
        <w:rPr/>
        <w:t xml:space="preserve">2. Dyrektor odpowiedzialny jest za funkcjonowanie Zakładu  i reprezentuje go na zewnątrz w zakresie wynikającym z pełnomocnictwa, o którym mowa w ust.1. </w:t>
      </w:r>
    </w:p>
    <w:p>
      <w:pPr>
        <w:pStyle w:val="Normal"/>
        <w:jc w:val="both"/>
        <w:rPr/>
      </w:pPr>
      <w:r>
        <w:rPr/>
        <w:tab/>
        <w:t xml:space="preserve">3. Dyrektora, w czasie jego nieobecności, zastępuje główny księgowy lub inna osoba wskazana przez Dyrektora. </w:t>
      </w:r>
    </w:p>
    <w:p>
      <w:pPr>
        <w:pStyle w:val="Normal"/>
        <w:jc w:val="both"/>
        <w:rPr>
          <w:rStyle w:val="Msonormal"/>
        </w:rPr>
      </w:pPr>
      <w:r>
        <w:rPr>
          <w:rStyle w:val="Msonormal"/>
        </w:rPr>
        <w:tab/>
        <w:t>4. Dyrektor  wykonuje   jako   przedstawiciel   pracodawcy   czynności   w   sprawach z zakresu prawa pracy w stosunku do pracowników Zakładu.</w:t>
      </w:r>
    </w:p>
    <w:p>
      <w:pPr>
        <w:pStyle w:val="Normal"/>
        <w:jc w:val="both"/>
        <w:rPr>
          <w:rStyle w:val="Msonormal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Szczegółową strukturę organizacyjną Zakładu określa regulamin organizacyjny nadawany przez Dyrektora, po jego zatwierdzeniu przez Prezydenta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>§ 8.</w:t>
      </w:r>
      <w:r>
        <w:rPr/>
        <w:t>1. Gospodarka finansowa Zakładu jako gminnej jednostki budżetowej prowadzona jest zgodnie z zasadami określonymi w przepisach ustawy o finansach publicznych.</w:t>
      </w:r>
    </w:p>
    <w:p>
      <w:pPr>
        <w:pStyle w:val="Normal"/>
        <w:ind w:firstLine="426"/>
        <w:jc w:val="both"/>
        <w:rPr/>
      </w:pPr>
      <w:r>
        <w:rPr/>
        <w:tab/>
        <w:t>2. Podstawą gospodarki finansowej jest plan dochodów i wydatków Zakład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Zakład prowadzi rachunkowość na zasadach określonych w odrębnych przepisach i na ich podstawie sporządza sprawozdawcz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</w:rPr>
        <w:tab/>
      </w:r>
      <w:r>
        <w:rPr>
          <w:rStyle w:val="Msonormal"/>
          <w:b/>
        </w:rPr>
        <w:t>§ 10.</w:t>
      </w:r>
      <w:r>
        <w:rPr>
          <w:rStyle w:val="Msonormal"/>
        </w:rPr>
        <w:t>1. Składniki majątkowe przekazane Zakładowi na mocy aktu o jego utworzeniu oraz nabyte w związku z jego działalnością są własnością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</w:rPr>
        <w:tab/>
        <w:t>2. Dyrektor Zakładu, w ramach udzielonego mu przez Prezydenta Miasta Inowrocławia pełnomocnictwa, samodzielnie decyduje o przeznaczeniu i sposobie wykorzystania składni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1.</w:t>
      </w:r>
      <w:r>
        <w:rPr/>
        <w:t xml:space="preserve"> Traci moc uchwała nr XXVI/377/2008 Rady Miejskiej Inowrocławia z dnia </w:t>
        <w:br/>
        <w:t xml:space="preserve">26 listopada 2008 r. w sprawie nadania Statutu Zakładowi Robót Publicznych </w:t>
        <w:br/>
        <w:t>w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2.</w:t>
      </w:r>
      <w:r>
        <w:rPr/>
        <w:t xml:space="preserve"> 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Miejskiej Inowrocławi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Tomasz Marcinkowski</w:t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>DO UCHWAŁY NR XLV/636/2010</w:t>
      </w:r>
    </w:p>
    <w:p>
      <w:pPr>
        <w:pStyle w:val="Heading"/>
        <w:rPr>
          <w:sz w:val="28"/>
        </w:rPr>
      </w:pPr>
      <w:r>
        <w:rPr>
          <w:sz w:val="28"/>
        </w:rPr>
        <w:t>RADY MIEJSKIEJ INOWROCŁAWI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 dnia 30 czerwca 2010 r.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Przepis art. 20 ust. 2 ustawy z dnia 30 czerwca 2005 r. o finansach publicznych stanowiący podstawę do nadania statutu  Zakładowi Robót Publicznych w Inowrocławiu  utracił moc z dniem 31 grudnia 2009 r.</w:t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Zgodnie z art. </w:t>
      </w:r>
      <w:r>
        <w:rPr>
          <w:bCs/>
        </w:rPr>
        <w:t>105 ust.</w:t>
      </w:r>
      <w:r>
        <w:rPr/>
        <w:t> 1  ustawy  z dnia 27 sierpnia 2009 r. – Przepisy wprowadzające ustawę o finansach publicznych statuty nadane jednostkom budżetowym na podstawie dotychczasowych przepisów pozostają w mocy. Organy, o których mowa w art. 12 ust. 1 ustawy, o której mowa w art. 1, dostosują statuty jednostek budżetowych do przepisów ustawy, o której mowa w art. 1, w terminie 6 miesięcy od dnia wejścia w życie niniejszej ustawy (art. 105 ust. 2 ww. ustawy), czyli do dnia 30 czerwca 2010 r.</w:t>
      </w:r>
    </w:p>
    <w:p>
      <w:pPr>
        <w:pStyle w:val="Normal"/>
        <w:spacing w:before="240" w:after="0"/>
        <w:ind w:firstLine="431"/>
        <w:jc w:val="both"/>
        <w:rPr/>
      </w:pPr>
      <w:r>
        <w:rPr/>
        <w:t>Mając powyższe na uwadze należało dostosować statut Zakładu Robót Publicznych w Inowrocławiu do przepisów ustawy z dnia 27 sierpnia 2009 r. o finansach publicznych. Zakres zmian uzasadnia uchwalenie nowego statu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Zgodnie z art. 11 ust. 2 ustawy z dnia 27 sierpnia 2009 r. o finansach publicznych jednostka budżetowa działa na podstawie statutu określającego w szczególności jej nazwę, siedzibę i przedmiot działal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/>
        <w:t>Inicjatorem wywołania niniejszej uchwały jest Prezydent Miasta Inowrocławi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>)</w:t>
      </w:r>
      <w:r>
        <w:rPr>
          <w:sz w:val="16"/>
          <w:szCs w:val="16"/>
        </w:rPr>
        <w:t xml:space="preserve">  </w:t>
      </w:r>
      <w:r>
        <w:rPr/>
        <w:t xml:space="preserve">Zmiany wymienionej ustawy zostały ogłoszone w Dz. U. z 2010 r. Nr 28, poz. 146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 xml:space="preserve">) </w:t>
      </w:r>
      <w:r>
        <w:rPr>
          <w:sz w:val="16"/>
          <w:szCs w:val="16"/>
        </w:rPr>
        <w:t xml:space="preserve"> </w:t>
      </w:r>
      <w:r>
        <w:rPr/>
        <w:t>Zmiany wymienionej ustawy zostały ogłoszone w Dz. U. z 2009 r. Nr 219, poz. 1706.</w:t>
      </w:r>
    </w:p>
    <w:p>
      <w:pPr>
        <w:pStyle w:val="Footnote"/>
        <w:rPr/>
      </w:pPr>
      <w:r>
        <w:rPr>
          <w:vertAlign w:val="superscript"/>
        </w:rPr>
        <w:t>3)</w:t>
      </w:r>
      <w:r>
        <w:rPr/>
        <w:t xml:space="preserve">   Zmiany wymienionej ustawy określa odnośnik 1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>4)</w:t>
      </w:r>
      <w:r>
        <w:rPr/>
        <w:t xml:space="preserve">   Zmiany jednolitego wymienionej ustawy zostały ogłoszone w Dz. U. z 2002 r. Nr 23, poz. 220, Nr 62, poz. 558, Nr 113, poz. 984, Nr 153, poz. 1271 i Nr 214, poz. 1806, z 2003 r. Nr 80, poz. 717 i Nr 162, poz. 1568, z 2004 r. Nr 102, poz. 1055 i  Nr 116, poz. 1203, z 2005 r. Nr 172, poz. 1441 i Nr 175, poz. 1457, z 2006 r. Nr 17, poz. 128 i Nr 181, poz. 1337, z 2007 r. Nr 48, poz. 327, Nr 138, poz. 974 i  Nr 173, poz. 1218, z 2008 r. Nr 180, poz. 1111 i Nr 223, poz. 1458, z 2009 r. Nr 52, poz. 420 i Nr 157, poz. 1241 oraz z 2010 r. Nr 28, poz. 142 i 146,  Nr 40, poz. 230 i Nr 106, poz. 675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360"/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sobodytextindent">
    <w:name w:val="msobodytextind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Book Antiqua" w:hAnsi="Book Antiqua" w:cs="Book Antiqua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8:00Z</dcterms:created>
  <dc:creator>BP</dc:creator>
  <dc:description/>
  <cp:keywords/>
  <dc:language>en-US</dc:language>
  <cp:lastModifiedBy>Admin</cp:lastModifiedBy>
  <cp:lastPrinted>2010-06-02T10:42:00Z</cp:lastPrinted>
  <dcterms:modified xsi:type="dcterms:W3CDTF">2010-07-01T09:58:00Z</dcterms:modified>
  <cp:revision>12</cp:revision>
  <dc:subject/>
  <dc:title>UCHWAŁA NR </dc:title>
</cp:coreProperties>
</file>