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tycz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XVII/387/2012 </w:t>
      </w:r>
      <w:r>
        <w:rPr/>
        <w:t xml:space="preserve">Rady Miejskiej Inowrocławia z dnia </w:t>
        <w:br/>
        <w:t>17 grudnia 2012 r. w sprawie uchwalenia budżetu Miasta Inowrocławia na rok 2013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</w:t>
      </w:r>
      <w:r>
        <w:rPr>
          <w:sz w:val="24"/>
          <w:szCs w:val="24"/>
        </w:rPr>
        <w:t xml:space="preserve">wprowadza się następujące zmiany </w:t>
      </w:r>
      <w:r>
        <w:rPr>
          <w:sz w:val="24"/>
        </w:rPr>
        <w:t>w załączniku nr 3 – wydatki budżetu, o którym mowa w § 3, wprowadza się zmiany w brzmieniu ustalonym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8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Zmiany  wymienionej ustawy zostały ogłoszone w Dz. U. z 2010 r. Nr 28, poz. 146,  Nr 96, poz. 620 i Nr 123, poz. 835,  Nr 152, poz. 1020, Nr 238, poz. 1578 i Nr 257, poz. 1726, z 2011 r. Nr 185, poz. 1092, Nr 201, poz. 1183 , Nr 234, poz. 1386, Nr 240, poz. 1429 i Nr 291, poz. 1707 oraz z 2012 r. poz. 1456, 1530 i 154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8, poz. 887 i Nr 217, poz. 1281 oraz z 2012 r. poz. 567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styczni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"/>
        <w:gridCol w:w="20"/>
        <w:gridCol w:w="266"/>
        <w:gridCol w:w="20"/>
        <w:gridCol w:w="251"/>
        <w:gridCol w:w="75"/>
        <w:gridCol w:w="20"/>
        <w:gridCol w:w="236"/>
        <w:gridCol w:w="20"/>
        <w:gridCol w:w="25"/>
        <w:gridCol w:w="481"/>
        <w:gridCol w:w="106"/>
        <w:gridCol w:w="2362"/>
        <w:gridCol w:w="1323"/>
        <w:gridCol w:w="20"/>
        <w:gridCol w:w="1775"/>
        <w:gridCol w:w="21"/>
        <w:gridCol w:w="10"/>
        <w:gridCol w:w="19"/>
        <w:gridCol w:w="3"/>
        <w:gridCol w:w="1788"/>
        <w:gridCol w:w="3"/>
        <w:gridCol w:w="1739"/>
        <w:gridCol w:w="63"/>
        <w:gridCol w:w="3"/>
        <w:gridCol w:w="50"/>
        <w:gridCol w:w="3"/>
      </w:tblGrid>
      <w:tr>
        <w:trPr>
          <w:trHeight w:val="234" w:hRule="atLeast"/>
        </w:trPr>
        <w:tc>
          <w:tcPr>
            <w:tcW w:w="78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1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2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91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 8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 8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1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160 2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 1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2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1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60 6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60 6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0 6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1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10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10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 806 13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80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80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160 13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0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 5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30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30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640 4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0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 27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1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38 3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 8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2 2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16</w:t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16</w:t>
            </w:r>
          </w:p>
        </w:tc>
        <w:tc>
          <w:tcPr>
            <w:tcW w:w="180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 720 0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60"/>
      </w:tblGrid>
      <w:tr>
        <w:trPr>
          <w:trHeight w:val="1056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31 stycznia 2013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y następujące wydziały i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ady Miejskiej, które wnioskuje o przesunięcie kwoty 2 000 zł w rozdziale 75022 – Rady gmin (miast i miast na prawach powiatu) z paragrafu 4210 – Zakup materiałów i wyposażenia do paragrafu 4170 – Wynagrodzenia bezosobowe. Zmiana ta ma na celu zabezpieczenie środków finansowych w związku ze zmianą zasad odpłatności za obsługę nagłośnienia sali sesyjnej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Zespół Ekonomiczno-Administracyjny, który wnioskuje o przesunięci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4 800 zł w rozdziale 80101 – Szkoły Podstawowe z paragrafu                 4040 – Dodatkowe wynagrodzenie roczne do paragrafu 4210. Zmiana ta ma na celu zapewnienie środków finansowych na zakup opału w Szkole Podstawowej nr 16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19 300 zł w rozdziale 80110 – Gimnazja z paragrafu 4040 do paragrafu 4300 – Zakup usług pozostałych. Zmiana ta ma na celu zabezpieczenie środków na usunięcie awarii w Gimnazjum nr 2 oraz konserwacje urządzeń                          w gimnazja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kwoty 56 zł z paragrafu 2910 – Zwrot dotacji oraz płatności, w tym wykorzystanych niezgodnie z przeznaczeniem lub wykorzystanych z naruszeniem procedur, o których mowa w art. 184 ustawy, pobranych nienależnie lub w nadmiernej wysokości w rozdziale 85216 – Zasiłki stałe do paragrafu 2910 w rozdziale 85295 – Pozostała działalność. Zmiana ta ma na celu prawidłowe rozliczenie odzyskanych świadczeń wypłaconych w latach ubiegłych z pomocy społecznej, które podlegają zwrotowi do budżetu państw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uchomiono rezerwę budżetową ogólną w kwocie 860 zł z przeznaczeniem na zabezpieczenie środków finansowych na wynagrodzenia dla członków Miejskiej Komisji Urbanistyczno-Architektonicznej + 860 zł, zgodnie z wnioskiem Wydziału Gospodarki Przestrzennej i Nieruchomości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387/2012 </w:t>
        <w:br/>
        <w:t>z dnia  17grudnia 2012 r. w sprawie uchwalenia budżetu Miasta Inowrocławia na rok 201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2:00Z</dcterms:created>
  <dc:creator>jsapiszczak</dc:creator>
  <dc:description/>
  <cp:keywords/>
  <dc:language>en-US</dc:language>
  <cp:lastModifiedBy>aprzygocka</cp:lastModifiedBy>
  <cp:lastPrinted>2013-01-31T10:10:00Z</cp:lastPrinted>
  <dcterms:modified xsi:type="dcterms:W3CDTF">2013-01-31T13:16:00Z</dcterms:modified>
  <cp:revision>65</cp:revision>
  <dc:subject/>
  <dc:title>ZARZĄDZENIE NR 60/2009</dc:title>
</cp:coreProperties>
</file>