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67/2011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3 grudnia 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 w budżecie Miasta Inowrocławia na rok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  <w:t xml:space="preserve">                       </w:t>
      </w:r>
      <w:r>
        <w:rPr/>
        <w:t xml:space="preserve">Na podstawie art. 222 ust. 4, art. 257 pkt 1 i 3, art. 258 ust. 1 pkt 1  ustawy </w:t>
        <w:br/>
        <w:t>z dnia 27 sierpnia 2009 r.  o finansach publicznych  (</w:t>
      </w:r>
      <w:r>
        <w:rPr>
          <w:szCs w:val="24"/>
        </w:rPr>
        <w:t>Dz. U. Nr 157, poz. 1240, z późn. zm.</w:t>
      </w:r>
      <w:r>
        <w:rPr>
          <w:vertAlign w:val="superscript"/>
        </w:rPr>
        <w:t xml:space="preserve"> 1)</w:t>
      </w:r>
      <w:r>
        <w:rPr>
          <w:szCs w:val="24"/>
        </w:rPr>
        <w:t xml:space="preserve">) w zw. z § 20 pkt 2 uchwały nr IV/19/201 </w:t>
      </w:r>
      <w:r>
        <w:rPr/>
        <w:t>Rady Miejskiej Inowrocławia z dnia 29 grudnia 2010 r. w sprawie uchwalenia budżetu Miasta Inowrocławia na rok 2011 oraz  art. 30 ust. 2 pkt  4 ustawy z dnia 8 marca 1990 r. o samorządzie gminnym (Dz. U. z  2001 r. Nr 142, poz. 1591, z późn. zm.</w:t>
      </w:r>
      <w:r>
        <w:rPr>
          <w:vertAlign w:val="superscript"/>
        </w:rPr>
        <w:t>2)</w:t>
      </w:r>
      <w:r>
        <w:rPr/>
        <w:t>) zarządza się, co następuje:</w:t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</w:rPr>
        <w:t>§ 1.</w:t>
      </w:r>
      <w:r>
        <w:rPr>
          <w:sz w:val="24"/>
        </w:rPr>
        <w:t xml:space="preserve"> W</w:t>
      </w:r>
      <w:r>
        <w:rPr>
          <w:sz w:val="24"/>
          <w:szCs w:val="24"/>
        </w:rPr>
        <w:t xml:space="preserve"> uch</w:t>
      </w:r>
      <w:r>
        <w:rPr>
          <w:sz w:val="24"/>
        </w:rPr>
        <w:t xml:space="preserve">wale nr IV/19/2010 Rady Miejskiej Inowrocławia z dnia  29 grudnia              2010 r. w sprawie uchwalenia budżetu Miasta Inowrocławia na rok 2011, zmienionej uchwałami nr V/35/2011 Rady Miejskiej Inowrocławia z dnia 20 stycznia 2011 r.,                        nr VII/60/2011 z dnia 31 marca 2011 r., nr X/103/2011 z dnia 26 maja 2011 r.,                                       nr XI/131/2011 z 30 czerwca 2011 r., nr XII/149/2011 z 24 sierpnia 2011 r., nr XIII/152/2011 z dnia 29 września 2011 r., nr XIV/174/2011 z dnia 27 października 2011 r.                                        i nr XVI/199/2011 z dnia 24 listopada 2011 r. oraz zarządzeniami Prezydenta Miasta Inowrocławia nr 23/2011 z dnia 2 lutego 2011 r., nr 25/2011 z dnia 9 lutego 2011 r.,                     nr 68/2011 z dnia  31 marca 2011 r., nr 93/2011 z dnia 29 kwietnia 2011 r., nr 111/2011                 z dnia 30 maja 2011 r., nr 135/2011 z dnia 30 czerwca 2011 r., nr 160/2011 z 22 lipca 2011 r., nr 165/2011 z dnia 29 lipca 2011 r., nr 192/2011 z dnia 31 sierpnia 2011 r., nr 209/2011                  z dnia 30 września 2011 r., nr 218/2011 z dnia 7 października 2011 r., nr 231/2011 z dnia                       25 października 2011 r., nr 234/2011r. z dnia 31 października 2011 r. i nr 254/2011 z dnia            30 listopada 2011 r. </w:t>
      </w:r>
      <w:r>
        <w:rPr>
          <w:sz w:val="24"/>
          <w:szCs w:val="24"/>
        </w:rPr>
        <w:t>wprowadza się następujące zmian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w załączniku nr 2 – dochody budżetu, o którym mowa w § 2, wprowadza się zmiany w brzmieniu ustalonym w załączniku nr 1 do niniejszego zarządzeni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w załączniku nr 3 – wydatki budżetu, o którym mowa w § 3, wprowadza się zmiany w brzmieniu ustalonym w załączniku nr 2 do niniejszego zarządzenia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załączniku nr 6 – zadania rządowe zlecone Miastu, o którym mowa w § 11, wprowadza się zmiany w brzmieniu ustalonym w załączniku nr 3 do niniejszeg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miany  wymienionej ustawy zostały ogłoszone w Dz. U. z 2010 r. Nr 28, poz. 146,  Nr 96, poz. 620 i Nr 123, poz. 835,  Nr 152, poz. 1020, Nr 238, poz. 1578 i Nr 257, poz. 1726 oraz z 2011 r. Nr 185, poz. 1092, Nr 201, poz. 1183 , Nr 234, poz. 1386 i Nr 240, poz. 1429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tekstu jednolitego wymienionej ustawy zostały ogłoszone w Dz. U. z 2002 r. </w:t>
      </w:r>
      <w:r>
        <w:rPr>
          <w:bCs/>
          <w:sz w:val="22"/>
          <w:szCs w:val="22"/>
        </w:rPr>
        <w:t xml:space="preserve">Nr 23, poz. 220, Nr 62, poz. 558, Nr 113, poz. 984, Nr 153, poz. 1271 i Nr 214, poz. 1806, z 2003 r. Nr 80, poz. 717 i Nr 162, poz. 1568, z 2004 r. Nr 102, poz. 1055, Nr 116, poz. 1203  i Nr 167, poz. 1759, z 2005 r. Nr 172, poz. 1441 i Nr 175, poz. 1457, z 2006 r. Nr 17, poz. 128  i Nr 181, poz. 1337, </w:t>
        <w:br/>
        <w:t>z  2007 r. Nr 48, poz. 327, Nr 138, poz. 974 i Nr 173, poz. 1218, z 2008 r. Nr 180, poz. 1111 i N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23, poz. 1458, z 2009 r. Nr 52, poz. 420 i Nr 157, poz. 1214,  z 2010 r. Nr 28, poz. 142 i 146 i Nr 40, poz. 230 i Nr 106, poz. 675 oraz z 2011 r. Nr 21, poz. 113, Nr 117, poz. 679, Nr 134, poz. 777, Nr 148, poz. 887 i Nr 217, poz. 128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</w:rPr>
        <w:t>§ 2.</w:t>
      </w:r>
      <w:r>
        <w:rPr>
          <w:sz w:val="24"/>
        </w:rPr>
        <w:t xml:space="preserve"> Zarządzenie wchodzi w życie z dniem podpisania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13"/>
        <w:gridCol w:w="3929"/>
      </w:tblGrid>
      <w:tr>
        <w:trPr>
          <w:trHeight w:val="1056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ezydent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  <w:tc>
          <w:tcPr>
            <w:tcW w:w="39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330"/>
      </w:tblGrid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267/20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23 grudnia 2011 r.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Zmiany w planie dochodów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968"/>
        <w:gridCol w:w="633"/>
        <w:gridCol w:w="3296"/>
        <w:gridCol w:w="1272"/>
        <w:gridCol w:w="1427"/>
        <w:gridCol w:w="1292"/>
      </w:tblGrid>
      <w:tr>
        <w:trPr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yfikacja  budżetowa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mallCaps/>
                <w:shadow/>
              </w:rPr>
            </w:pPr>
            <w:r>
              <w:rPr>
                <w:smallCaps/>
                <w:shadow/>
              </w:rPr>
              <w:t xml:space="preserve">DOCHODY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 23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8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751 84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 16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741 996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16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475 696</w:t>
            </w:r>
          </w:p>
        </w:tc>
      </w:tr>
      <w:tr>
        <w:trPr/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i na ubezpieczenie zdrowotne opłacane za osoby pobierające niektóre świadczenia z pomocy społecznej, niektóre świadczenia  rodzinne oraz  za osoby uczestniczące w zajęciach w centrum integracji społeczne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 8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 84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96</w:t>
            </w:r>
          </w:p>
        </w:tc>
      </w:tr>
      <w:tr>
        <w:trPr/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 oraz składki na ubezpieczenia emerytalne i rentow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11 987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4 597</w:t>
            </w:r>
          </w:p>
        </w:tc>
      </w:tr>
      <w:tr>
        <w:trPr/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stał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07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30 45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7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22 4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 23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8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3 118 192</w:t>
            </w:r>
          </w:p>
        </w:tc>
      </w:tr>
    </w:tbl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850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330"/>
      </w:tblGrid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267/20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23 grudnia 2011 r.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iany w planie wydatków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4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969"/>
        <w:gridCol w:w="633"/>
        <w:gridCol w:w="3298"/>
        <w:gridCol w:w="1273"/>
        <w:gridCol w:w="1428"/>
        <w:gridCol w:w="1293"/>
      </w:tblGrid>
      <w:tr>
        <w:trPr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yfikacja  budżetowa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mallCaps/>
                <w:shadow/>
              </w:rPr>
            </w:pPr>
            <w:r>
              <w:rPr>
                <w:smallCaps/>
                <w:shadow/>
              </w:rPr>
              <w:t>Wydatki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683 700</w:t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386 813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5 376</w:t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wewnętrz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 363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99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668 956</w:t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gruntami i nieruchomościam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633 798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10 0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34 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 8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35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182 093</w:t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 (miast i miast na prawach powiatu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 8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35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356 333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osobowe niezaliczone do wynagrodze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44 641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3 829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009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2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 035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 579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353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óże służbowe zagranicz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26 588</w:t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3 33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3 300</w:t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 5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</w:tr>
      <w:tr>
        <w:trPr/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404 17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papierów wartościowych, kredytów i pożyczek jednostek samorządu terytorialneg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404 177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5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setki od samorządowych papierów wartościowych lub zaciągniętych przez jednostkę samorządu terytorialnego kredytów i pożycze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301 65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8 39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erwy ogólne i celow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8 396</w:t>
            </w:r>
          </w:p>
        </w:tc>
      </w:tr>
      <w:tr>
        <w:trPr/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zerw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39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7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75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 288 95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3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8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257 557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osobowe niezaliczone do wynagrodze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107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359 484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19 209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178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26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 387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32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łaty z tytułu zakupu usług telekomunikacyjnych świadczonych  w stacjonarnej publicznej sieci telefonicznej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55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obejmujących wykonanie ekspertyz, analiz i opini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77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8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5 223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0</w:t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działy przedszkolne w szkołach podstawow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3 112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osobowe niezaliczone do wynagrodze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19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71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07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świadczonych w stacjonarnej publicznej sieci telefoniczne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0</w:t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8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101 601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osobowe niezaliczone do wynagrodze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956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245 936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9 033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673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1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17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25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328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świadczonych w stacjonarnej publicznej sieci telefoniczne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2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22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389</w:t>
            </w:r>
          </w:p>
        </w:tc>
      </w:tr>
      <w:tr>
        <w:trPr/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 5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 5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80 93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ciwdziałanie alkoholizmow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 5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 5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23 19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4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756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0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y z tytułu zakupu usług telekomunikacyjnych świadczonych w stacjonarnej publicznej sieci telefoniczne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y za administrowanie i czynsze za budynki, lokale i pomieszczenia garażow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1</w:t>
            </w:r>
          </w:p>
        </w:tc>
      </w:tr>
      <w:tr>
        <w:trPr/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 3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9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 970 91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wsparc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8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89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68 721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5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5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35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6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02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y z tytułu zakupu usług  telekomunikacyjnych świadczonych w stacjonarnej publicznej sieci telefoniczne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8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 08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764 23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1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507 991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223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21</w:t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ładki na ubezpieczenie zdrowotne opłacane za osoby pobierające niektóre świadczenia z pomocy społecznej, niektóre świadczenia  rodzinne oraz  za osoby uczestniczące w zajęciach w centrum integracji społeczne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8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5 102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e zdrowot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952</w:t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 oraz składki na ubezpieczenia emerytalne i rentow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67 585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59 885</w:t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stał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0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86 05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78 000</w:t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2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24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345 364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osobowe niezaliczone do wynagrodze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96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057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0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969"/>
        <w:gridCol w:w="633"/>
        <w:gridCol w:w="3298"/>
        <w:gridCol w:w="1273"/>
        <w:gridCol w:w="1428"/>
        <w:gridCol w:w="129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y za administrowanie i czynsze za budynki, lokale i pomieszczenia garażow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y na zakładowy fundusz świadczeń socjaln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 253</w:t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stki specjalistycznego poradnictwa, mieszkania chronione i ośrodki interwencji kryzysowe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</w:tr>
      <w:tr>
        <w:trPr/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y za administrowanie i czynsze za budynki, lokale i pomieszczenia garażow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4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61 59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Żłobk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4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84 189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30 334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651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aty na Państwowy Fundusz Rehabilitacji Osób Niepełnosprawn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2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66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233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22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955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y z tytułu zakupu usług  telekomunikacyjnych świadczonych w stacjonarnej publicznej sieci telefoniczne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0</w:t>
            </w:r>
          </w:p>
        </w:tc>
      </w:tr>
      <w:tr>
        <w:trPr/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99 33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etlice szkol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96 651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 36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7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2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2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917 896</w:t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rzymanie zieleni w miastach i gmina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50 239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51 600</w:t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roniska dla zwierzą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 0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800</w:t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etlenie ulic, placów i dró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46 4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25 0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 000</w:t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515 591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24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744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1 76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1 3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 721 79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850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ezydent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yszard Brejza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992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  <w:gridCol w:w="5215"/>
      </w:tblGrid>
      <w:tr>
        <w:trPr/>
        <w:tc>
          <w:tcPr>
            <w:tcW w:w="9213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52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267/20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23 grudnia 2011 r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3901"/>
        <w:gridCol w:w="927"/>
        <w:gridCol w:w="1025"/>
        <w:gridCol w:w="1025"/>
        <w:gridCol w:w="2211"/>
        <w:gridCol w:w="1124"/>
        <w:gridCol w:w="1013"/>
        <w:gridCol w:w="927"/>
        <w:gridCol w:w="1838"/>
      </w:tblGrid>
      <w:tr>
        <w:trPr>
          <w:trHeight w:val="300" w:hRule="atLeast"/>
        </w:trPr>
        <w:tc>
          <w:tcPr>
            <w:tcW w:w="1482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N DOCHODÓW I WYDATKÓW ZWIĄZANYCH Z REALIZACJĄ</w:t>
            </w:r>
          </w:p>
        </w:tc>
      </w:tr>
      <w:tr>
        <w:trPr>
          <w:trHeight w:val="300" w:hRule="atLeast"/>
        </w:trPr>
        <w:tc>
          <w:tcPr>
            <w:tcW w:w="1482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ZADAŃ ZLECONYCH W 2011 ROKU </w:t>
            </w:r>
          </w:p>
        </w:tc>
      </w:tr>
      <w:tr>
        <w:trPr>
          <w:trHeight w:val="300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ego: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Źródła finansowania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iał/</w:t>
            </w:r>
          </w:p>
        </w:tc>
        <w:tc>
          <w:tcPr>
            <w:tcW w:w="3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ym:</w:t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ów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3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żące</w:t>
            </w:r>
          </w:p>
        </w:tc>
        <w:tc>
          <w:tcPr>
            <w:tcW w:w="2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nagrodzenia i skladki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adczenia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ątkowe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</w:t>
            </w:r>
          </w:p>
        </w:tc>
        <w:tc>
          <w:tcPr>
            <w:tcW w:w="1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ki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 nich naliczone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łeczne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łasne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lnictwo i łowiectw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59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59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59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59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9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9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9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9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9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ministracja publiczn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14 346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323 303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323 303 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229 123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14 346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08 957 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1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ąd Wojewódzk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1 1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40 057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40 057 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03 826 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1 100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8 957 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5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is powszechny i inne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3 246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3 246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3 246 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 297 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3 246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rzędy naczelnych organów …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8 422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8 422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8 422 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0 404 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8 422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0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ędy naczelnych organów …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754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754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754 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754 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754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08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bory do Sejmu i Senatu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8 668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8 668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8 668 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650 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8 668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hrona zdrowi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049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049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049 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049 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049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9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049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049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049 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049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049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moc społeczn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1 833 154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258 296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258 296 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58 799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9 816 802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5 0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1 833 154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25 142 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0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środki wsparci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4 0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4 0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4 000 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 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4 000 </w:t>
            </w:r>
          </w:p>
        </w:tc>
        <w:tc>
          <w:tcPr>
            <w:tcW w:w="1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1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a rodzinne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475 696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764 23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764 230 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58 799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 813 602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475 696 </w:t>
            </w:r>
          </w:p>
        </w:tc>
        <w:tc>
          <w:tcPr>
            <w:tcW w:w="1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8 534 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13</w:t>
            </w:r>
          </w:p>
        </w:tc>
        <w:tc>
          <w:tcPr>
            <w:tcW w:w="3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społeczne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8 494 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5 102 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5 102 </w:t>
            </w:r>
          </w:p>
        </w:tc>
        <w:tc>
          <w:tcPr>
            <w:tcW w:w="2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8 494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087 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9 521 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tacja na zadania własne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19</w:t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środki pomocy społecznej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764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764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764 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764 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31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oc dla cudzoziemców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200 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200 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200 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200 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200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78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wanie skutków klęsk żywiołowych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 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 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9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0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0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000 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000 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GÓŁEM: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529 57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3 763 669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3 763 669 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322 662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9 816 802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5 0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529 570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234 099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8"/>
        <w:gridCol w:w="5890"/>
      </w:tblGrid>
      <w:tr>
        <w:trPr/>
        <w:tc>
          <w:tcPr>
            <w:tcW w:w="853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ezydent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yszard Brejz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418" w:right="992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NR 267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3 grudnia 2011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Zmiany w planie budżetu Miasta Inowrocławia po stronie dochodów i wydatków spowodowane są decyzjami Urzędu Wojewódzkiego w Bydgoszczy, zmieniającymi kwoty dotacji na zadania własne i zlecone w następujących rozdziałach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200"/>
        <w:gridCol w:w="1503"/>
      </w:tblGrid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212 - Świadczenia rodzinne, świadczenie z funduszu alimentacyjnego oraz składki na ubezpieczenia emerytalne i rentowe z ubezpieczenia społecznego, paragraf 2010 - Dotacje celowe otrzymane z budżetu państwa na realizację zadań bieżących z zakresu administracji rządowej oraz innych zadań zleconych gminie (związkom gmin) ustawami, </w:t>
              <w:br/>
              <w:t>z przeznaczeniem na wypłatę świadczeń rodzinnych,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38 163 zł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214 - Zasiłki i pomoc w naturze oraz składki na ubezpieczenia emerytalne i rentowe, paragraf 2030 - Dotacje celowe otrzymane </w:t>
              <w:br/>
              <w:t>z budżetu państwa na realizację własnych zadań bieżących gmin (związków gmin), z przeznaczeniem na zasiłki i pomoc w naturze oraz składki na ubezpieczenia emerytalne i rentowe,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40 000 zł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6 - Zasiłki stałe, paragraf 2030, z przeznaczeniem na dofinansowanie wypłat zasiłków stałych,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2 075 zł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85213 - Składki na ubezpieczenie zdrowotne opłacane za osoby pobierające niektóre świadczenia z pomocy społecznej, niektóre świadczenia  rodzinne oraz  za osoby uczestniczące w zajęciach </w:t>
              <w:br/>
              <w:t xml:space="preserve">w centrum integracji społecznej, paragraf 2030, w oparciu </w:t>
              <w:br/>
              <w:t xml:space="preserve">o przeprowadzoną analizę budżetu na 2011 r.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9 851 z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 związku z powyższą zmianą dochody i wydatki budżetu Miasta Inowrocławia zwiększyły się o 180 387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 wnioskami o dokonanie zmian  w zakresie wydatków wystąpi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6"/>
        <w:gridCol w:w="474"/>
        <w:gridCol w:w="8203"/>
      </w:tblGrid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677" w:type="dxa"/>
            <w:gridSpan w:val="2"/>
            <w:tcBorders/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Dróg i Transportu, który wnioskuje o przesunięcie kwoty 7 000 zł z rozdziału 60017 – Drogi wewnętrzne paragraf 4300 – Zakup usług pozostałych do rozdziału 60016 – Drogi publiczne gminne paragraf 4300. Zmiana ta ma na celu prawidłowe sklasyfikowanie wydatków,</w:t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677" w:type="dxa"/>
            <w:gridSpan w:val="2"/>
            <w:tcBorders/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ział Gospodarki Lokalowej, który wnioskuje o przesunięcie kwoty 90 000 zł </w:t>
              <w:br/>
              <w:t>w rozdziale 70005 – Gospodarka gruntami i nieruchomościami, z paragrafu 4270 – Zakup usług remontowych do paragrafu 4300. Zmiana ta ma na celu zapewnienie środków finansowych na zakup usług pozostałych,</w:t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677" w:type="dxa"/>
            <w:gridSpan w:val="2"/>
            <w:tcBorders/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Organizacyjny i Informatyki, który wnioskuje o przesunięcie łącznej kwoty 23 353 zł w rozdziale 75023 – Urzędy gmin: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- paragraf 4210 – Zakup materiałów i wyposażenia + 8 000 zł,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aragraf 4300 – Zakup usług pozostałych + 13 000 zł,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aragraf 4410 – Podróże służbowe krajowe + 2 353 zł.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a ta ma na celu zabezpieczenie środków finansowych na podróże służbowe krajowe i zakupy bieżące,</w:t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8677" w:type="dxa"/>
            <w:gridSpan w:val="2"/>
            <w:tcBorders/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ż Miejska, która wnioskuje o przesunięcie łącznej kwoty 6 000 zł w rozdziale 75495 – Pozostała działalność. Zmiana ta ma na celu pokrycie wydatków związanych z naprawą monitoringu,</w:t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8677" w:type="dxa"/>
            <w:gridSpan w:val="2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Wydział Gospodarki Komunalnej, który wnioskuje o przesunięcie w rozdziałach: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5615 - Wpływy z podatku rolnego, podatku leśnego, podatku od czynności cywilnoprawnych, podatków i opłat lokalnych od osób prawnych i innych jednostek organizacyjnych, paragraf 4300 + 500 zł.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a ta ma na celu zabezpieczenie środków na zakup biletów komunikacji miejskiej dla inkasentów pobierających opłatę targową (zgodnie z wnioskiem Zakładu Robót Publicznych),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- 90013 – Schroniska dla zwierząt, paragraf 4300 + 800 zł. Zmiana ta ma na celu zapewnienie środków finansowych w celu uregulowania rachunku za utrzymanie schroniska,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- 90004 – Utrzymanie zieleni w miastach i gminach, paragraf 4300 + 2 000 zł. Zmiana ta dotyczy zabezpieczenia środków na zadaniu „utrzymanie zieleni w mieście”,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90015 - Oświetlenie ulic, placów i dróg, paragraf 4270 – Zakup usług remontowych       + 7 000 zł. Zmiana ta dotyczy uregulowania faktury za montaż oświetlenia ozdobnego.</w:t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8677" w:type="dxa"/>
            <w:gridSpan w:val="2"/>
            <w:tcBorders/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ział Budżetowo – Finansowy, który wnioskuje o przesunięcie 75 000 zł z paragrafu 8110 – Odsetki od samorządowych papierów wartościowych lub zaciągniętych przez jednostkę samorządu terytorialnego kredytów i pożyczek do paragrafu 4300 – Zakup usług pozostałych w rozdziale 75702 – Obsługa papierów wartościowych, kredytów i pożyczek jednostek samorządu terytorialnego. Zmiana ta ma na celu zabezpieczenie środków na wypłatę prowizji od uruchomionego kredytu, </w:t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</w:r>
          </w:p>
        </w:tc>
        <w:tc>
          <w:tcPr>
            <w:tcW w:w="8677" w:type="dxa"/>
            <w:gridSpan w:val="2"/>
            <w:tcBorders/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Oświaty, Kultury, Promocji i Sportu, który wnioskuje o przesunięcie między rozdziałami w dziale 801 – Oświata i wychowanie  łącznej kwoty 17 758 zł oraz w dziale 854 –Edukacyjna opieka wychowawcza 130 zł. Zmiany te mają na celu zabezpieczenie środków związanych z prawidłową realizacją wydatków budżetowych,</w:t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</w:r>
          </w:p>
        </w:tc>
        <w:tc>
          <w:tcPr>
            <w:tcW w:w="8677" w:type="dxa"/>
            <w:gridSpan w:val="2"/>
            <w:tcBorders/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Spraw Społecznych i Promocji Zdrowia, który wnioskuje o dokonanie zmian w dziale :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8203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851 – Ochrona zdrowia – przesunięcie między paragrafami łącznej kwoty      39 540 zł. Zmiana ta ma na celu zabezpieczenie środków na zakup materiałów, żywności dla świetlic socjoterapeutycznych oraz usługi remontowe w Ośrodku Profilaktyki i Rozwiązywania Problemów Uzależnień,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8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52 – Pomoc społeczna- przesunięcie łącznej kwoty 31 066 zł. Zmiana ta ma na celu zabezpieczenie środków n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badania okresowe pracowników, usługi oraz zakupy bieżące w Środowiskowym Domu Samopomocy (rozdział 85203 – Ośrodki wsparcia)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 wypłatę wynagrodzeń pracowników realizujących zadania wynikające z ustawy o świadczeniach rodzinnych (rozdział 85212)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tonerów i materiałów biurowych dla Miejskiego Ośrodka Pomocy Społecznej (rozdział 85219 – Ośrodki pomocy społecznej)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opłaty czynszowe za mieszkania chronione (rozdział 85220 – Jednostki specjalistycznego poradnictwa, mieszkania chronione i ośrodki interwencji kryzysowej), 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</w:p>
        </w:tc>
        <w:tc>
          <w:tcPr>
            <w:tcW w:w="8203" w:type="dxa"/>
            <w:tcBorders/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 – Pozostałe zadania w zakresie polityki społecznej – przesunięcie łącznej kwoty 11 400 zł. Zmiana ta ma na celu zabezpieczenie środków na wynagrodzenia, zakup wyposażenia, opłaty i usługi w żłobkach miejskich,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</w:t>
            </w:r>
          </w:p>
        </w:tc>
        <w:tc>
          <w:tcPr>
            <w:tcW w:w="8703" w:type="dxa"/>
            <w:gridSpan w:val="3"/>
            <w:tcBorders/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Inwestycji, Rozwoju Gospodarczego i Funduszy Europejskich, który wnioskuje o przesunięcie łącznej kwoty 1 480 zł w rozdziale 90095 – Pozostała działalność. Zmiana ta ma na celu zabezpieczenie środków na opłatę sądową, zajęcie pasa drogowego oraz pochodne od umowy zlecenia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Uruchomiono rezerwę budżetową ogólną w łącznej kwocie 28 500 zł                                   z przeznaczeniem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 zabezpieczenie środków na nagrody dla pracowników Urzędu Miasta – 23 500 zł -  zgodnie z wnioskiem Wydziału Kadr, Płac i Szkol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  zabezpieczeniem środków na usługi związane z wysyłaniem korespondencji – 5 000 zł – zgodnie z wnioskiem Biura Obsługi Interesantów i Kontro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</w:rPr>
        <w:tab/>
        <w:t xml:space="preserve">W toku wykonywania budżetu zarząd (wójt, burmistrz, prezydent miasta) może dokonywać zmian w planie dochodów i wydatków budżetu jednostki samorządu terytorialnego polegających na zmianach kwot lub uzyskaniem dotacji przekazywanych </w:t>
        <w:br/>
        <w:t xml:space="preserve">z budżetu państwa oraz z budżetów innych jednostek samorządu terytorialnego, a także zmian w planie </w:t>
      </w:r>
      <w:r>
        <w:rPr>
          <w:rFonts w:cs="Arial"/>
          <w:sz w:val="24"/>
          <w:szCs w:val="24"/>
        </w:rPr>
        <w:t xml:space="preserve">wydatków jednostki samorządu terytorialnego w ramach działu w zakresie wydatków bieżących, z wyjątkiem zmian planu wydatków na uposażenia i wynagrodzenia ze stosunku pracy, o ile odrębne przepisy nie stanowią inaczej </w:t>
      </w:r>
      <w:r>
        <w:rPr>
          <w:sz w:val="24"/>
        </w:rPr>
        <w:t xml:space="preserve">(art. 257 pkt  1 i 3 ustawy </w:t>
        <w:br/>
        <w:t>o finansach publicznych)</w:t>
      </w:r>
      <w:r>
        <w:rPr>
          <w:sz w:val="24"/>
          <w:szCs w:val="24"/>
        </w:rPr>
        <w:t>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Zgodnie z art. 258 ust. 1 pkt 1 ww. ustawy organ stanowiący jednostki samorządu terytorialnego może upoważnić zarząd do dokonywania innych zmian w planie wydatków niż określone w art. 257, z wyłączeniem przeniesień wydatków między działami.</w:t>
      </w:r>
      <w:r>
        <w:rPr>
          <w:sz w:val="24"/>
        </w:rPr>
        <w:t xml:space="preserve"> Rada Miejska Inowrocławia upoważniła Prezydenta Miasta Inowrocławia  do dokonywania zmian w planie wydatków, dotyczących przeniesień wydatków między rozdziałami i paragrafami klasyfikacji wydatków budżetowych nie wyłączając przeniesień wydatków na wynagrodzenia, </w:t>
        <w:br/>
        <w:t xml:space="preserve">z wyłączeniem przeniesień wydatków na inwestycje (§ 20 pkt 2 uchwały nr IV/19/2010 r. </w:t>
        <w:br/>
        <w:t>z dnia  29 grudnia 2010 r. w sprawie uchwalenia budżetu Miasta Inowrocławia na rok 2011)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Zgodnie z art. 30 ust. 2 pkt. 4 ustawy z dnia 8 marca 1990 r. o samorządzie gminnym                 do zadań wójta należy wykonywanie budżetu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Podziału rezerw (ogólnej i celowej)  dokonuje – w myśl art. 222 ust. 4 ustawy z dnia 27 sierpnia 2009 r. o finansach publicznych – zarząd jednostki samorządu terytoria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5270"/>
        <w:gridCol w:w="5268"/>
      </w:tblGrid>
      <w:tr>
        <w:trPr/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4"/>
                <w:szCs w:val="24"/>
              </w:rPr>
            </w:pPr>
            <w:r>
              <w:rPr>
                <w:smallCaps/>
                <w:shadow/>
                <w:sz w:val="24"/>
                <w:szCs w:val="24"/>
              </w:rPr>
            </w:r>
          </w:p>
        </w:tc>
        <w:tc>
          <w:tcPr>
            <w:tcW w:w="52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ezydent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5"/>
      <w:type w:val="nextPage"/>
      <w:pgSz w:w="11906" w:h="16838"/>
      <w:pgMar w:left="1418" w:right="1418" w:gutter="0" w:header="709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vertAlign w:val="superscrip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24:00Z</dcterms:created>
  <dc:creator>jsapiszczak</dc:creator>
  <dc:description/>
  <cp:keywords/>
  <dc:language>en-US</dc:language>
  <cp:lastModifiedBy>aprzygocka</cp:lastModifiedBy>
  <cp:lastPrinted>2011-12-27T08:55:00Z</cp:lastPrinted>
  <dcterms:modified xsi:type="dcterms:W3CDTF">2011-12-27T09:10:00Z</dcterms:modified>
  <cp:revision>41</cp:revision>
  <dc:subject/>
  <dc:title>ZARZĄDZENIE NR 60/2009</dc:title>
</cp:coreProperties>
</file>