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ZARZĄDZENIE  NR  118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z dnia 27 czerwca 2012 r.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ieniające  zarządzenie w sprawie ustalenia rodzajów środków ochrony indywidualnej, odzieży i obuwia roboczego oraz ekwiwalentu pienięż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237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§ 1 i  art. 237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 § 3 ustawy z dnia 26 czerwca 1974 r. Kodeks pracy (Dz. U. z 1998 r. Nr 21, poz. 94;  ze zm.) zarządz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§ 1. W zarządzeniu Nr 32/2011 Prezydenta Miasta Inowrocławia z dnia 14 lutego 2011 r. w sprawie ustalenia rodzajów środków ochrony indywidualnej, odzieży i obuwia roboczego oraz ekwiwalentu pieniężnego,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§ 7 otrzymuje brzmien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„ </w:t>
      </w:r>
      <w:r>
        <w:rPr>
          <w:sz w:val="24"/>
          <w:szCs w:val="24"/>
        </w:rPr>
        <w:t>Wniosek o zakup środków lub wypłatę ekwiwalentu pieniężnego wymienionego w zarządzeniu oraz utratę uprawnień do środków lub ekwiwalentu pieniężnego, składa kierownik komórki organizacyjnej, w której zatrudniony jest pracownik.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§ 8 otrzymuje brzmienie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sadność składanych wniosków oraz potrzebę skrócenia okresu wymieni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niku, ocenia zespół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naczelnik komórki Urzędu ds. organizacyj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acownik służby bh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wiadamia wnioskodawcę.”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kt 7 załącznika do zarząd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rubryce 4: „miesięcznie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rubryce 5: „20 zł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§ 2   Wykonanie zarządzenia powierza się głównemu specjaliście na stanowisku ds. bhp i ppoż. Urzędu Miasta Inowrocła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§ 3. 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0:00Z</dcterms:created>
  <dc:creator>Marzanna Pierańska</dc:creator>
  <dc:description/>
  <dc:language>en-US</dc:language>
  <cp:lastModifiedBy>Marzanna Pierańska</cp:lastModifiedBy>
  <dcterms:modified xsi:type="dcterms:W3CDTF">2012-06-27T13:00:00Z</dcterms:modified>
  <cp:revision>2</cp:revision>
  <dc:subject/>
  <dc:title/>
</cp:coreProperties>
</file>