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rządzenie Nr 86 /2012</w:t>
        <w:br/>
        <w:t xml:space="preserve">Prezydenta Miasta Inowrocławia 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color w:val="0000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16 maj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konkursu na kandydata na stanowisko dyrektora  Biblioteki Miejskiej im. Jana Kasprowicza w Inowrocławi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5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,  art. 16 ust. 1 ustawy z dnia 25 października 1991 r. o organizowaniu i prowadzeniu działalności kulturalnej (Dz. U. </w:t>
        <w:br/>
        <w:t xml:space="preserve">z 2012 r. Nr 406) oraz § 2 i § 3 ust. 1 rozporządzenia Ministra Kultury z dnia 30 czerwca 2004 r. w sprawie organizacji i trybu przeprowadzania konkursu na kandydata na stanowisko dyrektora instytucji kultury (Dz. U. z 2004 r. Nr 154, poz. 1629) zarządza się, co następuje: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Ogłasza się konkurs na kandydata na stanowisko dyrektora Biblioteki Miejskiej im. Jana Kasprowicza w Inowrocławiu przy ul. Jana Kilińskiego 16 na czas oznaczony od </w:t>
        <w:br/>
        <w:t xml:space="preserve">1 lipca 2012 r. do 30 czerwca 2015 r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Kandydat na stanowisko dyrektora Biblioteki Miejskiej w Inowrocławiu powinien spełniać następujące kryter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ć wykształcenie wyższe magisterskie, preferowane z zakresu bibliotekarstwa i bibliotekoznawstwa, 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ć udokumentowany świadectwami pracy co najmniej 7-letni staż pracy, preferowane jest doświadczenie zawodowe na stanowisku związanym </w:t>
        <w:br/>
        <w:t>z prowadzeniem lub organizowaniem działalności kulturalnej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siadać obywatelstwo polskie,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iadać pełną zdolność do czynności prawnych i korzystać z pełni praw publicznych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być skazanym prawomocnym wyrokiem sądu za umyślne przestępstwo ścigane z oskarżenia publicznego lub umyślne przestępstwo skarbowe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być karanym w zakresie określonym w ust. 3 pkt. 5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azać, iż aktualnie nie toczy się przeciwko niemu postępowanie karne oraz postępowanie Rzecznika Dyscypliny Finansów Publicznych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wykazać się znajomością aktów prawnych dotyczących instytucji kultury, </w:t>
        <w:br/>
        <w:t xml:space="preserve">w tym ze szczególnym uwzględnieniem: ustawy o bibliotekach, ustawy </w:t>
        <w:br/>
        <w:t xml:space="preserve">o organizowaniu i prowadzeniu działalności kulturalnej, ustawy o samorządzie gminnym, ustawy o finansach publicznych, ustawy o rachunkowości, ustawy </w:t>
        <w:br/>
        <w:t>o prawie zamówień publicznych, ustawy kodeks pracy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nać zagadnienia związane z pozyskiwaniem pozabudżetowych środków finansowych, w tym dotacji z Unii Europejskiej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siadać predyspozycje menedżerskie i organizatorskie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ieszyć się nieposzlakowaną opinią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posiadać dobry stan zdrowia potwierdzony zaświadczeniem lekarskim wystawionym nie wcześniej niż na 1 miesiąc przed złożeniem wniosku </w:t>
        <w:br/>
        <w:t xml:space="preserve">o dopuszczenie do konkursu, o którym mowa w § 3 ust.1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1. Kandydat zamierzający przystąpić do konkursu składa własnoręcznie podpisany wniosek o przystąpienie do konkursu, zawierający: imię, nazwisko, adres zamieszkania, numer telefonu kandydata i zwięzłe umotywowanie zgłoszenia swojej kandydatury oraz oświadczenie o treści: wyrażam zgodę na przetwarzanie moich danych osobowych, zgodnie z ustawą z dnia 29 sierpnia 1997 r. o ochronie danych osobowych (Dz. U. z 2002 r., Nr 101, poz. 926, z późn. zm.), w celu przeprowadzenia konkursu  na kandydata na stanowisko dyrektora Biblioteki Miejskiej im. Jana Kasprowicza w Inowrocławiu. Wniosek o przystąpienie do konkursu należy przesłać pocztą na adres: Urząd Miasta Inowrocławia, </w:t>
        <w:br/>
        <w:t xml:space="preserve">ul. Prezydenta Franklina Roosevelta 36, 88-100 Inowrocław lub złożyć osobiście </w:t>
        <w:br/>
        <w:t>w Biurze Obsługi Interesantów i Kontroli Urzędu Miasta Inowrocławia do dnia 15 czerwca 2012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 zachowaniu terminu złożenia wniosku decyduje data jego wpływu do Urzędu Miasta Inowrocławia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 zamierzający przystąpić do konkursu składa ponadto do dnia 21 czerwca 2012 r. pozostałe wymagane dokumenty, tj.: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zawierający informacje o wykształceniu, ukończonych kursach, szkoleniach i posiadanych kwalifikacjach, dokładny przebieg dotychczasowej pracy zawodowej oraz list motywacyjny, wraz z oryginałami lub poświadczonymi za zgodność z oryginałem przez kandydata dokumentami potwierdzającymi posiadane przez niego wykształcenie oraz pozostałe kwalifikacje (np. dyplomami zaświadczeniami),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ą koncepcję funkcjonowania Biblioteki Miejskiej im. Jana Kasprowicza w Inowrocławi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świadczające przebieg zatrudnienia (świadectwa pracy, zaświadczenia, inne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niekaralności wydane nie wcześniej niż 3 miesiące przed złożeniem wniosku o dopuszczenie do konkursu, o którym mowa w ust. 1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center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kandydat nie był karany zakazem pełnienia funkcji kierowniczych związanych z dysponowaniem środkami publicznymi, o których mowa w art. 31 ust. 1 pkt 4 ustawy z dnia 17 grudnia 2004 r. </w:t>
        <w:br/>
        <w:t xml:space="preserve">o odpowiedzialności za naruszenie dyscypliny finansów publicznych (Dz. U. </w:t>
        <w:br/>
        <w:t>z 2005 r. Nr 14 , poz. 114, z późn. zm.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aktualnie nie toczy się przeciwko niemu postępowanie karne oraz postępowanie Rzecznika Dyscypliny Finansów Publicznych,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lekarskie o braku przeciwwskazań zdrowotnych do wykonywania pracy na stanowisku kierownicz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gą być dołączone opinie lub rekomendacj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, o których mowa w ust. 2, kandydat składa na tych samych zasadach, które zostały określone w ust. 1 dla wniosku o przystąpienie do konkursu.  </w:t>
      </w:r>
    </w:p>
    <w:p>
      <w:pPr>
        <w:pStyle w:val="Normal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łożenie pozostałych dokumentów wymienionych w ust. 2 wraz z wnioskiem </w:t>
        <w:br/>
        <w:t xml:space="preserve">o przystąpienie do konkursu w terminie określonym dla wniosku w ust. 1, uważa się za zachowanie formalnego wymogu uczestnictwa w konkursie. 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4. Termin rozpatrzenia wniosków o przystąpienie do konkursu wraz z dokumentami, o których mowa w§ 3 ust. 1 i 2 ustala się na 22 czerwca 2012 r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1. Postępowanie konkursowe rozpoczyna się z dniem wejścia w życie niniejszego zarządz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widuje się zakończenie postępowania konkursowego w dniu 29 czerwca 2012 r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 Dla przeprowadzenia konkursu Prezydent Miasta Inowrocławia powoła komisję konkursową określając jej skład, zadania oraz regulamin prac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. W razie niewyłonienia kandydata w drodze konkursu lub niepowołania dyrektora, organizator może powierzyć funkcję dyrektora Biblioteki Miejskiej im. Jana Kasprowicza w Inowrocławiu innej osobie w trybie określonym w art. 15 ust. 1 ustawy z dnia 25 października 1991 r. o organizowaniu i prowadzeniu działalności kulturalnej (Dz. U. </w:t>
        <w:br/>
        <w:t xml:space="preserve">z 2012 r. Nr 406) lub ogłosić kolejny konkurs na kandydata na to stanowisko, zgodnie z przepisami tej ustawy oraz rozporządzenia Ministra Kultury z dnia 30 czerwca 2004 r. w sprawie organizacji i trybu przeprowadzania konkursu na kandydata na stanowisko dyrektora instytucji kultury (Dz. U. z 2004 r. Nr 154, poz. 1629)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Zarządza się zamieszczenie ogłoszenia o konkurs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wóch dziennikach o zasięgu regional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uletynie Informacji Publicznej na stronie internetowej Urzędu Miasta Inowrocławia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.1. Zarządzenie wchodzi w życie z dniem podpisania i podlega opublikowaniu </w:t>
        <w:br/>
        <w:t>w Biuletynie Informacji Publicznej.</w:t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rządzenie podaje się do wiadomości pracownikom Biblioteki Miejskiej im. Jana Kasprowicza w Inowrocławiu w sposób przyjęty w tej Bibliote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. Prezydenta Miasta Inowrocławia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 Inowrocławia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Piniewski 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 2002 r.  Nr 23, poz. 220, Nr 62, poz. 558, Nr 113, poz. 984, Nr 153, poz. 1271 i  Nr 214, poz. 1806, z 2003 r. Nr 80, poz. 717 i Nr 162, poz. 1568, z 2004 r. Nr 102, poz. 1055,  Nr 116, poz. 1203 i Nr 167, poz.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, Nr 217, poz. 1281 i Nr 149, poz. 8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0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4:00Z</dcterms:created>
  <dc:creator>MPieranska</dc:creator>
  <dc:description/>
  <cp:keywords/>
  <dc:language>en-US</dc:language>
  <cp:lastModifiedBy>MPieranska</cp:lastModifiedBy>
  <dcterms:modified xsi:type="dcterms:W3CDTF">2012-05-16T10:24:00Z</dcterms:modified>
  <cp:revision>2</cp:revision>
  <dc:subject/>
  <dc:title/>
</cp:coreProperties>
</file>