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66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z dnia 31 marca 2011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ezwania do usunięcia naruszeń prawa </w:t>
        <w:br/>
        <w:t>w uchwałach Rady Powiatu Inowrocławskiego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ab/>
      </w:r>
      <w:r>
        <w:rPr/>
        <w:t>Na podstawie art. 18 ust. 1 ustawy z dnia 8 marca 1990 r. o samorządzie gminnym (Dz. U. z 2001 r. Nr 142, poz. 1591, z późn. zm.</w:t>
      </w:r>
      <w:r>
        <w:rPr>
          <w:vertAlign w:val="superscript"/>
        </w:rPr>
        <w:t xml:space="preserve"> 1)</w:t>
      </w:r>
      <w:r>
        <w:rPr/>
        <w:t xml:space="preserve">) oraz  art. 87 ust. 1 ustawy z dnia </w:t>
        <w:br/>
        <w:t>5 czerwca 1998 r. o samorządzie powiatowym (Dz. U. z 2001 r. Nr 142, poz. 1592, z późn. zm.²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</w:t>
      </w:r>
      <w:r>
        <w:rPr>
          <w:b/>
        </w:rPr>
        <w:t>1</w:t>
      </w:r>
      <w:r>
        <w:rPr/>
        <w:t>. Postanawia</w:t>
      </w:r>
      <w:r>
        <w:rPr>
          <w:b/>
        </w:rPr>
        <w:t xml:space="preserve"> </w:t>
      </w:r>
      <w:r>
        <w:rPr/>
        <w:t>się, wezwać Radę Powiatu Inowrocławskiego do usunięcia naruszeń prawa, wynikających z uchwał Rady Powiatu Inowrocławski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r XLII/417/10 z dnia 28 maja 2010 r. w sprawie upoważnienia Zarządu Powiatu Inowrocławskiego do podejmowania czynności w zakresie utworzenia gimnazjum dwujęzycznego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r XLIII/429/2010  z dnia 30 czerwca 2010 r. w sprawie założenia gimnazjum oraz nadania statutu, </w:t>
      </w:r>
    </w:p>
    <w:p>
      <w:pPr>
        <w:pStyle w:val="Normal"/>
        <w:jc w:val="both"/>
        <w:rPr/>
      </w:pPr>
      <w:r>
        <w:rPr/>
        <w:t>polegających na naruszeniu art. 5 ust. 5b ustawy z dnia 7 września 1991 r. o systemie oświaty (Dz. U. z 2004 r. Nr 256, poz. 2572, z późn. zm.),  art. 4 ust. 5 i art. 5 ust. 2 ustawy z dnia</w:t>
        <w:br/>
        <w:t>5 czerwca 1998 r. o samorządzie powiatowym (Dz. U. z 2001 r. Nr 142, poz. 1592, z późn. zm) oraz art.1 ust. 2, art. 6 ust. 1, art. 7 ust. 1 pkt 8 oraz art. 8 ust. 2a ustawy z dnia 8 marca 1990 r. o samorządzie gminnym (Dz. U. z 2001 r. Nr 142, poz. 1591, z późn. zm.</w:t>
      </w:r>
      <w:r>
        <w:rPr>
          <w:vertAlign w:val="superscript"/>
        </w:rPr>
        <w:t xml:space="preserve"> 1)</w:t>
      </w:r>
      <w:r>
        <w:rPr/>
        <w:t>), a także art. 164 ust.1 i 3 Konstytucji Rzeczypospolitej Polskiej z dnia 2 kwietnia 1997 r.</w:t>
        <w:br/>
        <w:t>(Dz. U. Nr 78, poz. 483, z późn. zm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§</w:t>
      </w:r>
      <w:r>
        <w:rPr>
          <w:b/>
        </w:rPr>
        <w:t xml:space="preserve">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tekstu jednolitego wymienionej ustawy zostały ogłoszone w Dz. U. z 2002 r. </w:t>
      </w:r>
      <w:r>
        <w:rPr>
          <w:bCs/>
          <w:sz w:val="20"/>
          <w:szCs w:val="20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i Nr 181, poz. 1337, z  2007 r. Nr 48, poz. 327, Nr 138, poz. 974 i Nr 173, poz. 1218, z 2008 r. Nr 180, poz. 1111 i Nr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3, poz. 1458, z 2009 r. Nr</w:t>
      </w:r>
      <w:r>
        <w:rPr>
          <w:sz w:val="20"/>
          <w:szCs w:val="20"/>
        </w:rPr>
        <w:t xml:space="preserve"> 52, poz. 420 i Nr 157, poz. 1241, z 2010 r. Nr 28, poz. 142 i 146, Nr 40, poz. 230 i Nr 106, poz.675 oraz </w:t>
        <w:br/>
        <w:t>z 2011 r.  Nr 21, poz. 11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tekstu jednolitego wymienionej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n45.lex.pl/WKPLOnline/index.rpc" \l "hiperlinkText.rpc?hiperlink=type=tresc:nro=Powszechny.145551&amp;full=1%23hiperlinkText.rpc?hiperlink=type=tresc:nro=Powszechny.145551&amp;full=1" \n _parent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zostały ogłoszone w Dz. U. z 2002 r. Nr 23, poz. 220, Nr 62, poz. 558, Nr 113, poz. 984, Nr 153, poz. 1271, Nr 200, poz. 1688 i Nr 214, poz. 1806, z 2003 r. Nr 162, poz. 1568, z 2004 r. Nr 102, poz. 1055 i Nr 167, poz. 1759, z 2007 r. Nr 173, poz. 1218, z 2008 r. Nr 180, poz. 1111 i Nr 223, poz. 1458, z 2009 r. Nr 92, poz. 753 i Nr 157, poz. 1241, z 2010 r. Nr 28, poz. 142 i 146, Nr 40, poz. 230 i Nr 106, poz. 675 oraz z 2011 r. Nr 21, poz.113.</w:t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 VII/66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 xml:space="preserve">z dnia 31 marca 2011 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/>
      </w:pPr>
      <w:r>
        <w:rPr/>
        <w:t xml:space="preserve">Zgodnie z art.5 ust. 5 ww. ustawy o systemie oświaty do zadań własnych gmin należy zakładanie i prowadzenie gimnazjów (obok przedszkoli i szkół podstawowych), w tym </w:t>
        <w:br/>
        <w:t xml:space="preserve">z oddziałami integracyjnymi, </w:t>
      </w:r>
      <w:r>
        <w:rPr>
          <w:b/>
        </w:rPr>
        <w:t xml:space="preserve">z wyjątkiem szkół podstawowych specjalnych i gimnazjów specjalnych (zadanie własne powiatu zgodnie z art. 5 ust. 5a tejże ustawy), szkół artystycznych oraz szkół przy zakładach karnych, zakładach poprawczych </w:t>
        <w:br/>
        <w:t xml:space="preserve">i schroniskach dla nieletnich. Niewątpliwie do żadnego z wyłączonych rodzajów szkół, nie zalicza się gimnazjum dwujęzycznego, a tym samym i oddziału takiego gimnazjum. </w:t>
      </w:r>
    </w:p>
    <w:p>
      <w:pPr>
        <w:pStyle w:val="Normal"/>
        <w:ind w:firstLine="431"/>
        <w:jc w:val="both"/>
        <w:rPr/>
      </w:pPr>
      <w:r>
        <w:rPr/>
        <w:t>Zatem, zarówno założenie jak i prowadzenie gimnazjum dwujęzycznego stanowi zadanie własne gmin.</w:t>
      </w:r>
    </w:p>
    <w:p>
      <w:pPr>
        <w:pStyle w:val="Normal"/>
        <w:ind w:firstLine="431"/>
        <w:jc w:val="both"/>
        <w:rPr>
          <w:b/>
          <w:b/>
          <w:sz w:val="20"/>
          <w:szCs w:val="20"/>
        </w:rPr>
      </w:pPr>
      <w:r>
        <w:rPr/>
        <w:t xml:space="preserve">Ustawa o samorządzie powiatowym nie przewiduje zaś w ogóle możliwości przejmowania przez powiat zadań gmin ani w drodze ustawowej, ani w drodze porozumienia między gminą i powiatem. </w:t>
      </w:r>
      <w:r>
        <w:rPr>
          <w:b/>
        </w:rPr>
        <w:t xml:space="preserve">Powyższe jednoznacznie wynika z brzmienia art. 4 ust.5 ww. ustawy o samorządzie powiatowym, który mówi, iż powiat na uzasadniony wniosek zainteresowanej gminy przekazuje jej zadania z zakresu swojej właściwości na warunkach ustalonych w porozumieniu oraz z brzmienia art. 5 ust. 2 tejże ustawy, zgodnie z którym powiat może zawierać porozumienia </w:t>
      </w:r>
      <w:r>
        <w:rPr>
          <w:b/>
          <w:u w:val="single"/>
        </w:rPr>
        <w:t>w sprawie powierzenia</w:t>
      </w:r>
      <w:r>
        <w:rPr>
          <w:b/>
        </w:rPr>
        <w:t xml:space="preserve"> </w:t>
      </w:r>
      <w:r>
        <w:rPr>
          <w:b/>
          <w:u w:val="single"/>
        </w:rPr>
        <w:t>prowadzenia zadań publicznych</w:t>
      </w:r>
      <w:r>
        <w:rPr>
          <w:b/>
        </w:rPr>
        <w:t xml:space="preserve"> z jednostkami lokalnego samorządu terytorialnego, </w:t>
        <w:br/>
        <w:t>a także z województwem, na którego obszarze znajduje się terytorium powiatu</w:t>
      </w:r>
      <w:r>
        <w:rPr>
          <w:b/>
          <w:sz w:val="20"/>
          <w:szCs w:val="20"/>
        </w:rPr>
        <w:t>.</w:t>
      </w:r>
    </w:p>
    <w:p>
      <w:pPr>
        <w:pStyle w:val="Normal"/>
        <w:ind w:firstLine="425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Komentarzu do art. 5 ustawy z dnia 5 czerwca 1998 r. o samorządzie powiatowym (Dz.U.01.142.1592), [w:] B. Dolnicki, R. Cybulska, J. Glumińska-Pawlic, J. Jagoda, C. Martysz, M. Taniewska-Banacka, A. Wierzbica, Ustawa o samorządzie powiatowym. Komentarz, ABC, 2007, wyd. II. Stan prawny: 2007.10.22, stwierdzono, iż „,Art. 5 ust. 1 i 2 ustawy o samorządzie powiatowym nie pozwala na przyjęcie przez powiat do realizacji zadania gminy i w związku z tym niedopuszczalne jest zaplanowanie dochodów z tego tytułu i w ślad za tym wydatków na te zadania w budżecie powiatu.". Autorzy tegoż Komentarza formułując powyższy pogląd powołali się m.in. na uchwałę Regionalnej Izby Obrachunkowej w Rzeszowie z dnia 13 listopada 2002 r. Nr </w:t>
      </w:r>
      <w:r>
        <w:rPr>
          <w:rFonts w:cs="Arial" w:ascii="Arial" w:hAnsi="Arial"/>
          <w:bCs/>
          <w:sz w:val="20"/>
          <w:szCs w:val="20"/>
        </w:rPr>
        <w:t xml:space="preserve">XL/6447/02, </w:t>
      </w:r>
      <w:r>
        <w:rPr>
          <w:bCs/>
        </w:rPr>
        <w:t>zawierającą ponadto tezę, iż „P</w:t>
      </w:r>
      <w:r>
        <w:rPr/>
        <w:t xml:space="preserve">owiat ma możliwość przyjęcia do realizacji zadań wyłącznie z zakresu administracji rządowej, natomiast porozumienia z innymi jednostkami samorządu terytorialnego mogą dotyczyć </w:t>
      </w:r>
      <w:r>
        <w:rPr>
          <w:b/>
        </w:rPr>
        <w:t>powierzenia</w:t>
      </w:r>
      <w:r>
        <w:rPr/>
        <w:t xml:space="preserve"> im do realizacji zadań powiatu”.</w:t>
      </w:r>
    </w:p>
    <w:p>
      <w:pPr>
        <w:pStyle w:val="Normal"/>
        <w:ind w:firstLine="425"/>
        <w:jc w:val="both"/>
        <w:rPr/>
      </w:pPr>
      <w:r>
        <w:rPr/>
        <w:t>Możliwe jest zatem przekazanie kompetencji tylko w jedną stronę - z powiatu do gmin. Zgodnie bowiem z art.8 ust.2a ww. ustawy o samorządzie gminnym, gmina może wykonywać zadania z zakresu właściwości powiatu oraz zadania z zakresu właściwości województwa na podstawie porozumień z tymi jednostkami samorządu terytorialnego. Jednocześnie żaden przepis ustawy o samorządzie gminnym nie przewiduje przekazania zadań z gminy do powiatu czy województwa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ab/>
        <w:t xml:space="preserve">Pogląd powyższy znajduje potwierdzenie również w tezie wyroku Wojewódzkiego Sądu Administracyjnego w Gliwicach z dnia 7 maja 2008 r. Sygn. akt II SA/GI 275/08:  </w:t>
        <w:br/>
        <w:t>„Z mocy zawartych z powiatem bądź województwem porozumień zakres zadań gminy może jedynie ulec zwiększeniu, niedopuszczalnym jest natomiast ograniczenie zadań własnych gminy i wyzbycie się części z nich przez przekazanie ich w drodze porozumienia powiatowi. U.s.g. przewiduje wprawdzie możliwość przekazania innej jednostce samorządowej należącego do gminy zadania, jednak nie w drodze porozumienia</w:t>
        <w:br/>
        <w:t xml:space="preserve">z powiatem, lecz w drodze zawarcia w trybie art. 74 ust. 1 ustawy u.s.g. porozumienia międzygminnego, którego celem jest powierzenie jednej z gmin określonych w porozumieniu zadań publicznych. Przepis art. 19 ust. 4 u.d.p. nie stanowi samodzielnej i odrębnej podstawy do podejmowania uchwały przez organy stanowiące jednostkę samorządu terytorialnego. Podejmowanie uchwał w przedmiocie przejęcia bądź przekazania zadań, uregulowane jest </w:t>
        <w:br/>
        <w:t>w ustawach ustrojowych i może się odbywać jedynie na zasadach tam uregulowanych”.</w:t>
      </w:r>
    </w:p>
    <w:p>
      <w:pPr>
        <w:pStyle w:val="Normal"/>
        <w:ind w:firstLine="425"/>
        <w:jc w:val="both"/>
        <w:rPr/>
      </w:pPr>
      <w:r>
        <w:rPr/>
        <w:tab/>
        <w:t xml:space="preserve">W świetle Komentarza do art. 4 ustawy z dnia 5 czerwca 1998 r. o samorządzie powiatowym (Dz.U.01.142.1592), [w:] B. Dolnicki, R. Cybulska, J. Glumińska-Pawlic, </w:t>
        <w:br/>
        <w:t xml:space="preserve">J. Jagoda, C. Martysz, M. Taniewska-Banacka, A. Wierzbica, Ustawa o samorządzie powiatowym. Komentarz, ABC, 2007, wyd. II. Stan prawny: 2007.10.22, zgodnie z którym: „Wskazuje na to również sam cel powołania powiatów, które mają spełniać między innymi </w:t>
      </w:r>
      <w:r>
        <w:rPr>
          <w:b/>
          <w:bCs/>
        </w:rPr>
        <w:t>rolę uzupełniającą w stosunku do gmin</w:t>
      </w:r>
      <w:r>
        <w:rPr/>
        <w:t xml:space="preserve">. Nie chodzi tu jednak o przejęcie określonych zadań gminy, ale o to, by stworzyć całościową i kompletną strukturę samorządową, która podoła realizacji wszystkich zadań publicznych przeznaczonych dla samorządu”, można stwierdzić, iż zadania powiatu i sposób ich określenia są wyrazem instytucjonalnej realizacji zasady subsydiarności, która opiera się na dwóch głównych założeniach, czyli domniemaniu zadań </w:t>
        <w:br/>
        <w:t xml:space="preserve">i kompetencji na rzecz gminy jako podstawowej jednostki samorządu terytorialnego </w:t>
        <w:br/>
        <w:t>i powierzeniu zadań przekraczających możliwości gminy innym jednostkom samorządu terytorialnego (powiatom, województwom).</w:t>
      </w:r>
    </w:p>
    <w:p>
      <w:pPr>
        <w:pStyle w:val="Normal"/>
        <w:ind w:firstLine="425"/>
        <w:jc w:val="both"/>
        <w:rPr/>
      </w:pPr>
      <w:r>
        <w:rPr/>
        <w:t>W świetle przytoczonych powyżej poglądów wyrażonych w doktrynie, przez organ nadzoru oraz w judykaturze trudno zatem zgodzić się z praktyką zakładania i prowadzenia przez powiaty gimnazjów na podstawie porozumień zawartych z gminami, które to porozumienia stanowią rezultat wykonania uchwał podejmowanych przez organy stanowiące powiatów i gmin wyłącznie na podstawie art.5 ust.5b ww. ustawy o systemie oświaty.</w:t>
      </w:r>
    </w:p>
    <w:p>
      <w:pPr>
        <w:pStyle w:val="Normal"/>
        <w:ind w:firstLine="425"/>
        <w:jc w:val="both"/>
        <w:rPr/>
      </w:pPr>
      <w:r>
        <w:rPr/>
        <w:t xml:space="preserve">Ten przepis prawa oświatowego nie może być wykładany, a tym samym stosowany, </w:t>
        <w:br/>
        <w:t xml:space="preserve">w oderwaniu nie tylko od ustawy o samorządzie gminnym i ustawy o samorządzie powiatowym ale również od Konstytucji Rzeczypospolitej Polskiej, która w art.164 ust.1 i 3 potwierdza domniemanie kompetencji gminy w sprawach lokalnych. Art.164 ust.1 i 3 Konstytucji Rzeczypospolitej Polskiej mówi bowiem, iż podstawową jednostką samorządu terytorialnego jest gmina, wykonująca wszystkie zadania niezastrzeżone dla innych jednostek samorządu terytorialnego.  Zasada ta została powtórzona w art.6 ust.1 ustawy o samorządzie gminnym, który mówi, iż do zakresu działania gminy należą wszystkie sprawy publiczne </w:t>
        <w:br/>
        <w:t>o znaczeniu lokalnym, niezastrzeżone ustawami na rzecz innych podmiotów.</w:t>
      </w:r>
    </w:p>
    <w:p>
      <w:pPr>
        <w:pStyle w:val="Normal"/>
        <w:jc w:val="both"/>
        <w:rPr/>
      </w:pPr>
      <w:r>
        <w:rPr/>
        <w:tab/>
        <w:t xml:space="preserve">Wykładnia systemowa prowadzi zaś do wniosku, iż art.5 ust.5b ww. ustawy </w:t>
        <w:br/>
        <w:t>o systemie oświaty może stanowić podstawę przekazania zadania własnego w zakresie założenia i prowadzenia szkoły (w tym przypadku gimnazjum dwujęzycznego) przez jednostkę samorządu terytorialnego innej jednostce samorządu terytorialnego tylko wtedy, gdy przekazanie to nie narusza  określonych w ustawach samorządowych, w tym w ustawie o samorządzie gminnym i ustawie o samorządzie powiatowym – zasad zawierania porozumień pomiędzy jednostkami samorządu terytorialneg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Zatem art.5 ust.5b ww. ustawy o systemie oświaty nie może stanowić odrębnej </w:t>
        <w:br/>
        <w:t xml:space="preserve">i wyłącznej podstawy do podjęcia uchwały, która została przyjęta na sesji w dniu 28 maja 2010r. przez Radę Powiatu Inowrocławskiego. </w:t>
      </w:r>
    </w:p>
    <w:p>
      <w:pPr>
        <w:pStyle w:val="Normal"/>
        <w:ind w:firstLine="431"/>
        <w:jc w:val="both"/>
        <w:rPr/>
      </w:pPr>
      <w:r>
        <w:rPr/>
        <w:t>Ze sformułowania zaś zawartego w art.5 ust.5b ustawy o systemie oświaty</w:t>
      </w:r>
      <w:r>
        <w:rPr>
          <w:b/>
        </w:rPr>
        <w:t xml:space="preserve">, </w:t>
      </w:r>
      <w:r>
        <w:rPr/>
        <w:t>które brzmi</w:t>
      </w:r>
      <w:r>
        <w:rPr>
          <w:b/>
        </w:rPr>
        <w:t xml:space="preserve"> „</w:t>
      </w:r>
      <w:r>
        <w:rPr/>
        <w:t xml:space="preserve">po zawarciu porozumienia z jednostką samorządu terytorialnego, </w:t>
      </w:r>
      <w:r>
        <w:rPr>
          <w:b/>
        </w:rPr>
        <w:t>dla której prowadzenie danego typu</w:t>
      </w:r>
      <w:r>
        <w:rPr/>
        <w:t xml:space="preserve"> </w:t>
      </w:r>
      <w:r>
        <w:rPr>
          <w:b/>
        </w:rPr>
        <w:t>szkoły lub placówki jest zadaniem własnym</w:t>
      </w:r>
      <w:r>
        <w:rPr/>
        <w:t xml:space="preserve">” jasno wynika, że stroną porozumienia z Powiatem powinna być wyłącznie ta gmina, na której obszarze według Powiatu Inowrocławskiego miałoby powstać i być prowadzone gimnazjum. Zgodnie bowiem z art.1 ust.2 ustawy o samorządzie gminnym ilekroć w ustawie jest mowa o gminie, należy przez to rozumieć </w:t>
      </w:r>
      <w:r>
        <w:rPr>
          <w:b/>
        </w:rPr>
        <w:t>wspólnotę samorządową</w:t>
      </w:r>
      <w:r>
        <w:rPr/>
        <w:t xml:space="preserve"> </w:t>
      </w:r>
      <w:r>
        <w:rPr>
          <w:b/>
        </w:rPr>
        <w:t>oraz odpowiednie terytorium</w:t>
      </w:r>
      <w:r>
        <w:rPr/>
        <w:t xml:space="preserve">, a w świetle </w:t>
        <w:br/>
        <w:t>art.7 ust.1 pkt 8 tejże ustawy, do zadań własnych gminy należy zaspokajanie zbiorowych potrzeb wspólnoty, w tym w zakresie edukacji. Zatem nie ma znaczenia w sprawie, iż gimnazjum dwujęzyczne jest szkołą bezobwodową.</w:t>
      </w:r>
    </w:p>
    <w:p>
      <w:pPr>
        <w:pStyle w:val="Normal"/>
        <w:ind w:firstLine="431"/>
        <w:jc w:val="both"/>
        <w:rPr/>
      </w:pPr>
      <w:r>
        <w:rPr/>
        <w:t>Słuszność przedstawionego powyżej stanowiska potwierdziło Biuro Analiz Sejmowych w opinii z dnia 6 lipca 2010 r., stwierdzając, iż:</w:t>
      </w:r>
    </w:p>
    <w:p>
      <w:pPr>
        <w:pStyle w:val="Normal"/>
        <w:ind w:firstLine="431"/>
        <w:jc w:val="both"/>
        <w:rPr/>
      </w:pPr>
      <w:r>
        <w:rPr/>
        <w:t>- przepis art.5 ust.5b ustawy o systemie oświaty nie może stanowić podstawy przejęcia przez powiat od gminy jej zadania własnego,</w:t>
      </w:r>
    </w:p>
    <w:p>
      <w:pPr>
        <w:pStyle w:val="Normal"/>
        <w:ind w:firstLine="431"/>
        <w:jc w:val="both"/>
        <w:rPr/>
      </w:pPr>
      <w:r>
        <w:rPr/>
        <w:t xml:space="preserve">- o powstaniu gimnazjum na terenie danej gminy nie może decydować inna gmina </w:t>
        <w:br/>
        <w:t>w porozumieniu z powiatem.</w:t>
      </w:r>
    </w:p>
    <w:p>
      <w:pPr>
        <w:pStyle w:val="Normal"/>
        <w:ind w:firstLine="431"/>
        <w:jc w:val="both"/>
        <w:rPr/>
      </w:pPr>
      <w:r>
        <w:rPr/>
        <w:t xml:space="preserve">Pogląd zaprezentowany w uzasadnieniu do uchwały podzielił również Minister Finansów w pismach Znak DKOW-WOKW-ZP-5015-2/10 z dnia 14 września 2010 r. i 13 grudnia </w:t>
        <w:br/>
        <w:t xml:space="preserve">2010 r., w których stwierdził m. in., iż podziela argumenty w przedmiocie zakwestionowania prawidłowości podpisywania przez powiat porozumień dotyczących założenia gimnazjum </w:t>
        <w:br/>
        <w:t>z innymi gminami niż ta, na obszarze której gimnazjum będzie miało siedzibę.</w:t>
      </w:r>
    </w:p>
    <w:p>
      <w:pPr>
        <w:pStyle w:val="Normal"/>
        <w:ind w:firstLine="431"/>
        <w:jc w:val="both"/>
        <w:rPr/>
      </w:pPr>
      <w:r>
        <w:rPr/>
        <w:t>Z powyższych względów, a szczególnie z uwagi na fakt, iż pomimo zgłoszonego przez Miasto Inowrocław sprzeciwu wobec powyższego projektu realizowanego przez Powiat Inowrocławski zgłoszonego Radzie Powiatu Inowrocławskiego oraz licznych wystąpień w tej sprawie kierowanych przez Miasto do Prezesa Rady Ministrów, Ministra Edukacji Narodowej i Wojewody Kujawsko – Pomorskiego, Powiat Inowrocławski podejmuje dalsze działania zmierzające do utworzenia gimnazjum dwujęzycznego przy I Liceum Ogólnokształcącym im. Jana Kasprowicza w Inowrocławiu, o czym donoszą lokalne media, wywołanie uchwały jest koniecz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mkrec</dc:creator>
  <dc:description/>
  <cp:keywords/>
  <dc:language>en-US</dc:language>
  <cp:lastModifiedBy>Admin</cp:lastModifiedBy>
  <cp:lastPrinted>2011-04-01T12:13:00Z</cp:lastPrinted>
  <dcterms:modified xsi:type="dcterms:W3CDTF">2011-04-01T10:14:00Z</dcterms:modified>
  <cp:revision>76</cp:revision>
  <dc:subject/>
  <dc:title>Inowrocław, dnia </dc:title>
</cp:coreProperties>
</file>