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9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mar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przebudowę ulicy Stanisława Waszaka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Hopcia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-  członek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1.  Komisja przetargowa  przeprowadzi postępowanie o udzielenie zamówienia publicznego, w trybie przetargu nieograniczonego, na przebudowę ulicy Stanisława Waszaka w Inowrocławiu, zgodnie z przepisami ustawy - Prawo zamówień publicznych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8:00Z</dcterms:created>
  <dc:creator>MPieranska</dc:creator>
  <dc:description/>
  <cp:keywords/>
  <dc:language>en-US</dc:language>
  <cp:lastModifiedBy>MPieranska</cp:lastModifiedBy>
  <dcterms:modified xsi:type="dcterms:W3CDTF">2011-03-09T08:48:00Z</dcterms:modified>
  <cp:revision>2</cp:revision>
  <dc:subject/>
  <dc:title/>
</cp:coreProperties>
</file>