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53/201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 MIASTA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marc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w sprawie ustalenia na 2013 r. zasad dofinansowania opłat za kształcenie pobierane przez szkoły wyższe  i zakłady kształcenia nauczycieli, dla nauczycieli  szkół i przedszkoli prowadzonych przez  Miasto Inowrocła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Na podstawie  art. 30 ust. 2 pkt 2 ustawy z dnia 8 marca 1990 r. o samorządzie gminnym (Dz. U. z 2001 r. Nr 142, poz. 1591, z późn. zm.) oraz uchwały nr XXIX/416/2013 Rady Miejskiej Inowrocławia z dnia   25  lutego  2013 r. w sprawie ustalenia na 2013 r. planu dofinansowania form doskonalenia zawodowego nauczycieli, maksymalnej kwoty dofinansowania opłat za kształcenie pobierane przez szkoły wyższe i zakłady kształcenia nauczycieli oraz specjalności i form kształcenia, na które dofinansowanie jest przyznawane, zarządz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>
          <w:bCs/>
        </w:rPr>
      </w:pPr>
      <w:r>
        <w:rPr/>
        <w:tab/>
      </w:r>
      <w:r>
        <w:rPr>
          <w:b/>
          <w:bCs/>
        </w:rPr>
        <w:t xml:space="preserve">§ 1. </w:t>
      </w:r>
      <w:r>
        <w:rPr>
          <w:bCs/>
        </w:rPr>
        <w:t xml:space="preserve">Ilekroć w zarządzeniu jest mowa o uchwale – należy przez to rozumieć </w:t>
      </w:r>
      <w:r>
        <w:rPr/>
        <w:t xml:space="preserve">uchwałę nr XXIX/416/2013 Rady Miejskiej Inowrocławia z dnia   25  lutego  2013 r. w sprawie ustalenia na 2013 r. planu dofinansowania form doskonalenia zawodowego nauczycieli, maksymalnej kwoty dofinansowania opłat za kształcenie pobierane przez szkoły wyższe </w:t>
        <w:br/>
        <w:t>i zakłady kształcenia nauczycieli oraz specjalności i form kształcenia, na które dofinansowanie jest przyznawa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ab/>
        <w:t xml:space="preserve">§ 2.  </w:t>
      </w:r>
      <w:r>
        <w:rPr>
          <w:bCs/>
        </w:rPr>
        <w:t>Na podstawie wniosków złożonych do dnia 30 listopada 2012 r. przez d</w:t>
      </w:r>
      <w:r>
        <w:rPr/>
        <w:t xml:space="preserve">yrektorów szkół i przedszkoli, dla których organem prowadzącym jest Miasto Inowrocław, zawierających plan dofinansowania form doskonalenia zawodowego nauczycieli, </w:t>
        <w:br/>
        <w:t>z uwzględnieniem wieloletniego planu doskonalenia zawodowego nauczycieli, ustala się zasady dofinansowania do opłat za kształcenie pobierane przez szkoły wyższe i zakłady kształcenia nauczycieli,  o których mowa w § 2  pkt 1 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§ 3. </w:t>
      </w:r>
      <w:r>
        <w:rPr>
          <w:bCs/>
        </w:rPr>
        <w:t xml:space="preserve">1. Dofinansowanie przyznaje się nauczycielowi skierowanemu przez dyrektora szkoły lub przedszkola na kształcenie w szkole wyższej lub zakładzie kształcenia nauczycieli w formach i specjalnościach określonych w §§ 4 i 5 uchwały. </w:t>
      </w:r>
    </w:p>
    <w:p>
      <w:pPr>
        <w:pStyle w:val="TextBody"/>
        <w:rPr>
          <w:bCs/>
        </w:rPr>
      </w:pPr>
      <w:r>
        <w:rPr>
          <w:bCs/>
        </w:rPr>
        <w:tab/>
        <w:t xml:space="preserve">2. Dofinansowanie przyznawane jest do opłaty za kształcenie (czesne) pobieranej przez szkołę lub zakład kształcenia nauczycieli. </w:t>
      </w:r>
    </w:p>
    <w:p>
      <w:pPr>
        <w:pStyle w:val="Normal"/>
        <w:jc w:val="both"/>
        <w:rPr/>
      </w:pPr>
      <w:r>
        <w:rPr>
          <w:bCs/>
        </w:rPr>
        <w:tab/>
        <w:t xml:space="preserve">3. Dofinansowanie przyznawane jest na pisemny wniosek złożony w Wydziale  </w:t>
      </w:r>
      <w:r>
        <w:rPr/>
        <w:t>Oświaty, Kultury, Promocji i Sportu lub w Biurze Obsługi Interesantów i Kontroli Urzędu Miasta Inowrocławia w terminie do dnia 15 marca (na semestr letni) i do dnia 15 października (na semestr zimowy). Wzór wniosku stanowi załącznik do zarządzenia. Do wniosku należy dołączyć aktualne zaświadczenie z uczelni lub zakładu kształcenia, które potwierdza  kontynuowanie nauki  na określonym kierunku i kwotę  opłaty za czesne, a w przypadku  uiszczenia opłaty – potwierdzenie uiszczenia tej o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>
          <w:bCs/>
        </w:rPr>
        <w:t>1. Wnioski, o których mowa w § 3 ust. 3, rozpatruje i przyznaje dofinansowanie komisja w skład, której wchodz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czelnik Wydziału Oświaty, Kultury, Promocji i Sportu, jako przewodniczą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</w:t>
      </w:r>
      <w:r>
        <w:rPr>
          <w:bCs/>
        </w:rPr>
        <w:t xml:space="preserve">o jednym przedstawicielu organizacji związkowych działających w placówkach, </w:t>
        <w:br/>
        <w:t>o których mowa w § 2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Komisja podejmuje decyzje o przyznaniu albo odmowie przyznania dofinansowania w głosowaniu jawnym, zwykłą większością głosów. Odmowa przyznania dofinansowania wymaga uzasadn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Komisja nie rozpatruje wniosków nie spełniających wymogów określonych </w:t>
        <w:br/>
        <w:t xml:space="preserve">w § 3 ust. 3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4. Wnioski spełniające wymogi  określone w § 3 ust. 3, komisja rozpatruje do dnia </w:t>
        <w:br/>
        <w:t xml:space="preserve">31 marca – w przypadku wniosków złożonych do dnia 15 marca oraz do dnia 31 października – w przypadku wniosków złożonych do dnia 15 października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5. W wyjątkowych sytuacjach, niezależnych od nauczyciela składającego wniosek, wynikających w szczególności z innych terminów semestrów, dofinansowanie może być przyznane na wniosek złożony w innych terminach niż określone w ust. 4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 5. </w:t>
      </w:r>
      <w:r>
        <w:rPr>
          <w:bCs/>
        </w:rPr>
        <w:t>1.</w:t>
      </w:r>
      <w:r>
        <w:rPr/>
        <w:t xml:space="preserve"> Przyznane dofinansowanie przekazywane będzie na wskazane we wniosku konto szkoły wyższej lub zakładu kształcenia nauczycieli z zastrzeżeniem  ust. 2.</w:t>
      </w:r>
    </w:p>
    <w:p>
      <w:pPr>
        <w:pStyle w:val="Normal"/>
        <w:jc w:val="both"/>
        <w:rPr/>
      </w:pPr>
      <w:r>
        <w:rPr/>
        <w:tab/>
        <w:t>2. W przypadku, gdy wnioskodawca dokonał opłaty za kształcenie przed terminem rozpatrzenia wniosku, dofinansowanie może być zrefundowane na wskazane                          we wniosku konto osobiste, pod warunkiem uprzedniego dostarczenia potwierdzenia dokonanej opłaty.</w:t>
      </w:r>
    </w:p>
    <w:p>
      <w:pPr>
        <w:pStyle w:val="Normal"/>
        <w:jc w:val="both"/>
        <w:rPr/>
      </w:pPr>
      <w:r>
        <w:rPr/>
        <w:tab/>
        <w:t>3. Przyznane dofinansowanie podlega zwrotowi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owtarzania semestru lub roku studiów oraz korzystania z urlopu dziekańskiego, </w:t>
        <w:br/>
        <w:t>z wyłączeniem udokumentowanych wypadków losowy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przerwania kształcenia przed jego ukończenie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związania umowy o pracę na wniosek lub z przyczyn leżących po stronie nauczyciela w ciągu 2 lat od chwili ukończenia kształcenia, na które otrzymywał dofinansowanie z budżetu Miasta Inowrocławia.</w:t>
      </w:r>
    </w:p>
    <w:p>
      <w:pPr>
        <w:pStyle w:val="Normal"/>
        <w:jc w:val="both"/>
        <w:rPr/>
      </w:pPr>
      <w:r>
        <w:rPr/>
        <w:tab/>
        <w:t>4. W szczególnie uzasadnionych przypadkach, zwłaszcza wynikających z sytuacji materialnej lub życiowej nauczyciela, Prezydent Miasta – na wniosek Naczelnika Wydziału Oświaty, Kultury, Promocji i Sportu – może odstąpić  od  żądania zwrotu dofinan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6.</w:t>
      </w:r>
      <w:r>
        <w:rPr/>
        <w:t xml:space="preserve">  Dyrektorzy szkół i przedszkoli w terminie do 31 marca 2013 r. zobowiązani są złożyć w Wydziale Oświaty, Kultury, Promocji i Sportu  sprawozdanie ze sposobu wykorzystania środków przyznanych na dofinansowanie doskonalenia zawodowego nauczycieli, o którym mowa w § 2 ust. 2 uchwały w 2012 r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</w:rPr>
        <w:t>§ 7.</w:t>
      </w:r>
      <w:r>
        <w:rPr/>
        <w:t xml:space="preserve">  </w:t>
      </w:r>
      <w:r>
        <w:rPr>
          <w:bCs/>
        </w:rPr>
        <w:t>Wykonanie zarządzenia powierza się naczelnikowi Wydziału Oświaty, Kultury, Promocji   i Spor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8.</w:t>
      </w:r>
      <w:r>
        <w:rPr/>
        <w:t xml:space="preserve">  Zarządzenie wchodzi w życie z dniem podpisania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Prezydent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Miasta  Inowrocław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Ryszard  Brej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1"/>
        <w:rPr>
          <w:bCs/>
        </w:rPr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 ZARZĄDZENIA  NR 53/2013</w:t>
      </w:r>
    </w:p>
    <w:p>
      <w:pPr>
        <w:pStyle w:val="Heading1"/>
        <w:rPr>
          <w:bCs/>
        </w:rPr>
      </w:pPr>
      <w:r>
        <w:rPr>
          <w:bCs/>
        </w:rPr>
        <w:t>PREZYDENTA  MIASTA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3 marca 2013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Uchwałą nr XXIX/416/2013 Rady Miejskiej Inowrocławia z dnia 25 lutego 2013 r. Rada Miejska Inowrocławia ustaliła plan dofinansowania form doskonalenia zawodowego nauczycieli, maksymalną kwoty dofinansowania opłat za kształcenie pobierane przez szkoły wyższe i zakłady kształcenia nauczycieli oraz specjalności i formy kształcenia, na które dofinansowanie jest przyznawane.</w:t>
      </w:r>
    </w:p>
    <w:p>
      <w:pPr>
        <w:pStyle w:val="Normal"/>
        <w:spacing w:lineRule="auto" w:line="360"/>
        <w:jc w:val="both"/>
        <w:rPr/>
      </w:pPr>
      <w:r>
        <w:rPr/>
        <w:tab/>
        <w:t>Wykonanie uchwały zostało powierzone Prezydentowi Miasta Inowrocławia. W celu wykonania ww. uchwały konieczne jest określenie zasad, na jakich nauczycielowi może być przyznane dofinansowanie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tej sytuacji – na podstawie art. 30 ust. 2 pkt 2 ustawy z dnia 8 marca 1990 r. </w:t>
        <w:br/>
        <w:t xml:space="preserve">o samorządzie gminnym, w myśl którego do zadań wójta (burmistrza, prezydenta miasta) należy określanie sposobu wykonywania uchwał – niniejsze zarządzenie jest uzasadnione.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</w:t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</w:t>
        <w:tab/>
        <w:tab/>
        <w:t xml:space="preserve">     Naczelni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 xml:space="preserve">Wydziału Oświaty, Kultury, </w:t>
        <w:tab/>
        <w:tab/>
        <w:tab/>
        <w:tab/>
        <w:tab/>
        <w:tab/>
        <w:tab/>
        <w:t xml:space="preserve">            Promocji i Sport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Magdalena  Kais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85"/>
        </w:tabs>
        <w:ind w:left="885" w:hanging="5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3:00Z</dcterms:created>
  <dc:creator>Marzanna Pierańska</dc:creator>
  <dc:description/>
  <dc:language>en-US</dc:language>
  <cp:lastModifiedBy>Marzanna Pierańska</cp:lastModifiedBy>
  <dcterms:modified xsi:type="dcterms:W3CDTF">2013-03-13T13:13:00Z</dcterms:modified>
  <cp:revision>2</cp:revision>
  <dc:subject/>
  <dc:title/>
</cp:coreProperties>
</file>