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1/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ZYDENTA  MIASTA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wrześ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enie w sprawie powierzenia Miejskiemu Zespołowi Ekonomiczno-Administracyjnemu Szkół w Inowrocławiu przygotowania </w:t>
        <w:br/>
        <w:t>i przeprowadzania postępowań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5 ust. 2 ustawy z dnia 29 stycznia 2004 r. – Prawo zamówień publicznych (Dz. U. z 2010 r. Nr 113, poz. 759, z późn. zm.) w zw. z art. 5 ust. 7 pkt 2 ustawy </w:t>
        <w:br/>
        <w:t>z dnia 7 września 1991 r. o systemie oświaty (Dz. U. z 2004 r. Nr 256, poz. 2572, z późn. zm.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>W</w:t>
      </w:r>
      <w:r>
        <w:rPr>
          <w:b/>
        </w:rPr>
        <w:t xml:space="preserve"> </w:t>
      </w:r>
      <w:r>
        <w:rPr/>
        <w:t xml:space="preserve">zarządzeniu nr 75/2012 Prezydenta Miasta Inowrocławia z dnia 24 kwietnia 2012 r. w sprawie w sprawie powierzenia Miejskiemu Zespołowi Ekonomiczno-Administracyjnemu Szkół w Inowrocławiu przygotowania i przeprowadzania postępowań </w:t>
        <w:br/>
        <w:t>o udzielenie zamówienia publicznego §§ 1 i 2 otrzymują brzm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§ 1.Powierza się Miejskiemu Zespołowi Ekonomiczno-Administracyjnemu Szkół </w:t>
        <w:br/>
        <w:t xml:space="preserve">w Inowrocławiu, zwanemu dalej „MZEAS” przygotowanie oraz przeprowadzenie postępowań o udzielenie zamówienia publicznego, do których stosuje się przepisy ustawy </w:t>
        <w:br/>
        <w:t>z dnia  29 stycznia 2004 r. – Prawo zamówień publicznych, a  których przedmiotem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boty budowlane związane z remontami obiektów szkolnych oraz zadaniami inwestycyjnymi w tym zakresie, należących do przedszkoli, szkół podstawowych </w:t>
        <w:br/>
        <w:t>i gimnazjów, dla których organem prowadzącym jest Miasto Inowrocła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budowlane związane z remontami obiektów będących własnością Miasta Inowrocławia, w których funkcjonują przedszkola niepublicz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§ 2</w:t>
      </w:r>
      <w:r>
        <w:rPr>
          <w:b/>
        </w:rPr>
        <w:t xml:space="preserve">. </w:t>
      </w:r>
      <w:r>
        <w:rPr/>
        <w:t xml:space="preserve">Powierza się MZEAS przygotowanie oraz przeprowadzania postępowań </w:t>
        <w:br/>
        <w:t>o udzielenie zamówienia publicznego w każdym przypadku, gdy Miasto Inowrocław jest zamawiającym w zakresie realizacji zadania obejmującego sprawy edukacji publicznej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Do przeprowadzania postępowań, o których mowa w § 1 pkt 2 stosuje się odpowiednio zasady określone w piśmie z dnia 30 kwietnia 2012 r. znak: WOK.I.4424.2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 </w:t>
      </w:r>
      <w:r>
        <w:rPr/>
        <w:t>Wykonanie zarządzenia powierza się Dyrektorowi MZ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4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iasta Inowrocław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Ryszard Brejz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20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wrześni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ab/>
        <w:t xml:space="preserve">Zmiana zarządzenia nr 75/2012 Prezydenta Miasta Inowrocławia z dnia 24 kwietnia 2012 r. w sprawie powierzenia Miejskiemu Zespołowi Ekonomiczno-Administracyjnemu Szkół w Inowrocławiu przygotowania i przeprowadzania postępowań o udzielenie zamówienia publicznego wynika z  konieczności powierzenia MZEAS przygotowania </w:t>
        <w:br/>
        <w:t xml:space="preserve">i przeprowadzania postępowań w każdym przypadku, gdy Miasto Inowrocław jest zamawiającym w zakresie realizacji zadania obejmującego sprawy edukacji publicznej. </w:t>
        <w:br/>
        <w:t>W MZEAS jest bowiem zatrudniony pracownik posiadający odpowiednie kwalifikacje do przeprowadzania ww. czyn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ab/>
        <w:t>Zgodnie z art. 15 ust. 2 i 3 ustawy z dnia 29 stycznia 2004 r. – Prawo zamówień publicznych zamawiający może powierzyć przygotowanie lub przeprowadzenie postępowania o udzielenie zamówienia własnej jednostce organizacyjnej lub osobie trzeciej. Podmioty te działają jako pełnomocni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Mając powyższe na uwadze zmiana zarządzenia jest uzasadni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iasta Inowrocław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Ryszard Brejz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7:00Z</dcterms:created>
  <dc:creator>Marzanna Pierańska</dc:creator>
  <dc:description/>
  <dc:language>en-US</dc:language>
  <cp:lastModifiedBy>Marzanna Pierańska</cp:lastModifiedBy>
  <dcterms:modified xsi:type="dcterms:W3CDTF">2012-09-11T10:47:00Z</dcterms:modified>
  <cp:revision>2</cp:revision>
  <dc:subject/>
  <dc:title/>
</cp:coreProperties>
</file>