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listopad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rganizacji systemu wczesnego ostrzegania o zagrożen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bCs/>
          <w:szCs w:val="28"/>
        </w:rPr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Na podstawie art. 17 ust. 6 i 7 ustawy z dnia 21 listopada 1967 r. o powszechnym obowiązku obrony Rzeczypospolitej Polskiej (Dz. U. z 2012 r. poz. 46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art. 7 ust. 1 pkt 14 ustawy z dnia 8 marca 1990 r. o samorządzie gminnym (Dz. U. z 2013 r. poz. 594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 art. 20 ust. 1 pkt 2 ustawy z dnia 26 kwietnia 2007 r. o zarządzaniu kryzysowym (Dz. U. z 2013 r. poz. 1166),</w:t>
      </w:r>
      <w:r>
        <w:rPr>
          <w:b/>
        </w:rPr>
        <w:t xml:space="preserve"> </w:t>
      </w:r>
      <w:r>
        <w:rPr/>
        <w:t xml:space="preserve"> § 3 pkt 6 i § 4 pkt 4 rozporządzenia Rady Ministrów z dnia 25 czerwca 2002 r. w sprawie szczegółowego zakresu działania Szefa Obrony Cywilnej Kraju, szefów obrony cywilnej województw, powiatów i gmin (Dz. U. </w:t>
        <w:br/>
        <w:t>Nr 96, poz. 850), w związku z § 3 zarządzenia nr 64/2013 Starosty Inowrocławskiego z dnia 12 listopada 2013 r. w sprawie organizacji systemu wczesnego ostrzegania o zagrożeniach 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 Organizuje się na terenie Miasta Inowrocławia system wczesnego ostrzegania </w:t>
        <w:br/>
        <w:t xml:space="preserve">o zagrożeniach, w celu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uzyskiwania informacji o zdarzeniach zagrażających życiu i zdrowiu ludności oraz mieniu i środowisku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utrzymania ciągłego monitorowania potencjalnych zagrożeń dla ludności oraz </w:t>
        <w:br/>
        <w:t xml:space="preserve">mogących zakłócić prawidłowe funkcjonowanie instytucji społecznych, rządowych </w:t>
        <w:br/>
        <w:t>i samorządow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zybkiego ostrzegania i alarmowania zagrożonej ludności, a także zapewnienia w razie potrzeby częściowego lub całkowitego rozwinięcia Systemu Wykrywania i Alarmowania.</w:t>
      </w:r>
    </w:p>
    <w:p>
      <w:pPr>
        <w:pStyle w:val="Normal"/>
        <w:ind w:firstLine="426"/>
        <w:jc w:val="both"/>
        <w:rPr/>
      </w:pPr>
      <w:r>
        <w:rPr/>
        <w:t>2. Zasady funkcjonowania systemu wczesnego ostrzegania, o którym mowa  w ust. 1, określa załącznik d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dotyczy komórek organizacyjnych Urzędu Miasta Inowrocławia, gminnych osób prawnych oraz innych jednostek organizacyjnych wymienionych </w:t>
        <w:br/>
        <w:t xml:space="preserve">w załączniku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stala się punkt kontaktowy, którym jest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Biuro Ochrony Informacji Niejawnych, Obrony Cywilnej i Spraw Wojskowych – </w:t>
        <w:br/>
        <w:t>w dniach i godzinach funkcjonowania Urzędu Miasta Inowrocławia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Komenda Straży Miejskiej Inowrocławia – w dniach świątecznych i wolnych od pracy          oraz dniach roboczych po godzinach funkcjonowania Urzędu Miasta Inowrocław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Nadzór nad wykonaniem zarządzenia powierza się Pełnomocnikowi do spraw ochrony informacji niejawnych Urzędu Miasta Inowrocławi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5.</w:t>
      </w:r>
      <w:r>
        <w:rPr/>
        <w:t xml:space="preserve"> Traci moc zarządzenie nr 9/2013 Prezydenta Miasta Inowrocławia z dnia 14 stycznia 2013 r. w sprawie organizacji systemu wczesnego ostrzegania o zagroż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>§ 6.</w:t>
      </w:r>
      <w:r>
        <w:rPr/>
        <w:t xml:space="preserve"> Zarządzenie wchodzi w życie z dniem podpisani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ezydent Miasta Inowrocławia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yszard Brej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left="4248" w:firstLine="708"/>
        <w:rPr/>
      </w:pPr>
      <w:r>
        <w:rPr/>
        <w:t>Załącznik do zarządzenia</w:t>
      </w:r>
    </w:p>
    <w:p>
      <w:pPr>
        <w:pStyle w:val="TextBody"/>
        <w:ind w:left="4248" w:firstLine="708"/>
        <w:rPr/>
      </w:pPr>
      <w:r>
        <w:rPr/>
        <w:t>Nr 237/2013 z dnia 29 listopada 2013 r.</w:t>
      </w:r>
    </w:p>
    <w:p>
      <w:pPr>
        <w:pStyle w:val="TextBody"/>
        <w:ind w:left="4248" w:firstLine="708"/>
        <w:rPr/>
      </w:pPr>
      <w:r>
        <w:rPr/>
        <w:t>Prezydenta Miasta Inowrocławia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funkcjonowania systemu wczesnego ostrzegania o zagrożeniach na terenie Miasta Inowrocławia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/>
        <w:t>§ 1.1. Do przekazywania informacji do Biura Ochrony Informacji Niejawnych, Obrony Cywilnej i Spraw Wojskowych Urzędu Miasta Inowrocławia o zagrożeniach, zdarzeniach nadzwyczajnych i sytuacjach kryzysowych występujących na terenie zakładu pracy lub administrowanym terenie na zasadach i w trybie ustalonym w dalszej części niniejszego załącznika zobowiązuje się następujące podmioty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Cs/>
        </w:rPr>
        <w:t>Soda Polska CIECH S.A.</w:t>
      </w:r>
      <w:r>
        <w:rPr>
          <w:szCs w:val="28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Inofama S.A.;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Cs w:val="28"/>
          <w:lang w:val="en-US"/>
        </w:rPr>
        <w:t>R&amp;S International Business Development Company Sp. z o.o.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Okręgowa Spółdzielnia Mleczarska „Cuiavia”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Zakład Energetyki Cieplnej Sp. z o.o. w Inowrocławiu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Rejon Energetyczny Inowrocław;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Przedsiębiorstwo Wodociągów i Kanalizacji Sp. z o.o. w Inowrocławiu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/>
        <w:t>Rejon Dystrybucji Gazu Inowrocław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Miejskie Przedsiębiorstwo Komunikacyjne Sp. z o.o. w Inowrocławiu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Komenda Straży Miejskiej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Wydział Dróg i Transportu Urzędu Miasta Inowrocławia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Wydział Gospodarki Lokalowej Urzędu Miasta Inowrocławia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Wydział Gospodarki Komunalnej, Środowiska i Rolnictwa Urzędu Miasta Inowrocławia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Wydział Oświaty, Kultury, Promocji i Sportu Urzędu Miasta Inowrocławia.</w:t>
      </w:r>
    </w:p>
    <w:p>
      <w:pPr>
        <w:pStyle w:val="TextBody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2. Przekazywanie powyższych informacji następuje w ramach wykonywania zadań i posiadanych kompetencji.</w:t>
      </w:r>
    </w:p>
    <w:p>
      <w:pPr>
        <w:pStyle w:val="TextBodyIndent"/>
        <w:rPr/>
      </w:pPr>
      <w:r>
        <w:rPr/>
        <w:t>3. Zakres przekazywanych informacji przez kierowników komórek organizacyjnych Urzędu Miasta Inowrocławia, osób zarządzających gminną osobą prawną oraz kierowników innych jednostek organizacyjnych dotyczy w szczególności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zagrożeń pożarowych i pożarów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poważnych awarii instalacji komunalnych: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gazow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ciepłownicz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odno – kanalizacyjn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energety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katastrof komunikacyjnych: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drogow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kolejow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odn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lotnicz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skażeń chemicznych i katastrof ekologicznych: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 transporcie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 obiektach stacjonarn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 zbiornikach i ciekach wodn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 podziemnych zbiornikach wodn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skażeń radiacyjn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zagrożeń epidemiologicznych w wydawanych decyzjach przez organy Państwowej Inspekcji Sanitarnej: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epidemii chorób ludzi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epizoocji chorób zwierzęc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szystkich ognisk zatruć pokarmowych (ognisk obejmujących dwie i więcej osób)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niebezpiecznych produktów spożywczych uzyskanych w systemie ostrzegania o zagrożeniu bezpieczeństwa zdrowotnego żywności (RASFF)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ognisk egzogennych zakażeń szpitaln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gwałtownych zjawisk atmosferycznych i klęsk żywiołowych;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szCs w:val="28"/>
        </w:rPr>
        <w:t>poważnych awarii telekomunikacyjn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występowania niewypałów i niewybuchów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zbiorowego naruszania ładu i porządku publicznego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iepokojów i protestów społeczn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mprez masowych stwarzających potencjalne zagrożenie porządku publicznego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zewozu niebezpiecznych substancji chemi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poważniejszych utrudnień w ruchu drogowym i kolejowym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któw terroru kryminalnego z użyciem materiałów wybuchowych i broni palnej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ważniejszych przestępstw przeciwko organom administracji publicznej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ielegalnej migracji ludności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nych zdarzeń mających wpływ na bezpieczeństwo państwa i społeczeństwo.</w:t>
      </w:r>
    </w:p>
    <w:p>
      <w:pPr>
        <w:pStyle w:val="NormalnyWeb"/>
        <w:spacing w:before="0" w:after="0"/>
        <w:ind w:firstLine="426"/>
        <w:rPr>
          <w:szCs w:val="28"/>
        </w:rPr>
      </w:pPr>
      <w:r>
        <w:rPr>
          <w:szCs w:val="28"/>
        </w:rPr>
        <w:t>4. Informacje należy przekazywać w trybie: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Cs w:val="28"/>
        </w:rPr>
        <w:t>codziennym – telefonicznie, do godz. 14.30 każdego dnia (informacja za okres od godziny 6.00 do godziny 14.00) lub natychmiast po uzyskaniu informacji o zaistnieniu zdarzenia (zagrożenia) według schematu nr 1, informacja dotycząca dni świątecznych oraz wolnych od pracy zostanie uzupełniona najbliższego dnia roboczego;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szCs w:val="28"/>
        </w:rPr>
      </w:pPr>
      <w:r>
        <w:rPr>
          <w:szCs w:val="28"/>
        </w:rPr>
        <w:t xml:space="preserve">doraźnym – telefonicznie, w przypadku wystąpienia zdarzenia dotyczącego strat powstałych w wyniku gwałtownych zjawisk atmosferycznych i innych zdarzeń, według schematu nr 2, informację dotyczącą dni świątecznych oraz wolnych od pracy należy przekazać telefonicznie do Powiatowego Centrum Zarządzania Kryzysowego </w:t>
        <w:br/>
        <w:t>w Inowrocławiu według schematu nr 3 oraz najbliższego dnia roboczego do Biura Ochrony Informacji Niejawnych, Obrony Cywilnej i Spraw Wojskowych Urzędu Miasta Inowrocławia;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szCs w:val="28"/>
        </w:rPr>
      </w:pPr>
      <w:r>
        <w:rPr>
          <w:szCs w:val="28"/>
        </w:rPr>
        <w:t xml:space="preserve">okresowym - zgodnie z obowiązującymi przepisami i instrukcjami, ustalonym doraźnie </w:t>
        <w:br/>
        <w:t>w przypadku długotrwałych działań ratowniczych lub długotrwałego okresu występowania zagrożenia;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szCs w:val="28"/>
        </w:rPr>
      </w:pPr>
      <w:r>
        <w:rPr>
          <w:szCs w:val="28"/>
        </w:rPr>
        <w:t xml:space="preserve">żądania Biura Ochrony Informacji Niejawnych, Obrony Cywilnej i Spraw Wojskowych Urzędu Miasta Inowrocławia lub innej służby. </w:t>
      </w:r>
    </w:p>
    <w:p>
      <w:pPr>
        <w:pStyle w:val="NormalnyWeb"/>
        <w:tabs>
          <w:tab w:val="clear" w:pos="708"/>
          <w:tab w:val="right" w:pos="9070" w:leader="none"/>
        </w:tabs>
        <w:spacing w:before="0" w:after="0"/>
        <w:ind w:left="66" w:firstLine="360"/>
        <w:jc w:val="both"/>
        <w:rPr>
          <w:szCs w:val="28"/>
        </w:rPr>
      </w:pPr>
      <w:r>
        <w:rPr>
          <w:szCs w:val="28"/>
        </w:rPr>
        <w:t>5. Informacje w trybie codziennym zobowiązani są przekazywać:</w:t>
        <w:tab/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>
          <w:szCs w:val="20"/>
        </w:rPr>
        <w:t>Soda Polska CIECH S.A.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Inofama S.A.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/>
      </w:pPr>
      <w:r>
        <w:rPr>
          <w:szCs w:val="28"/>
          <w:lang w:val="en-US"/>
        </w:rPr>
        <w:t>R&amp;S International Business Development Company Sp. z o.o.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Okręgowa Spółdzielnia Mleczarska „Cuiavia”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Zakład Energetyki Cieplnej Sp. z o.o. w Inowrocławiu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Rejon Energetyczny Inowrocław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/>
      </w:pPr>
      <w:r>
        <w:rPr/>
        <w:t>Przedsiębiorstwo Wodociągów i Kanalizacji Sp. z o.o. w Inowrocławiu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/>
        <w:t>Rejon  Dystrybucji Gazu Inowrocław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/>
        <w:t>Miejskie Przedsiębiorstwo Komunikacyjne Sp. z o.o. w Inowrocławiu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/>
        <w:t>Komenda Straży Miejskiej w Inowrocławiu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/>
        <w:t>Wydział Gospodarki Komunalnej, Środowiska i Rolnictwa Urzędu Miasta Inowrocławia.</w:t>
      </w:r>
    </w:p>
    <w:p>
      <w:pPr>
        <w:pStyle w:val="NormalnyWeb"/>
        <w:spacing w:before="0" w:after="0"/>
        <w:ind w:left="66" w:hanging="0"/>
        <w:rPr>
          <w:szCs w:val="28"/>
        </w:rPr>
      </w:pPr>
      <w:r>
        <w:rPr>
          <w:szCs w:val="28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szCs w:val="28"/>
        </w:rPr>
        <w:t xml:space="preserve">6. Do zapewnienia przekazywania informacji w trybie doraźnym, okresowym oraz na żądanie Biura Ochrony Informacji Niejawnych, Obrony Cywilnej i Spraw Wojskowych Urzędu Miasta Inowrocławia i innych służb zobowiązuje się podmioty wymienione </w:t>
        <w:br/>
        <w:t>w §1 ust. 1 pkt. 1 - 10 niniejszego załącznika</w:t>
      </w:r>
      <w:r>
        <w:rPr/>
        <w:t>.</w:t>
      </w:r>
    </w:p>
    <w:p>
      <w:pPr>
        <w:pStyle w:val="NormalnyWeb"/>
        <w:spacing w:before="0" w:after="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nyWeb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>§ 2.1. Przekazywane informacje o zagrożeniach, zdarzeniach nadzwyczajnych i innych sytuacjach kryzysowych powinny zawierać ich szczegółowy opis, w szczególnośc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miejsce i czas zdarzenia (zagrożenia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charakter i zasięg zdarzenia (zagrożenia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przyczyny lub</w:t>
      </w:r>
      <w:r>
        <w:rPr>
          <w:bCs/>
          <w:szCs w:val="28"/>
        </w:rPr>
        <w:t xml:space="preserve"> </w:t>
      </w:r>
      <w:r>
        <w:rPr>
          <w:szCs w:val="28"/>
        </w:rPr>
        <w:t>inne okoliczności powstania zdarzenia (zagrożenia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skutki lub prognozę skutków zdarzenia (zagrożenia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użyte siły i środki ratownicze oraz inne informacje o podejmowanych działania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wnioski oraz ewentualne prośby w zakresie wsparcia działań przez Prezydenta Miasta Inowrocław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dane personalne osoby przekazującej informację z uwzględnieniem dodatkowo nazwy służby lub instytucji, którą reprezentuje oraz numeru telefonu kontaktowego.</w:t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2. W przypadku długotrwałych działań ratowniczych lub długotrwałego okresu występowania zagrożenia mogą zostać wprowadzone inne, szczegółowe standardy przekazywania informacji podawane za pośrednictwem </w:t>
      </w:r>
      <w:r>
        <w:rPr>
          <w:szCs w:val="28"/>
        </w:rPr>
        <w:t xml:space="preserve">Biura Ochrony Informacji Niejawnych, Obrony Cywilnej i Spraw Wojskowych Urzędu Miasta Inowrocławia lub innej </w:t>
      </w:r>
      <w:r>
        <w:rPr/>
        <w:t>służ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3.1.Do ostrzegania i alarmowania ludności uprawnieni s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/>
        <w:t>Wojewoda Kujawsko-Pomorski na obszarze całego województwa lub jego części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/>
        <w:t>Starosta na obszarze powiatu lub jego części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/>
        <w:t>Prezydent Miasta Inowrocławia na terenie miasta Inowrocławi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. Do ostrzegania i alarmowania ludności służą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/>
        <w:t>centralny system alarmowy i pojedyncze syreny alarmow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/>
        <w:t>syreny alarmowe zakładów pracy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/>
        <w:t>rozgłośnie radiowe i telewizyjn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/>
        <w:t>urządzenia nagłaśniające na pojazda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/>
        <w:t>inne urządzenia.</w:t>
      </w:r>
    </w:p>
    <w:p>
      <w:pPr>
        <w:pStyle w:val="TextBody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4679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079" w:footer="0" w:bottom="1418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tryb codzienny)</w:t>
      </w:r>
    </w:p>
    <w:p>
      <w:pPr>
        <w:pStyle w:val="TextBody"/>
        <w:ind w:left="-720"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2075</wp:posOffset>
                </wp:positionV>
                <wp:extent cx="2353945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Zarządzania Kryzysowego 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a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 92 108 fax. 52 355 27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kom. 600 28 4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o: CM 46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104.5pt;mso-wrap-distance-left:9.05pt;mso-wrap-distance-right:9.05pt;mso-wrap-distance-top:0pt;mso-wrap-distance-bottom:0pt;margin-top:7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Zarządzania Kryzysowego i Spraw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wa Powiat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 92 108 fax. 52 355 27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kom. 600 28 4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dio: CM 46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186690</wp:posOffset>
                </wp:positionV>
                <wp:extent cx="13335" cy="360680"/>
                <wp:effectExtent l="35560" t="0" r="3556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4.7pt" to="368.65pt,43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1445</wp:posOffset>
                </wp:positionV>
                <wp:extent cx="3323590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Obrony Cywilnej 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52 355 52 70, 52 355 53 15 fax. 52 355 53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io: CM 461-01</w:t>
                            </w:r>
                          </w:p>
                        </w:txbxContent>
                      </wps:txbx>
                      <wps:bodyPr anchor="t" lIns="82550" tIns="36195" rIns="825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4.95pt;mso-wrap-distance-left:9.05pt;mso-wrap-distance-right:9.05pt;mso-wrap-distance-top:0pt;mso-wrap-distance-bottom:0pt;margin-top:10.35pt;mso-position-vertical-relative:text;margin-left:242.65pt;mso-position-horizontal-relative:text">
                <v:textbox inset="0.0902777777777778in,0.0395833333333333in,0.0902777777777778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Obrony Cywilnej 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52 355 52 70, 52 355 53 15 fax. 52 355 53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io: CM 46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985</wp:posOffset>
                </wp:positionH>
                <wp:positionV relativeFrom="paragraph">
                  <wp:posOffset>44450</wp:posOffset>
                </wp:positionV>
                <wp:extent cx="0" cy="266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.5pt" to="370.55pt,2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97790</wp:posOffset>
                </wp:positionV>
                <wp:extent cx="93535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5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7.7pt" to="748.65pt,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3645</wp:posOffset>
                </wp:positionH>
                <wp:positionV relativeFrom="paragraph">
                  <wp:posOffset>100330</wp:posOffset>
                </wp:positionV>
                <wp:extent cx="0" cy="3905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5pt,7.9pt" to="596.35pt,3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1105</wp:posOffset>
                </wp:positionH>
                <wp:positionV relativeFrom="paragraph">
                  <wp:posOffset>98425</wp:posOffset>
                </wp:positionV>
                <wp:extent cx="0" cy="361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7.75pt" to="296.15pt,3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0</wp:posOffset>
                </wp:positionH>
                <wp:positionV relativeFrom="paragraph">
                  <wp:posOffset>863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6.8pt" to="368pt,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79375</wp:posOffset>
                </wp:positionV>
                <wp:extent cx="0" cy="3619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25pt" to="226.8pt,3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3685</wp:posOffset>
                </wp:positionH>
                <wp:positionV relativeFrom="paragraph">
                  <wp:posOffset>107950</wp:posOffset>
                </wp:positionV>
                <wp:extent cx="0" cy="381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8.5pt" to="521.55pt,3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0" cy="3714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6.85pt" to="440.65pt,3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1250</wp:posOffset>
                </wp:positionH>
                <wp:positionV relativeFrom="paragraph">
                  <wp:posOffset>72390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7pt" to="87.5pt,3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9300</wp:posOffset>
                </wp:positionH>
                <wp:positionV relativeFrom="paragraph">
                  <wp:posOffset>91440</wp:posOffset>
                </wp:positionV>
                <wp:extent cx="0" cy="361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2pt" to="159pt,3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940</wp:posOffset>
                </wp:positionH>
                <wp:positionV relativeFrom="paragraph">
                  <wp:posOffset>72390</wp:posOffset>
                </wp:positionV>
                <wp:extent cx="0" cy="361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.7pt" to="12.2pt,3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41690</wp:posOffset>
                </wp:positionH>
                <wp:positionV relativeFrom="paragraph">
                  <wp:posOffset>79375</wp:posOffset>
                </wp:positionV>
                <wp:extent cx="0" cy="3905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7pt,6.25pt" to="664.7pt,3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08490</wp:posOffset>
                </wp:positionH>
                <wp:positionV relativeFrom="paragraph">
                  <wp:posOffset>73025</wp:posOffset>
                </wp:positionV>
                <wp:extent cx="0" cy="3905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7pt,5.75pt" to="748.7pt,3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Cs w:val="28"/>
        </w:rPr>
        <w:t>R&amp;. z o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10795</wp:posOffset>
                </wp:positionV>
                <wp:extent cx="889635" cy="14325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Soda Polska CIECH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52 354 15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12.8pt;mso-wrap-distance-left:9.05pt;mso-wrap-distance-right:9.05pt;mso-wrap-distance-top:0pt;mso-wrap-distance-bottom:0pt;margin-top:0.85pt;mso-position-vertical-relative:text;margin-left:59.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Soda Polska CIECH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52 354 1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8940</wp:posOffset>
                </wp:positionH>
                <wp:positionV relativeFrom="paragraph">
                  <wp:posOffset>15875</wp:posOffset>
                </wp:positionV>
                <wp:extent cx="807720" cy="14325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5 02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12.8pt;mso-wrap-distance-left:9.05pt;mso-wrap-distance-right:9.05pt;mso-wrap-distance-top:0pt;mso-wrap-distance-bottom:0pt;margin-top:1.2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5 02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9780</wp:posOffset>
                </wp:positionH>
                <wp:positionV relativeFrom="paragraph">
                  <wp:posOffset>50800</wp:posOffset>
                </wp:positionV>
                <wp:extent cx="773430" cy="1432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12.8pt;mso-wrap-distance-left:9.05pt;mso-wrap-distance-right:9.05pt;mso-wrap-distance-top:0pt;mso-wrap-distance-bottom:0pt;margin-top:4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2505</wp:posOffset>
                </wp:positionH>
                <wp:positionV relativeFrom="paragraph">
                  <wp:posOffset>45085</wp:posOffset>
                </wp:positionV>
                <wp:extent cx="1021080" cy="14325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12.8pt;mso-wrap-distance-left:9.05pt;mso-wrap-distance-right:9.05pt;mso-wrap-distance-top:0pt;mso-wrap-distance-bottom:0pt;margin-top:3.55pt;mso-position-vertical-relative:text;margin-left:478.1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7155</wp:posOffset>
                </wp:positionH>
                <wp:positionV relativeFrom="paragraph">
                  <wp:posOffset>34925</wp:posOffset>
                </wp:positionV>
                <wp:extent cx="859155" cy="14325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7 50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112.8pt;mso-wrap-distance-left:9.05pt;mso-wrap-distance-right:9.05pt;mso-wrap-distance-top:0pt;mso-wrap-distance-bottom:0pt;margin-top:2.75pt;mso-position-vertical-relative:text;margin-left:407.65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2435</wp:posOffset>
                </wp:positionH>
                <wp:positionV relativeFrom="paragraph">
                  <wp:posOffset>25400</wp:posOffset>
                </wp:positionV>
                <wp:extent cx="908050" cy="14408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4 11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4 11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13.45pt;mso-wrap-distance-left:9.05pt;mso-wrap-distance-right:9.05pt;mso-wrap-distance-top:0pt;mso-wrap-distance-bottom:0pt;margin-top:2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4 11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26035</wp:posOffset>
                </wp:positionV>
                <wp:extent cx="779145" cy="14325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ęgowa Spółdzielnia Mleczarska „Cuiav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 353 56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112.8pt;mso-wrap-distance-left:9.05pt;mso-wrap-distance-right:9.05pt;mso-wrap-distance-top:0pt;mso-wrap-distance-bottom:0pt;margin-top:2.0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kręgowa Spółdzielnia Mleczarska „Cuiav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 353 5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20955</wp:posOffset>
                </wp:positionV>
                <wp:extent cx="880745" cy="14325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R&amp;S International Business Development Company </w:t>
                              <w:br/>
                              <w:t>Sp. z o.o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4 21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12.8pt;mso-wrap-distance-left:9.05pt;mso-wrap-distance-right:9.05pt;mso-wrap-distance-top:0pt;mso-wrap-distance-bottom:0pt;margin-top:1.65pt;mso-position-vertical-relative:text;margin-left:198.2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R&amp;S International Business Development Company </w:t>
                        <w:br/>
                        <w:t>Sp. z o.o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4 21 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9890</wp:posOffset>
                </wp:positionH>
                <wp:positionV relativeFrom="paragraph">
                  <wp:posOffset>10795</wp:posOffset>
                </wp:positionV>
                <wp:extent cx="1114425" cy="14325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ejskie Przedsiębiorstwo Komunikacyjne </w:t>
                              <w:br/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 357 60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2.8pt;mso-wrap-distance-left:9.05pt;mso-wrap-distance-right:9.05pt;mso-wrap-distance-top:0pt;mso-wrap-distance-bottom:0pt;margin-top:0.8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iejskie Przedsiębiorstwo Komunikacyjne </w:t>
                        <w:br/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 357 60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28610</wp:posOffset>
                </wp:positionH>
                <wp:positionV relativeFrom="paragraph">
                  <wp:posOffset>45085</wp:posOffset>
                </wp:positionV>
                <wp:extent cx="935355" cy="14325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enda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5 52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2 355 52 8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x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5 53 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12.8pt;mso-wrap-distance-left:9.05pt;mso-wrap-distance-right:9.05pt;mso-wrap-distance-top:0pt;mso-wrap-distance-bottom:0pt;margin-top:3.55pt;mso-position-vertical-relative:text;margin-left:6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menda Straży Mi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5 52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2 355 52 8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x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5 53 9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93175</wp:posOffset>
                </wp:positionH>
                <wp:positionV relativeFrom="paragraph">
                  <wp:posOffset>45085</wp:posOffset>
                </wp:positionV>
                <wp:extent cx="1105535" cy="14325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dział Gospodarki Komunalnej, Środowiska </w:t>
                              <w:br/>
                              <w:t>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52 355 52 20, fax. 52 355 52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12.8pt;mso-wrap-distance-left:9.05pt;mso-wrap-distance-right:9.05pt;mso-wrap-distance-top:0pt;mso-wrap-distance-bottom:0pt;margin-top:3.55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ydział Gospodarki Komunalnej, Środowiska </w:t>
                        <w:br/>
                        <w:t>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52 355 52 20, fax. 52 355 52 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0010</wp:posOffset>
                </wp:positionH>
                <wp:positionV relativeFrom="paragraph">
                  <wp:posOffset>1791970</wp:posOffset>
                </wp:positionV>
                <wp:extent cx="6985" cy="540385"/>
                <wp:effectExtent l="37465" t="0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41.1pt" to="206.8pt,18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3942080</wp:posOffset>
                </wp:positionV>
                <wp:extent cx="87083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10.4pt" to="734.1pt,3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3705</wp:posOffset>
                </wp:positionH>
                <wp:positionV relativeFrom="paragraph">
                  <wp:posOffset>3942080</wp:posOffset>
                </wp:positionV>
                <wp:extent cx="0" cy="3886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310.4pt" to="734.15pt,3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8400</wp:posOffset>
                </wp:positionH>
                <wp:positionV relativeFrom="paragraph">
                  <wp:posOffset>3940810</wp:posOffset>
                </wp:positionV>
                <wp:extent cx="0" cy="36004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10.3pt" to="392pt,33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0</wp:posOffset>
                </wp:positionH>
                <wp:positionV relativeFrom="paragraph">
                  <wp:posOffset>3928745</wp:posOffset>
                </wp:positionV>
                <wp:extent cx="0" cy="3409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09.35pt" to="492pt,33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3590</wp:posOffset>
                </wp:positionH>
                <wp:positionV relativeFrom="paragraph">
                  <wp:posOffset>3949700</wp:posOffset>
                </wp:positionV>
                <wp:extent cx="0" cy="3790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311pt" to="661.7pt,34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2500</wp:posOffset>
                </wp:positionH>
                <wp:positionV relativeFrom="paragraph">
                  <wp:posOffset>3929380</wp:posOffset>
                </wp:positionV>
                <wp:extent cx="0" cy="3695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.4pt" to="575pt,33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9695</wp:posOffset>
                </wp:positionH>
                <wp:positionV relativeFrom="paragraph">
                  <wp:posOffset>3332480</wp:posOffset>
                </wp:positionV>
                <wp:extent cx="5080" cy="6216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62.4pt" to="208.2pt,31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2425</wp:posOffset>
                </wp:positionH>
                <wp:positionV relativeFrom="paragraph">
                  <wp:posOffset>3027680</wp:posOffset>
                </wp:positionV>
                <wp:extent cx="716280" cy="40005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8.4pt" to="384.1pt,269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1790</wp:posOffset>
                </wp:positionH>
                <wp:positionV relativeFrom="paragraph">
                  <wp:posOffset>2922905</wp:posOffset>
                </wp:positionV>
                <wp:extent cx="709295" cy="254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230.15pt" to="383.5pt,230.3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8300</wp:posOffset>
                </wp:positionH>
                <wp:positionV relativeFrom="paragraph">
                  <wp:posOffset>2296795</wp:posOffset>
                </wp:positionV>
                <wp:extent cx="711835" cy="51879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80.85pt" to="385pt,221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1315</wp:posOffset>
                </wp:positionH>
                <wp:positionV relativeFrom="paragraph">
                  <wp:posOffset>1737360</wp:posOffset>
                </wp:positionV>
                <wp:extent cx="730885" cy="9474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36.8pt" to="385.95pt,21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4715</wp:posOffset>
                </wp:positionH>
                <wp:positionV relativeFrom="paragraph">
                  <wp:posOffset>2808605</wp:posOffset>
                </wp:positionV>
                <wp:extent cx="45212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21.15pt" to="106pt,221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9440</wp:posOffset>
                </wp:positionH>
                <wp:positionV relativeFrom="paragraph">
                  <wp:posOffset>3914775</wp:posOffset>
                </wp:positionV>
                <wp:extent cx="0" cy="36004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308.25pt" to="47.2pt,3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2915</wp:posOffset>
                </wp:positionH>
                <wp:positionV relativeFrom="paragraph">
                  <wp:posOffset>3914775</wp:posOffset>
                </wp:positionV>
                <wp:extent cx="0" cy="360045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08.25pt" to="136.45pt,3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6390</wp:posOffset>
                </wp:positionH>
                <wp:positionV relativeFrom="paragraph">
                  <wp:posOffset>3933825</wp:posOffset>
                </wp:positionV>
                <wp:extent cx="0" cy="3600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309.75pt" to="225.7pt,33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3665</wp:posOffset>
                </wp:positionH>
                <wp:positionV relativeFrom="paragraph">
                  <wp:posOffset>3924300</wp:posOffset>
                </wp:positionV>
                <wp:extent cx="0" cy="36004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09pt" to="308.95pt,33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3855</wp:posOffset>
                </wp:positionH>
                <wp:positionV relativeFrom="paragraph">
                  <wp:posOffset>970915</wp:posOffset>
                </wp:positionV>
                <wp:extent cx="714375" cy="1564005"/>
                <wp:effectExtent l="3175" t="0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5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76.45pt" to="384.85pt,199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tryb doraźny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0770</wp:posOffset>
                </wp:positionH>
                <wp:positionV relativeFrom="paragraph">
                  <wp:posOffset>1400175</wp:posOffset>
                </wp:positionV>
                <wp:extent cx="3460115" cy="5480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Gospodarki Lokal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3 31, 52 355 52 67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43.15pt;mso-wrap-distance-left:9.05pt;mso-wrap-distance-right:9.05pt;mso-wrap-distance-top:0pt;mso-wrap-distance-bottom:0pt;margin-top:110.2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Gospodarki Lokal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3 31, 52 355 52 67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4420</wp:posOffset>
                </wp:positionH>
                <wp:positionV relativeFrom="paragraph">
                  <wp:posOffset>2013585</wp:posOffset>
                </wp:positionV>
                <wp:extent cx="3467100" cy="4330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43, 52 355 52 81 fax. 52 355 53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4.1pt;mso-wrap-distance-left:9.05pt;mso-wrap-distance-right:9.05pt;mso-wrap-distance-top:0pt;mso-wrap-distance-bottom:0pt;margin-top:158.5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Straż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2 43, 52 355 52 81 fax. 52 355 53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8705</wp:posOffset>
                </wp:positionH>
                <wp:positionV relativeFrom="paragraph">
                  <wp:posOffset>2517775</wp:posOffset>
                </wp:positionV>
                <wp:extent cx="3467100" cy="5880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Wydział Dróg i Transportu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 52 355 52 19,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3pt;mso-wrap-distance-left:9.05pt;mso-wrap-distance-right:9.05pt;mso-wrap-distance-top:0pt;mso-wrap-distance-bottom:0pt;margin-top:198.25pt;mso-position-vertical-relative:text;margin-left:384.15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Wydział Dróg i Transportu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 52 355 52 19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4100</wp:posOffset>
                </wp:positionH>
                <wp:positionV relativeFrom="paragraph">
                  <wp:posOffset>3201035</wp:posOffset>
                </wp:positionV>
                <wp:extent cx="3467100" cy="5334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Gospodarki Komunalnej, Środowiska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20,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2pt;mso-wrap-distance-left:9.05pt;mso-wrap-distance-right:9.05pt;mso-wrap-distance-top:0pt;mso-wrap-distance-bottom:0pt;margin-top:252.0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Gospodarki Komunalnej, Środowiska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2 20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5075</wp:posOffset>
                </wp:positionH>
                <wp:positionV relativeFrom="paragraph">
                  <wp:posOffset>434975</wp:posOffset>
                </wp:positionV>
                <wp:extent cx="2426970" cy="13563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Zarządzania Kryzysowego 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a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 92 108 fax. 52 355 27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kom. 600 28 4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o: CM 46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106.8pt;mso-wrap-distance-left:9.05pt;mso-wrap-distance-right:9.05pt;mso-wrap-distance-top:0pt;mso-wrap-distance-bottom:0pt;margin-top:34.2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Zarządzania Kryzysowego i Spraw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wa Powiat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 92 108 fax. 52 355 27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kom. 600 28 4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dio: CM 46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1440</wp:posOffset>
                </wp:positionH>
                <wp:positionV relativeFrom="paragraph">
                  <wp:posOffset>2353945</wp:posOffset>
                </wp:positionV>
                <wp:extent cx="2821940" cy="9474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Ochrony Informacji Niejawnych, Obrony Cywilnej 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52 355 52 70 fax. 52 355 52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io: CM 461-01</w:t>
                            </w:r>
                          </w:p>
                        </w:txbxContent>
                      </wps:txbx>
                      <wps:bodyPr anchor="t" lIns="82550" tIns="36195" rIns="825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74.6pt;mso-wrap-distance-left:9.05pt;mso-wrap-distance-right:9.05pt;mso-wrap-distance-top:0pt;mso-wrap-distance-bottom:0pt;margin-top:185.35pt;mso-position-vertical-relative:text;margin-left:107.2pt;mso-position-horizontal-relative:text">
                <v:textbox inset="0.0902777777777778in,0.0395833333333333in,0.09027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Ochrony Informacji Niejawnych, Obrony Cywilnej i Spraw Wojsk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52 355 52 70 fax. 52 355 52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io: CM 46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135</wp:posOffset>
                </wp:positionH>
                <wp:positionV relativeFrom="paragraph">
                  <wp:posOffset>4259580</wp:posOffset>
                </wp:positionV>
                <wp:extent cx="1098550" cy="11893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oda Polska CIECH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5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93.65pt;mso-wrap-distance-left:9.05pt;mso-wrap-distance-right:9.05pt;mso-wrap-distance-top:0pt;mso-wrap-distance-bottom:0pt;margin-top:335.4pt;mso-position-vertical-relative:text;margin-left:95.0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oda Polska CIECH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4274185</wp:posOffset>
                </wp:positionV>
                <wp:extent cx="902335" cy="11747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5 02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92.5pt;mso-wrap-distance-left:9.05pt;mso-wrap-distance-right:9.05pt;mso-wrap-distance-top:0pt;mso-wrap-distance-bottom:0pt;margin-top:336.5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5 02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73515</wp:posOffset>
                </wp:positionH>
                <wp:positionV relativeFrom="paragraph">
                  <wp:posOffset>4299585</wp:posOffset>
                </wp:positionV>
                <wp:extent cx="913130" cy="114935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90.5pt;mso-wrap-distance-left:9.05pt;mso-wrap-distance-right:9.05pt;mso-wrap-distance-top:0pt;mso-wrap-distance-bottom:0pt;margin-top:338.55pt;mso-position-vertical-relative:text;margin-left:7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9550</wp:posOffset>
                </wp:positionH>
                <wp:positionV relativeFrom="paragraph">
                  <wp:posOffset>4293870</wp:posOffset>
                </wp:positionV>
                <wp:extent cx="1097915" cy="115506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90.95pt;mso-wrap-distance-left:9.05pt;mso-wrap-distance-right:9.05pt;mso-wrap-distance-top:0pt;mso-wrap-distance-bottom:0pt;margin-top:338.1pt;mso-position-vertical-relative:text;margin-left:616.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4340</wp:posOffset>
                </wp:positionH>
                <wp:positionV relativeFrom="paragraph">
                  <wp:posOffset>4283710</wp:posOffset>
                </wp:positionV>
                <wp:extent cx="930910" cy="11652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52 357 50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91.75pt;mso-wrap-distance-left:9.05pt;mso-wrap-distance-right:9.05pt;mso-wrap-distance-top:0pt;mso-wrap-distance-bottom:0pt;margin-top:337.3pt;mso-position-vertical-relative:text;margin-left:534.2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730</wp:posOffset>
                </wp:positionH>
                <wp:positionV relativeFrom="paragraph">
                  <wp:posOffset>4274185</wp:posOffset>
                </wp:positionV>
                <wp:extent cx="1104900" cy="11747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1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.52 354 11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92.5pt;mso-wrap-distance-left:9.05pt;mso-wrap-distance-right:9.05pt;mso-wrap-distance-top:0pt;mso-wrap-distance-bottom:0pt;margin-top:336.5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p. z o.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1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ax.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7710</wp:posOffset>
                </wp:positionH>
                <wp:positionV relativeFrom="paragraph">
                  <wp:posOffset>4274820</wp:posOffset>
                </wp:positionV>
                <wp:extent cx="911860" cy="117411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ęgowa Spółdzielnia Mleczarska „Cuiav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3 56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92.45pt;mso-wrap-distance-left:9.05pt;mso-wrap-distance-right:9.05pt;mso-wrap-distance-top:0pt;mso-wrap-distance-bottom:0pt;margin-top:336.6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ręgowa Spółdzielnia Mleczarska „Cuiav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3 5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7730</wp:posOffset>
                </wp:positionH>
                <wp:positionV relativeFrom="paragraph">
                  <wp:posOffset>4269740</wp:posOffset>
                </wp:positionV>
                <wp:extent cx="984885" cy="117919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R&amp;S International Business Development Company </w:t>
                              <w:br/>
                              <w:t>Sp. z o.o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4 21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92.85pt;mso-wrap-distance-left:9.05pt;mso-wrap-distance-right:9.05pt;mso-wrap-distance-top:0pt;mso-wrap-distance-bottom:0pt;margin-top:336.2pt;mso-position-vertical-relative:text;margin-left:269.9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R&amp;S International Business Development Company </w:t>
                        <w:br/>
                        <w:t>Sp. z o.o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4 21 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4262755</wp:posOffset>
                </wp:positionV>
                <wp:extent cx="1101725" cy="118618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kie Przedsiębiorstwo Komunikacyjn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7 60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93.4pt;mso-wrap-distance-left:9.05pt;mso-wrap-distance-right:9.05pt;mso-wrap-distance-top:0pt;mso-wrap-distance-bottom:0pt;margin-top:335.6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ejskie Przedsiębiorstwo Komunikacyjn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7 60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9865</wp:posOffset>
                </wp:positionH>
                <wp:positionV relativeFrom="paragraph">
                  <wp:posOffset>2013585</wp:posOffset>
                </wp:positionV>
                <wp:extent cx="1108710" cy="137604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jawsko-Pomorskie Wojewódzki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 349 77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 52 349 72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08.35pt;mso-wrap-distance-left:9.05pt;mso-wrap-distance-right:9.05pt;mso-wrap-distance-top:0pt;mso-wrap-distance-bottom:0pt;margin-top:158.5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jawsko-Pomorskie Wojewódzki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 349 77 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. 52 349 72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135</wp:posOffset>
                </wp:positionH>
                <wp:positionV relativeFrom="paragraph">
                  <wp:posOffset>5565140</wp:posOffset>
                </wp:positionV>
                <wp:extent cx="2807335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zekazywanie informacji na żądan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7pt;mso-wrap-distance-left:9.05pt;mso-wrap-distance-right:9.05pt;mso-wrap-distance-top:0pt;mso-wrap-distance-bottom:0pt;margin-top:438.2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rzekazywanie informacji na żądani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3785</wp:posOffset>
                </wp:positionH>
                <wp:positionV relativeFrom="paragraph">
                  <wp:posOffset>745490</wp:posOffset>
                </wp:positionV>
                <wp:extent cx="3460115" cy="5480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Oświaty, Kultury, Promocji i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36,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43.15pt;mso-wrap-distance-left:9.05pt;mso-wrap-distance-right:9.05pt;mso-wrap-distance-top:0pt;mso-wrap-distance-bottom:0pt;margin-top:58.7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Oświaty, Kultury, Promocji i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2 36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tryb doraźny w święta i dni wolne od pracy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6445</wp:posOffset>
                </wp:positionH>
                <wp:positionV relativeFrom="paragraph">
                  <wp:posOffset>133985</wp:posOffset>
                </wp:positionV>
                <wp:extent cx="2980690" cy="189992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e Centrum Zarządzania Kryzysowego w Ino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e Stanowisko Kierowania P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52 357 50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2550" tIns="36195" rIns="825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9.6pt;mso-wrap-distance-left:9.05pt;mso-wrap-distance-right:9.05pt;mso-wrap-distance-top:0pt;mso-wrap-distance-bottom:0pt;margin-top:10.55pt;mso-position-vertical-relative:text;margin-left:160.35pt;mso-position-horizontal-relative:text">
                <v:textbox inset="0.0902777777777778in,0.0395833333333333in,0.09027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e Centrum Zarządzania Kryzysowego w Ino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e Stanowisko Kierowania P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52 357 50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195</wp:posOffset>
                </wp:positionH>
                <wp:positionV relativeFrom="paragraph">
                  <wp:posOffset>158115</wp:posOffset>
                </wp:positionV>
                <wp:extent cx="1151890" cy="130683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jawsko-Pomorskie Wojewódzki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 349 77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 52 349 72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9pt;mso-wrap-distance-left:9.05pt;mso-wrap-distance-right:9.05pt;mso-wrap-distance-top:0pt;mso-wrap-distance-bottom:0pt;margin-top:12.4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jawsko-Pomorskie Wojewódzki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 349 77 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. 52 349 72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5190</wp:posOffset>
                </wp:positionH>
                <wp:positionV relativeFrom="paragraph">
                  <wp:posOffset>115570</wp:posOffset>
                </wp:positionV>
                <wp:extent cx="2472055" cy="71882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enda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5 52 43, 52 355 52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. 52 355 53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56.6pt;mso-wrap-distance-left:9.05pt;mso-wrap-distance-right:9.05pt;mso-wrap-distance-top:0pt;mso-wrap-distance-bottom:0pt;margin-top:9.1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enda Straż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5 52 43, 52 355 52 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. 52 355 53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6185</wp:posOffset>
                </wp:positionH>
                <wp:positionV relativeFrom="paragraph">
                  <wp:posOffset>138430</wp:posOffset>
                </wp:positionV>
                <wp:extent cx="948690" cy="381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0.9pt" to="471.2pt,11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4165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8pt" to="159.9pt,0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5375</wp:posOffset>
                </wp:positionH>
                <wp:positionV relativeFrom="paragraph">
                  <wp:posOffset>130175</wp:posOffset>
                </wp:positionV>
                <wp:extent cx="1905" cy="99060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0.25pt" to="286.35pt,8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4210</wp:posOffset>
                </wp:positionH>
                <wp:positionV relativeFrom="paragraph">
                  <wp:posOffset>122555</wp:posOffset>
                </wp:positionV>
                <wp:extent cx="880491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.65pt" to="745.5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69120</wp:posOffset>
                </wp:positionH>
                <wp:positionV relativeFrom="paragraph">
                  <wp:posOffset>122555</wp:posOffset>
                </wp:positionV>
                <wp:extent cx="0" cy="3886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6pt,9.65pt" to="745.6pt,4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5555</wp:posOffset>
                </wp:positionH>
                <wp:positionV relativeFrom="paragraph">
                  <wp:posOffset>121285</wp:posOffset>
                </wp:positionV>
                <wp:extent cx="0" cy="36004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9.55pt" to="399.65pt,3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9525</wp:posOffset>
                </wp:positionH>
                <wp:positionV relativeFrom="paragraph">
                  <wp:posOffset>109220</wp:posOffset>
                </wp:positionV>
                <wp:extent cx="0" cy="34099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5pt,8.6pt" to="500.75pt,3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38210</wp:posOffset>
                </wp:positionH>
                <wp:positionV relativeFrom="paragraph">
                  <wp:posOffset>130175</wp:posOffset>
                </wp:positionV>
                <wp:extent cx="0" cy="37909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10.25pt" to="672.3pt,4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0" cy="36957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8.65pt" to="584.65pt,3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122555</wp:posOffset>
                </wp:positionV>
                <wp:extent cx="0" cy="36004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9.65pt" to="51.2pt,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0390</wp:posOffset>
                </wp:positionH>
                <wp:positionV relativeFrom="paragraph">
                  <wp:posOffset>103505</wp:posOffset>
                </wp:positionV>
                <wp:extent cx="0" cy="36004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8.15pt" to="145.7pt,3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6395</wp:posOffset>
                </wp:positionH>
                <wp:positionV relativeFrom="paragraph">
                  <wp:posOffset>104775</wp:posOffset>
                </wp:positionV>
                <wp:extent cx="0" cy="36004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8.25pt" to="228.85pt,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1770</wp:posOffset>
                </wp:positionH>
                <wp:positionV relativeFrom="paragraph">
                  <wp:posOffset>104775</wp:posOffset>
                </wp:positionV>
                <wp:extent cx="0" cy="36004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8.25pt" to="315.1pt,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3965</wp:posOffset>
                </wp:positionH>
                <wp:positionV relativeFrom="paragraph">
                  <wp:posOffset>89535</wp:posOffset>
                </wp:positionV>
                <wp:extent cx="1129030" cy="103695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oda Polska CIECH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5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81.65pt;mso-wrap-distance-left:9.05pt;mso-wrap-distance-right:9.05pt;mso-wrap-distance-top:0pt;mso-wrap-distance-bottom:0pt;margin-top:7.05pt;mso-position-vertical-relative:text;margin-left:97.9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oda Polska CIECH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9040</wp:posOffset>
                </wp:positionH>
                <wp:positionV relativeFrom="paragraph">
                  <wp:posOffset>104140</wp:posOffset>
                </wp:positionV>
                <wp:extent cx="912495" cy="102235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5 02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80.5pt;mso-wrap-distance-left:9.05pt;mso-wrap-distance-right:9.05pt;mso-wrap-distance-top:0pt;mso-wrap-distance-bottom:0pt;margin-top:8.2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5 02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7320</wp:posOffset>
                </wp:positionH>
                <wp:positionV relativeFrom="paragraph">
                  <wp:posOffset>129540</wp:posOffset>
                </wp:positionV>
                <wp:extent cx="880745" cy="99695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78.5pt;mso-wrap-distance-left:9.05pt;mso-wrap-distance-right:9.05pt;mso-wrap-distance-top:0pt;mso-wrap-distance-bottom:0pt;margin-top:10.2pt;mso-position-vertical-relative:text;margin-left:7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94320</wp:posOffset>
                </wp:positionH>
                <wp:positionV relativeFrom="paragraph">
                  <wp:posOffset>123825</wp:posOffset>
                </wp:positionV>
                <wp:extent cx="1081405" cy="100266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78.95pt;mso-wrap-distance-left:9.05pt;mso-wrap-distance-right:9.05pt;mso-wrap-distance-top:0pt;mso-wrap-distance-bottom:0pt;margin-top:9.75pt;mso-position-vertical-relative:text;margin-left:621.6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1180</wp:posOffset>
                </wp:positionH>
                <wp:positionV relativeFrom="paragraph">
                  <wp:posOffset>113665</wp:posOffset>
                </wp:positionV>
                <wp:extent cx="917575" cy="101282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52 357 50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79.75pt;mso-wrap-distance-left:9.05pt;mso-wrap-distance-right:9.05pt;mso-wrap-distance-top:0pt;mso-wrap-distance-bottom:0pt;margin-top:8.95pt;mso-position-vertical-relative:text;margin-left:543.4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90235</wp:posOffset>
                </wp:positionH>
                <wp:positionV relativeFrom="paragraph">
                  <wp:posOffset>104140</wp:posOffset>
                </wp:positionV>
                <wp:extent cx="1117600" cy="102235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1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.52 354 11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80.5pt;mso-wrap-distance-left:9.05pt;mso-wrap-distance-right:9.05pt;mso-wrap-distance-top:0pt;mso-wrap-distance-bottom:0pt;margin-top:8.2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p. z o.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1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ax.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9785</wp:posOffset>
                </wp:positionH>
                <wp:positionV relativeFrom="paragraph">
                  <wp:posOffset>104775</wp:posOffset>
                </wp:positionV>
                <wp:extent cx="922020" cy="102171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ęgowa Spółdzielnia Mleczarska „Cuiav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3 56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80.45pt;mso-wrap-distance-left:9.05pt;mso-wrap-distance-right:9.05pt;mso-wrap-distance-top:0pt;mso-wrap-distance-bottom:0pt;margin-top:8.2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ręgowa Spółdzielnia Mleczarska „Cuiav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3 5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7740</wp:posOffset>
                </wp:positionH>
                <wp:positionV relativeFrom="paragraph">
                  <wp:posOffset>99695</wp:posOffset>
                </wp:positionV>
                <wp:extent cx="995680" cy="121983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R&amp;S International Business Development Company </w:t>
                              <w:br/>
                              <w:t>Sp. z o.o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4 21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96.05pt;mso-wrap-distance-left:9.05pt;mso-wrap-distance-right:9.05pt;mso-wrap-distance-top:0pt;mso-wrap-distance-bottom:0pt;margin-top:7.85pt;mso-position-vertical-relative:text;margin-left:276.2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R&amp;S International Business Development Company </w:t>
                        <w:br/>
                        <w:t>Sp. z o.o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4 21 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10</wp:posOffset>
                </wp:positionH>
                <wp:positionV relativeFrom="paragraph">
                  <wp:posOffset>92710</wp:posOffset>
                </wp:positionV>
                <wp:extent cx="1114425" cy="103378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kie Przedsiębiorstwo Komunikacyjn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7 60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81.4pt;mso-wrap-distance-left:9.05pt;mso-wrap-distance-right:9.05pt;mso-wrap-distance-top:0pt;mso-wrap-distance-bottom:0pt;margin-top:7.3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ejskie Przedsiębiorstwo Komunikacyjn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7 60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265</wp:posOffset>
                </wp:positionH>
                <wp:positionV relativeFrom="paragraph">
                  <wp:posOffset>168275</wp:posOffset>
                </wp:positionV>
                <wp:extent cx="2807335" cy="3429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zekazywanie informacji na żądan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7pt;mso-wrap-distance-left:9.05pt;mso-wrap-distance-right:9.05pt;mso-wrap-distance-top:0pt;mso-wrap-distance-bottom:0pt;margin-top:13.2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9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rzekazywanie informacji na żądani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2 r. poz. 1101, poz. 1407</w:t>
        <w:br/>
        <w:t xml:space="preserve"> i poz. 1445 oraz Dz. U. z 2013 r. poz. 852 i 1355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>
          <w:rFonts w:eastAsia="Arial Unicode MS"/>
          <w:kern w:val="2"/>
        </w:rPr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Arial Unicode MS"/>
          <w:kern w:val="2"/>
        </w:rPr>
        <w:t>Zmiany tekstu jednolitego wymienionej ustawy zostały ogłoszone w Dz. U. z 2013 r. poz. 645 i poz. 1318.</w:t>
      </w:r>
    </w:p>
    <w:p>
      <w:pPr>
        <w:pStyle w:val="Footnot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Biuro Informacji Niejawnych</dc:creator>
  <dc:description/>
  <dc:language>en-US</dc:language>
  <cp:lastModifiedBy>Marzanna Pierańska</cp:lastModifiedBy>
  <cp:lastPrinted>2013-11-18T12:15:00Z</cp:lastPrinted>
  <dcterms:modified xsi:type="dcterms:W3CDTF">2013-11-29T12:36:00Z</dcterms:modified>
  <cp:revision>2</cp:revision>
  <dc:subject/>
  <dc:title>ZARZĄDZENIE NR _____/2006                                                                            PREZYDENTA MIASTA INOWROC</dc:title>
</cp:coreProperties>
</file>