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0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/>
        <w:t xml:space="preserve"> 17 maj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instrukcji określającej sposób wykonania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1. Wprowadza się instrukcję określającą sposób wykonania uchwały nr 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. 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122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rStyle w:val="Podpisnazwisko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ind w:left="6480" w:hanging="243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480" w:hanging="243"/>
        <w:rPr/>
      </w:pPr>
      <w:r>
        <w:rPr/>
        <w:t>do Zarządzenia Nr 107/2013</w:t>
      </w:r>
    </w:p>
    <w:p>
      <w:pPr>
        <w:pStyle w:val="Normal"/>
        <w:tabs>
          <w:tab w:val="clear" w:pos="708"/>
          <w:tab w:val="left" w:pos="7380" w:leader="none"/>
        </w:tabs>
        <w:ind w:left="6237" w:hanging="0"/>
        <w:rPr/>
      </w:pPr>
      <w:r>
        <w:rPr/>
        <w:t xml:space="preserve">Prezydenta Miasta Inowrocławia </w:t>
      </w:r>
    </w:p>
    <w:p>
      <w:pPr>
        <w:pStyle w:val="Normal"/>
        <w:tabs>
          <w:tab w:val="clear" w:pos="708"/>
          <w:tab w:val="left" w:pos="7380" w:leader="none"/>
        </w:tabs>
        <w:ind w:left="6480" w:hanging="243"/>
        <w:rPr/>
      </w:pPr>
      <w:r>
        <w:rPr/>
        <w:t>z dnia 17 maja 2013 r.</w:t>
      </w:r>
    </w:p>
    <w:p>
      <w:pPr>
        <w:pStyle w:val="Normal"/>
        <w:ind w:hanging="24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ślająca sposób wykonania uchwały 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</w:t>
        <w:br/>
        <w:t xml:space="preserve">w których ulga stanowić będzie pomoc publiczną oraz wskazania organu lub osoby uprawnionych do udzielania tych ulg </w:t>
      </w:r>
    </w:p>
    <w:p>
      <w:pPr>
        <w:pStyle w:val="Normal"/>
        <w:ind w:left="540" w:right="563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. 1. Niniejsza instrukcja określa sposób wykonania uchwały 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 (Dz. Urz. Woj. Kujawsko-Pomorskiego Nr 17, poz. 208)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Ilekroć w zarządzeniu jest mowa o:</w:t>
      </w:r>
    </w:p>
    <w:p>
      <w:pPr>
        <w:pStyle w:val="Normal"/>
        <w:spacing w:before="280" w:after="0"/>
        <w:ind w:right="72" w:hanging="0"/>
        <w:rPr/>
      </w:pPr>
      <w:r>
        <w:rPr/>
        <w:t>1) ustawie – oznacza to ustawę z dnia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2) uchwale – oznacza to uchwałę nr XXXIX/556/2009 Rady Miejskiej Inowrocławia z dnia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 (Dz. Urz. Woj. Kujawsko-Pomorskiego Nr 17, poz. 208);</w:t>
      </w:r>
    </w:p>
    <w:p>
      <w:pPr>
        <w:pStyle w:val="Normal"/>
        <w:spacing w:before="280" w:after="0"/>
        <w:ind w:right="563" w:hanging="0"/>
        <w:rPr/>
      </w:pPr>
      <w:r>
        <w:rPr/>
        <w:t>3) BOI – oznacza to Biuro Obsługi Interesantów i Kontroli;</w:t>
      </w:r>
    </w:p>
    <w:p>
      <w:pPr>
        <w:pStyle w:val="Normal"/>
        <w:spacing w:before="280" w:after="0"/>
        <w:ind w:right="563" w:hanging="0"/>
        <w:rPr/>
      </w:pPr>
      <w:r>
        <w:rPr/>
        <w:t>4) WBF - oznacza to Wydział Budżetowo - Finansowy;</w:t>
      </w:r>
    </w:p>
    <w:p>
      <w:pPr>
        <w:pStyle w:val="Normal"/>
        <w:spacing w:before="280" w:after="0"/>
        <w:ind w:right="563" w:hanging="0"/>
        <w:rPr/>
      </w:pPr>
      <w:r>
        <w:rPr/>
        <w:t>5) MOPS – oznacza to Miejski Ośrodek Pomocy Społecznej;</w:t>
      </w:r>
    </w:p>
    <w:p>
      <w:pPr>
        <w:pStyle w:val="Normal"/>
        <w:tabs>
          <w:tab w:val="clear" w:pos="708"/>
          <w:tab w:val="left" w:pos="9000" w:leader="none"/>
        </w:tabs>
        <w:spacing w:before="280" w:after="0"/>
        <w:ind w:right="72" w:hanging="0"/>
        <w:jc w:val="both"/>
        <w:rPr/>
      </w:pPr>
      <w:r>
        <w:rPr/>
        <w:t>6) wniosku – oznacza to wniosek złożony przez dłużnika, o którym mowa w § 2 pkt 4 uchwały o udzielenie ulgi w spłacie należności, o których mowa w § 2 pkt 2 uchwały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before="280" w:after="0"/>
        <w:ind w:right="74" w:firstLine="527"/>
        <w:jc w:val="both"/>
        <w:rPr/>
      </w:pPr>
      <w:r>
        <w:rPr/>
        <w:t>3. Niniejsza instrukcja dotyczy w szczególności następujących należności z tytułu:</w:t>
      </w:r>
    </w:p>
    <w:p>
      <w:pPr>
        <w:pStyle w:val="Normal"/>
        <w:spacing w:before="280" w:after="0"/>
        <w:ind w:right="563" w:hanging="0"/>
        <w:rPr/>
      </w:pPr>
      <w:r>
        <w:rPr/>
        <w:t>1) opłaty za wieczyste użytkowanie,</w:t>
      </w:r>
    </w:p>
    <w:p>
      <w:pPr>
        <w:pStyle w:val="Normal"/>
        <w:spacing w:before="280" w:after="0"/>
        <w:ind w:right="563" w:hanging="0"/>
        <w:rPr/>
      </w:pPr>
      <w:r>
        <w:rPr/>
        <w:t>2) czynszów,</w:t>
      </w:r>
    </w:p>
    <w:p>
      <w:pPr>
        <w:pStyle w:val="Normal"/>
        <w:spacing w:before="280" w:after="0"/>
        <w:ind w:right="563" w:hanging="0"/>
        <w:rPr/>
      </w:pPr>
      <w:r>
        <w:rPr/>
        <w:t>3) dzierżaw,</w:t>
      </w:r>
    </w:p>
    <w:p>
      <w:pPr>
        <w:pStyle w:val="Normal"/>
        <w:spacing w:before="280" w:after="0"/>
        <w:ind w:right="563" w:hanging="0"/>
        <w:rPr/>
      </w:pPr>
      <w:r>
        <w:rPr/>
        <w:t>4) odpłatnego nabycia składników majątkowych mienia gminy Miasto Inowrocław,</w:t>
      </w:r>
    </w:p>
    <w:p>
      <w:pPr>
        <w:pStyle w:val="Normal"/>
        <w:spacing w:before="280" w:after="0"/>
        <w:ind w:right="563" w:hanging="0"/>
        <w:rPr/>
      </w:pPr>
      <w:r>
        <w:rPr/>
        <w:t>5) zajęcia pasa drogowego dróg wewnętrznych,</w:t>
      </w:r>
    </w:p>
    <w:p>
      <w:pPr>
        <w:pStyle w:val="Normal"/>
        <w:spacing w:before="280" w:after="0"/>
        <w:ind w:right="563" w:hanging="0"/>
        <w:rPr/>
      </w:pPr>
      <w:r>
        <w:rPr/>
        <w:t>6) kar umownych,</w:t>
      </w:r>
    </w:p>
    <w:p>
      <w:pPr>
        <w:pStyle w:val="Normal"/>
        <w:spacing w:before="280" w:after="0"/>
        <w:ind w:right="563" w:hanging="0"/>
        <w:rPr/>
      </w:pPr>
      <w:r>
        <w:rPr/>
        <w:t>7) roszczeń o zwrot bonifikaty udzielonej przy zbyciu nieruchomości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2. 1. Ulgi, o których mowa w § 5 uchwały, mogą być udzielone na wniosek zobowiązanego złożony na piśmie lub za pomocą środków komunikacji elektronicznej. </w:t>
      </w:r>
    </w:p>
    <w:p>
      <w:pPr>
        <w:pStyle w:val="Normal"/>
        <w:spacing w:before="280" w:after="0"/>
        <w:ind w:firstLine="540"/>
        <w:jc w:val="both"/>
        <w:rPr/>
      </w:pPr>
      <w:r>
        <w:rPr/>
        <w:t>2. Wniosek złożony za pomocą środków komunikacji elektronicznej powinien zawierać podpis elektroniczny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 Pracownik BOI po otrzymaniu wniosku przekazuje go do merytorycznego Wydziału (równorzędnej komórki organizacyjnej)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3. 1. Postępowanie wyjaśniające, o którym mowa w § 10 uchwały obejmuje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1) założenie karty informacyjnej wg wzoru stanowiącego załącznik nr 1 do niniejszej instrukcji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2) przeprowadzenie postępowania dowodowego poprzez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a) wezwanie dłużnika do przedstawienia dowodów i faktów potwierdzających ważny interes dłużnika lub interes publiczny, o których mowa w § 5 uchwały,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b) wezwanie dłużnika do przedstawienia dowodów i faktów potwierdzających jego sytuację finansowo-ekonomiczną, w tym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- w przypadku, gdy dłużnik jest przedsiębiorcą – wezwanie dłużnika do przedłożenia: dokumentów potwierdzających sytuację ekonomiczną wnioskodawcy, w tym sprawozdania finansowe za okres 3 ostatnich lat obrotowych, sporządzone zgodnie z przepisami o rachunkowości; zaświadczeń z Urzędu Skarbowego i Zakładu Ubezpieczeń Społecznych o zaległościach, zaświadczenia z banku o zaciągniętych pożyczkach i kredytach, wyjaśnienia o wielkości zleceń (w tym m.in. zawartych umów, złożonych zamówień) świadczących o kontynuacji działania; informacji, o której mowa w rozporządzeniu Rady Ministrów z dnia 29 marca 2010 r. w sprawie zakresu informacji przedstawianych przez podmiot ubiegający się o pomoc de minimis (Dz. U. Nr 53, poz. 311); wszystkich zaświadczeń albo oświadczeń o wielkości pomocy de minimis lub oświadczenie o nieotrzymaniu pomocy de minimis z kolejnych 3 lat – w razie ubiegania się o pomoc de minimis.</w:t>
      </w:r>
    </w:p>
    <w:p>
      <w:pPr>
        <w:pStyle w:val="Normal"/>
        <w:spacing w:before="280" w:after="0"/>
        <w:ind w:right="72" w:hanging="0"/>
        <w:jc w:val="both"/>
        <w:rPr/>
      </w:pPr>
      <w:r>
        <w:rPr/>
      </w:r>
    </w:p>
    <w:p>
      <w:pPr>
        <w:pStyle w:val="Normal"/>
        <w:spacing w:before="280" w:after="0"/>
        <w:ind w:right="72" w:hanging="0"/>
        <w:jc w:val="both"/>
        <w:rPr/>
      </w:pPr>
      <w:r>
        <w:rPr/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- w pozostałych przypadkach - wezwanie dłużnika do przedstawienia wyjaśnienia o stanie majątkowym według wzoru stanowiącego załącznik nr 2 do niniejszej instrukcji, oraz dowodów potwierdzających dane zawarte w tym wyjaśnieni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sprawach szczególnie skomplikowanych Naczelnik właściwego Wydziału może wystąpić do MOPS celem udostępnienia danych dłużnika dotyczących rodzaju i zakresu pomocy udzielonej dłużnikowi i przeprowadzenia wywiadu środowiskowego w miejscu zamieszkania dłużnika, z zastrzeżeniem ust. 3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W przypadku, kiedy dłużnik nie jest beneficjentem pomocy MOPS należy przeprowadzić oględziny w miejscu zamieszkania dłużnika celem zbadania jego sytuacji materialnej. W wyniku oględzin sporządza się protokół o stanie majątkowym dłużnika, według wzoru określonego w załączniku nr 3 do niniejszej instrukcj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Pracownik właściwego Wydziału – w przypadku gdy zostanie złożony wniosek o</w:t>
      </w:r>
    </w:p>
    <w:p>
      <w:pPr>
        <w:pStyle w:val="Normal"/>
        <w:jc w:val="both"/>
        <w:rPr/>
      </w:pPr>
      <w:r>
        <w:rPr/>
        <w:t xml:space="preserve">umorzenie należności, informuje pisemnie dłużnika o obowiązku sporządzenia informacji PIT – 8C przez Miasto Inowrocław i obowiązku przekazania danych niezbędnych do jego sporządzenia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4. Umorzenia należności z urzędu na podstawie § 4 ust. 1 uchwały można dokonywać, jeśli okoliczności wymienione w art. 56 ust. 1 ustawy są potwierdzone dowodami znajdującymi się w posiadaniu Urzędu Miasta Inowrocławia, albo jednostki organizacyjnej, z której działalnością wiąże się należność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5. 1. Po zebraniu materiału dowodowego, przeprowadzeniu postępowania wyjaśniającego i przedstawieniu stanu faktycznego sprawy w karcie informacyjnej według wzoru stanowiącego załącznik nr 1 do niniejszej instrukcji, pracownik właściwego Wydziału przekazuje akta sprawy w całości Naczelnikowi właściwego Wydziału celem przedstawienia propozycji dotyczącej sposobu rozpatrz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Naczelnik właściwego Wydziału, winien zapoznać się z zebraną dokumentacją, stwierdzić jej prawidłowość i przedstawiając propozycję, winien rozważyć z jednej strony interes gminy, ocenić czy udzielenie ulgi nie zakłóci realizacji planu dochodów budżetowych na dany rok, z drugiej natomiast rozważyć aktualne możliwości płatnicze dłużnika, ocenić czy nieudzielenie ulgi naruszałoby podstawowe warunki bytowe dłużnika, bądź spowodowałoby zakłócenie funkcjonowania podmiotu gospodarcz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Propozycja Naczelnika właściwego Wydziału podlega zaopiniowaniu kolejno przez Naczelnika WBF, następnie przez Skarbnika Miasta i Prezydenta Miasta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6. 1. Udzielenie ulgi dłużnikowi w formie pisemnej na podstawie:</w:t>
      </w:r>
    </w:p>
    <w:p>
      <w:pPr>
        <w:pStyle w:val="Normal"/>
        <w:numPr>
          <w:ilvl w:val="0"/>
          <w:numId w:val="6"/>
        </w:numPr>
        <w:spacing w:before="280" w:after="0"/>
        <w:ind w:left="720" w:right="72" w:hanging="360"/>
        <w:jc w:val="both"/>
        <w:rPr/>
      </w:pPr>
      <w:r>
        <w:rPr/>
        <w:t>§ 5 ust. 1 pkt 1 i 2 uchwały następuje poprzez zawarcie z nim umowy;</w:t>
      </w:r>
    </w:p>
    <w:p>
      <w:pPr>
        <w:pStyle w:val="Normal"/>
        <w:numPr>
          <w:ilvl w:val="0"/>
          <w:numId w:val="6"/>
        </w:numPr>
        <w:spacing w:before="0" w:after="280"/>
        <w:ind w:left="720" w:right="72" w:hanging="360"/>
        <w:jc w:val="both"/>
        <w:rPr/>
      </w:pPr>
      <w:r>
        <w:rPr/>
        <w:t xml:space="preserve">§ 5 ust. 1 pkt 3 uchwały następuje w formie jednostronnego oświadczenia woli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Umowę, o której mowa w ust. 1 lit. a sporządza się w 3 egz., z których 1 egz. otrzymuje dłużnik, 1 egz. WBF, 1 egz. pozostaje w aktach sprawy właściwego Wydział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3. Oświadczenie, o którym mowa w ust. 1 lit. b oraz oświadczenie, o którym mowa </w:t>
        <w:br/>
        <w:t>w § 8 ust. 2 uchwały sporządza się w 2 egz., z których 1 egz. otrzymuje WBF, 1 egz. pozostaje w aktach sprawy właściwego Wydział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Umowa oraz oświadczenie, o których mowa w ust. 1 lit. a i b oraz § 8 ust. 2 uchwały powinny zawierać:</w:t>
      </w:r>
    </w:p>
    <w:p>
      <w:pPr>
        <w:pStyle w:val="Normal"/>
        <w:numPr>
          <w:ilvl w:val="0"/>
          <w:numId w:val="10"/>
        </w:numPr>
        <w:spacing w:before="280" w:after="0"/>
        <w:ind w:left="720" w:right="72" w:hanging="360"/>
        <w:jc w:val="both"/>
        <w:rPr/>
      </w:pPr>
      <w:r>
        <w:rPr/>
        <w:t>oznaczenie stron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datę zawarcia (wydania)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powołanie podstawy prawnej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rozstrzygnięcie;</w:t>
      </w:r>
    </w:p>
    <w:p>
      <w:pPr>
        <w:pStyle w:val="Normal"/>
        <w:numPr>
          <w:ilvl w:val="0"/>
          <w:numId w:val="10"/>
        </w:numPr>
        <w:spacing w:before="0" w:after="0"/>
        <w:ind w:left="720" w:right="72" w:hanging="360"/>
        <w:jc w:val="both"/>
        <w:rPr/>
      </w:pPr>
      <w:r>
        <w:rPr/>
        <w:t>uzasadnienie faktyczne i prawne;</w:t>
      </w:r>
    </w:p>
    <w:p>
      <w:pPr>
        <w:pStyle w:val="Normal"/>
        <w:numPr>
          <w:ilvl w:val="0"/>
          <w:numId w:val="10"/>
        </w:numPr>
        <w:spacing w:before="0" w:after="280"/>
        <w:ind w:left="720" w:right="72" w:hanging="360"/>
        <w:jc w:val="both"/>
        <w:rPr/>
      </w:pPr>
      <w:r>
        <w:rPr/>
        <w:t>podpis osoby uprawnionej z podaniem imienia i nazwiska oraz stanowiska służbow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5. Uzasadnienie faktyczne i prawne, o którym mowa w ust. 4 lit. e zawiera w szczególności wskazanie faktów, które uznano za udowodnione, dowodów, którym dano wiarę, przyczyn, dla których innym dowodom odmówiono wiarygodności oraz wyjaśnienie powołanej podstawy prawnej z przytoczeniem przepisów prawa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7. W przypadku udzielenia ulgi przedsiębiorcy w zakresie pomocy de minimis uprawniony organ zobowiązany jest sporządzić i wydać zaświadczenie o pomocy de minimis zgodnie z wzorami określonymi w załącznikach do rozporządzenia Rady Ministrów z dnia 20 marca 2007 r. w sprawie zaświadczeń o pomocy de minimis i pomocy de minimis w rolnictwie i rybołówstwie (Dz. U. Nr 53, poz. 354)</w:t>
      </w:r>
      <w:r>
        <w:rPr>
          <w:rStyle w:val="FootnoteCharacters"/>
          <w:rStyle w:val="FootnoteAnchor"/>
        </w:rPr>
        <w:footnoteReference w:id="4"/>
      </w:r>
      <w:r>
        <w:rPr/>
        <w:t xml:space="preserve">.    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8. 1. Załatwienie sprawy powinno nastąpić bez zbędnej zwłoki, jednak nie później niż w ciągu miesiąca, a sprawy szczególnie skomplikowanej – nie później niż w ciągu dwóch miesięcy od dnia złoż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Niezwłocznie powinny być załatwiane sprawy, które mogą być rozpatrzone na podstawie dowodów przedstawianych przez stronę łącznie z wnioskiem lub na podstawie faktów powszechnie znanych i dowodów znanych z urzędu uprawnionemu do załatwienia spraw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Do terminów określonych w ust. 1-2 nie wlicza się terminów przewidzianych dla dokonania określonych czynności oraz okresów opóźnień spowodowanych z winy strony albo z przyczyn niezależnych od organ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O każdym przypadku niezałatwienia sprawy we właściwym terminie należy zawiadomić dłużnika, podając przyczyny niedotrzymania terminu i wykazując nowy termin załatwienia spraw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9. 1. W razie złożenia wniosku o umorzenie odsetek za zwłokę od należności, odsetki za zwłokę są naliczane do dnia wniesienia wniosku, włącznie z tym dnie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przypadku umorzenia odsetek za zwłokę dłużnikowi, dalsze odsetki za zwłokę od nieuregulowanej należności są naliczane, począwszy od dnia następującego po dniu wniesi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0. 1. Od należności, których zapłata została odroczona lub rozłożona na raty, odsetki za zwłokę są naliczane do dnia wniesienia wniosku o odroczenie lub rozłożenie na raty należności, włącznie z tym dnie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1. 1. Księgowość WBF, jednostki budżetowej gminy Miasto Inowrocław i Przedsiębiorstwa Gospodarki Komunalnej i Mieszkaniowej Sp. z o.o. w Inowrocławiu  prowadząca indywidualne konta dłużników winna na bieżąco monitorować przestrzeganie przez dłużników odroczonych i rozłożonych na raty terminów płatności należności, zgodnie z obowiązującymi przepisam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razie niedotrzymania terminu płatności odroczonej należności bądź terminu płatności którejkolwiek z rat, na jakie została rozłożona należność, następuje z mocy prawa wygaśnięcie umowy w całośc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12. 1. Naczelnik właściwego Wydziału sporządza na bieżąco wykaz dłużników,  którym udzielono ulg w spłacie należności ze wskazaniem rodzaju zastosowanej ulgi oraz wysokości umorzonych kwot, wysokości należności, których termin zapłaty został odroczony i których płatność została rozłożona na raty, według stanu na koniec każdego kwartału roku budżetowego i przekazuje go do WBF w terminie do 15 dnia miesiąca następującego po kwartale w danym roku kalendarzowy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ykaz osób prawnych i fizycznych oraz jednostek organizacyjnych nieposiadających osobowości prawnej, którym udzielono ulgi w roku budżetowym w kwocie przewyższającej łącznie 500 zł, ze wskazaniem rodzaju zastosowanej ulgi oraz wysokości umorzonych kwot i przyczyn umorzenia, Naczelnik właściwego Wydziału sporządza według stanu na koniec roku budżetowego i przekazuje do WBF w terminie do dnia 31 styczni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W przypadku, jeżeli dłużnikowi udzielono ulgi w zakresie pomocy de minimis  Naczelnik właściwego Wydziału, za wyjątkiem Naczelnika Wydziału Oświaty, Kultury, Promocji i Sportu, sporządza sprawozdanie o udzieleniu pomocy publicznej według wzoru określonego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08 r. Nr 153, poz. 952 z późn. zm.</w:t>
      </w:r>
      <w:r>
        <w:rPr>
          <w:rStyle w:val="FootnoteCharacters"/>
          <w:rStyle w:val="FootnoteAnchor"/>
        </w:rPr>
        <w:footnoteReference w:id="5"/>
      </w:r>
      <w:r>
        <w:rPr/>
        <w:t>) i przekazuje do WBF w terminie 5 dni od dnia udzielenia pomoc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4. Zbiorczy wykaz osób prawnych i fizycznych oraz jednostek organizacyjnych nieposiadających osobowości prawnej, którym udzielono ulgi w roku budżetowym w kwocie przewyższającej łącznie 500 zł, ze wskazaniem rodzaju zastosowanej ulgi oraz wysokości umorzonych kwot i przyczyn umorzenia, sporządzany jest przez WBF według stanu na koniec roku budżetowego i podawany do publicznej wiadomości w terminie do 31 maj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5. Zbiorczy wykaz osób prawnych i fizycznych oraz jednostek organizacyjnych nieposiadających osobowości prawnej, którym udzielono pomocy publicznej, o którym mowa w art. 37 ust. 1 pkt 2 lit. g ustawy, sporządzany jest przez WBF według stanu na koniec roku budżetowego i podawany do publicznej wiadomości w terminie do 31 maj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6. Wykazy podawane są do publicznej wiadomości poprzez wywieszenie na tablicy ogłoszeń w siedzibie Urzędu Miasta Inowrocławia przy ul. F.D. Roosevelta 36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7. Wykazy sporządzane za dany rok budżetowy pozostają dostępne poprzez tablicę ogłoszeń – w okresie 30 dni od dnia wywieszenia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8. W przypadku udzielenia ulgi poprzez umorzenie należności, Naczelnik właściwego Wydziału przekazuje do Wydziału Kadr, Płac i Szkoleń w terminie do 15 stycznia roku następnego sporządzony na piśmie wykaz osób fizycznych, którym udzielono takiej ulgi w danym roku ze wskazaniem danych niezbędnych do sporządzenia informacji PIT – 8C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9. Wydział Kadr, Płac i Szkoleń na podstawie przedłożonych imiennych informacji od Naczelników właściwych Wydziałów przekazuje właściwemu urzędowi skarbowemu informację PIT – 8C oraz zainteresowanej osobie”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</w:r>
      <w:r>
        <w:br w:type="page"/>
      </w:r>
    </w:p>
    <w:p>
      <w:pPr>
        <w:pStyle w:val="Normal"/>
        <w:ind w:left="6096" w:right="74" w:hanging="0"/>
        <w:jc w:val="both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096" w:hanging="0"/>
        <w:rPr/>
      </w:pPr>
      <w:r>
        <w:rPr/>
        <w:t xml:space="preserve">do Instrukcji stanowiącej załącznik nr 1 do </w:t>
      </w:r>
    </w:p>
    <w:p>
      <w:pPr>
        <w:pStyle w:val="Normal"/>
        <w:tabs>
          <w:tab w:val="clear" w:pos="708"/>
          <w:tab w:val="left" w:pos="7380" w:leader="none"/>
        </w:tabs>
        <w:ind w:left="6096" w:hanging="0"/>
        <w:rPr/>
      </w:pPr>
      <w:r>
        <w:rPr/>
        <w:t xml:space="preserve">zarządzenia Prezydenta Miasta Inowrocławia nr 107/2013 </w:t>
      </w:r>
    </w:p>
    <w:p>
      <w:pPr>
        <w:pStyle w:val="Normal"/>
        <w:tabs>
          <w:tab w:val="clear" w:pos="708"/>
          <w:tab w:val="left" w:pos="7380" w:leader="none"/>
        </w:tabs>
        <w:ind w:left="6096" w:hanging="0"/>
        <w:rPr/>
      </w:pPr>
      <w:r>
        <w:rPr/>
        <w:t>z dnia 17 maja 2013 r.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 xml:space="preserve">K A R T A    I N F O R M A C Y J N A </w:t>
      </w:r>
    </w:p>
    <w:p>
      <w:pPr>
        <w:pStyle w:val="Heading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080"/>
        <w:gridCol w:w="540"/>
        <w:gridCol w:w="180"/>
        <w:gridCol w:w="360"/>
        <w:gridCol w:w="180"/>
        <w:gridCol w:w="360"/>
        <w:gridCol w:w="180"/>
        <w:gridCol w:w="540"/>
        <w:gridCol w:w="1800"/>
        <w:gridCol w:w="540"/>
        <w:gridCol w:w="180"/>
        <w:gridCol w:w="2340"/>
        <w:gridCol w:w="244"/>
      </w:tblGrid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  wniosku  o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morzenie  należności głównej / odsetek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roczenie terminu płatności należności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złożenie na raty należnośc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 OGÓLNE</w:t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Wnioskodawca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Określenie statusu wnioskodawcy w rozumieniu przepisów ustawy z dnia 30 kwietnia 2004 r. o postępowaniu w sprawach dotyczących pomocy publicznej (Dz. U. z 2007 r. Nr 59, poz. 404, z późn. zm.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4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odzaj zaległ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ata złożenia wniosk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dnotacje o uiszczeniu opłaty skarbow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acja o udzielonej pomocy publicznej dla przedsiębiorcy na zasadach określonych w ustawie z dnia 30 kwietnia 2004 r. o postępowaniu w sprawach dotyczących pomocy publicznej (Dz. U. z 2007 r. Nr 59, poz. 404, z późn. zm.) </w:t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7"/>
        <w:gridCol w:w="163"/>
        <w:gridCol w:w="189"/>
        <w:gridCol w:w="1624"/>
        <w:gridCol w:w="56"/>
        <w:gridCol w:w="104"/>
        <w:gridCol w:w="374"/>
        <w:gridCol w:w="160"/>
        <w:gridCol w:w="159"/>
        <w:gridCol w:w="47"/>
        <w:gridCol w:w="160"/>
        <w:gridCol w:w="194"/>
        <w:gridCol w:w="160"/>
        <w:gridCol w:w="555"/>
        <w:gridCol w:w="311"/>
        <w:gridCol w:w="83"/>
        <w:gridCol w:w="407"/>
        <w:gridCol w:w="1000"/>
        <w:gridCol w:w="99"/>
        <w:gridCol w:w="202"/>
        <w:gridCol w:w="35"/>
        <w:gridCol w:w="396"/>
        <w:gridCol w:w="342"/>
        <w:gridCol w:w="180"/>
        <w:gridCol w:w="356"/>
        <w:gridCol w:w="1096"/>
        <w:gridCol w:w="160"/>
        <w:gridCol w:w="23"/>
        <w:gridCol w:w="59"/>
        <w:gridCol w:w="7"/>
        <w:gridCol w:w="97"/>
        <w:gridCol w:w="66"/>
        <w:gridCol w:w="97"/>
        <w:gridCol w:w="46"/>
        <w:gridCol w:w="117"/>
      </w:tblGrid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7007" w:type="dxa"/>
            <w:gridSpan w:val="2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E   STANOWISKA  KSIĘGOWOŚCI </w:t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, którego zobowiązanie dotyczy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ć główna (w zł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          (w zł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dochodzenia   (w zł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7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Opinia dotycząca regulowania opłaty w okresie przeszłym:</w:t>
            </w:r>
          </w:p>
        </w:tc>
        <w:tc>
          <w:tcPr>
            <w:tcW w:w="16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owrocław, dnia …..................  </w:t>
            </w:r>
          </w:p>
        </w:tc>
        <w:tc>
          <w:tcPr>
            <w:tcW w:w="28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ĘPOWANIE WYJAŚNIAJĄCE </w:t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9007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ROPOZYCJE  NACZELNIKA WŁAŚCIWEGO WYDZIAŁU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423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</w:rPr>
              <w:t>OPINIA NACZELNIKA WYDZIAŁU BUDŻETOWO-FINANS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</w:rPr>
              <w:t>OPINIA SKARBNIKA MIASTA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PINIA PREZYDENTA MIASTA 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Inowrocław, dnia …............... </w:t>
            </w:r>
          </w:p>
        </w:tc>
        <w:tc>
          <w:tcPr>
            <w:tcW w:w="46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 xml:space="preserve">do Instrukcji stanowiącej załącznik nr 1 do </w:t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>zarządzenia Prezydenta Miasta Inowrocławia nr 107/2013</w:t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>z dnia 17 maja 2013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TANIE MAJĄTKOWY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................ roku źródłem moich dochodów jest (podać źródło i wysokość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łonkowie rodziny będący na utrzymaniu podatnika /stopień pokrewieństwa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Źródła i wysokość dochodów członków rodziny prowadzących wspólne gospodarstw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domowe i wspólnie  zamieszkałych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ny przez podatnika i członków rodziny jak w pkt 2, majątek ruchomy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y /nr Księgi Wieczystej, nr rej. pojazdu, marka i rok produkcji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sięczne wydatki związane z prowadzonym gospodarstwem domowy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dane dotyczące stanu majątkowego i sytuacji finansowej pod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. 1ustawy z dnia 29 sierpnia 1997 r. o ochronie danych osobowych (Dz. U z 2002 r. Nr 101 poz. 926 ze zm.) Urząd Miasta Inowrocławia z siedzibą przy ul. Roosevelta 36 informuje, że będzie przetwarzał podane w wyjaśnieniu Pana/i dane osobowe w celu zbadania sytuacji materialnej podatnika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podat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wrocław, dnia ……………….  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 xml:space="preserve">Załącznik nr 3 </w:t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 xml:space="preserve">do Instrukcji stanowiącej załącznik nr 1 do </w:t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>zarządzenia Prezydenta Miasta Inowrocławia nr 107/2013</w:t>
      </w:r>
    </w:p>
    <w:p>
      <w:pPr>
        <w:pStyle w:val="Normal"/>
        <w:tabs>
          <w:tab w:val="clear" w:pos="708"/>
          <w:tab w:val="left" w:pos="7380" w:leader="none"/>
        </w:tabs>
        <w:ind w:left="5954" w:hanging="0"/>
        <w:rPr/>
      </w:pPr>
      <w:r>
        <w:rPr/>
        <w:t>z dnia 17 maja 2013 r.</w:t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PROTOKÓŁ O STANIE MAJĄTKOWYM</w:t>
      </w:r>
    </w:p>
    <w:p>
      <w:pPr>
        <w:pStyle w:val="Normal"/>
        <w:spacing w:before="280" w:after="0"/>
        <w:ind w:right="72" w:hanging="0"/>
        <w:rPr/>
      </w:pPr>
      <w:r>
        <w:rPr/>
        <w:t>Sporządzony w dniu …………………………………..… r. w mieszkaniu dłużnika:</w:t>
      </w:r>
    </w:p>
    <w:p>
      <w:pPr>
        <w:pStyle w:val="Normal"/>
        <w:spacing w:before="280" w:after="0"/>
        <w:ind w:right="72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280" w:after="0"/>
        <w:ind w:right="72" w:hanging="0"/>
        <w:rPr/>
      </w:pPr>
      <w:r>
        <w:rPr/>
        <w:t>urodzonego/j …………………. zamieszkałego/j w ……………………...................................</w:t>
      </w:r>
    </w:p>
    <w:p>
      <w:pPr>
        <w:pStyle w:val="Normal"/>
        <w:spacing w:before="280" w:after="0"/>
        <w:ind w:right="72" w:hanging="0"/>
        <w:rPr/>
      </w:pPr>
      <w:r>
        <w:rPr/>
        <w:t>przez (imiona i nazwiska osób sporządzających protokół):</w:t>
      </w:r>
    </w:p>
    <w:p>
      <w:pPr>
        <w:pStyle w:val="Normal"/>
        <w:spacing w:before="280" w:after="0"/>
        <w:ind w:right="72" w:hanging="0"/>
        <w:rPr/>
      </w:pPr>
      <w:r>
        <w:rPr/>
        <w:t>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spacing w:before="280" w:after="0"/>
        <w:ind w:right="72" w:hanging="0"/>
        <w:rPr/>
      </w:pPr>
      <w:r>
        <w:rPr/>
        <w:t>będących pracownikami Urzędu Miasta w Inowrocławiu, w związku z:</w:t>
      </w:r>
    </w:p>
    <w:p>
      <w:pPr>
        <w:pStyle w:val="Normal"/>
        <w:spacing w:before="280" w:after="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57"/>
        <w:gridCol w:w="4366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trzymania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kwota dochodów w zł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ujący opis środków utrzym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i adresy osób, na których utrzymaniu jest zobowiązany oraz rodzaj i zakres tej pomo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eszkania zajmowanego przez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, w którym znajduje się mieszkanie zajmowane przez zobowiązanego (wpisać odpowiednio „gmina”, „spółdzielnia mieszkaniowa”, „ osoba fizyczna”, oraz jej imię i nazwisko, „zakład pracy”,  „inny podmiot”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jmowanego mieszkania przez zobowiązanego ( wpisać odpowiednio „umowa najmu”, „prawo własności”, „prawo spółdzielcze, własnościowe/lokatorskie”, itp.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zb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mieszk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posażenia mieszk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bli i sprzęt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zynszu w zł za podnajem, jeżeli mieszkanie jest podnajmowane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majątek nieruchomy lub prawa do takiego majątku zobowiązanego lub członka jego rodziny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osiadającej tytuł własności 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rodzaj stwierdzonego tytułu własności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złonkach rodziny zobowiązanego wspólnie z nim zamieszkałych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oraz stopień pokrewieństw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źródeł utrzym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ów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 stanowiące własność 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marka środka transport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środka transport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majątkowe stanowiące własność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telność, akcje, obligacje, weksle, prawa własności przemysłowej, prawa autorskie, itp.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aw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szacunkowa praw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zobowiązanego znajdujący się we władaniu osób trzecich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e osób trzeci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łożenia majątk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działalności gospodarczej prowadzonej przez zobowiązanego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 działalności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lności gospodarczej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ych dochodów w zł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akładu (maszyny, urządzenia środki transportu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gospodarstwie rolnym zobowiązanego będącego rolnikiem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, na którą gospodarstwo jest zarejestrowane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 przeliczeniowy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 fizyczny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tość szacunkową zobowiązań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z żywy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(w tym działy specjalne produkcji rolnej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namiona sytuacji materialnej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ski żywiołowe (opisać wypadki, padły inwentarz, itp. oraz rok wystąpienia zdarzenia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ie ujęte w poprzednich rubrykach świadczące o stanie majątkowym zobowiązanego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280" w:after="0"/>
        <w:ind w:right="72" w:hanging="0"/>
        <w:jc w:val="both"/>
        <w:rPr/>
      </w:pPr>
      <w:r>
        <w:rPr/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Zobowiązany został pouczony o odpowiedzialności karnej za zeznanie nieprawdy lub zatajenie prawdy na podstawie art. 233 k.k.</w:t>
      </w:r>
    </w:p>
    <w:p>
      <w:pPr>
        <w:pStyle w:val="Normal"/>
        <w:spacing w:before="280" w:after="0"/>
        <w:ind w:right="72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6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Zgłoszone przez obecnych wnioski i oświad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Adnotac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Podpisy osób sporządzających protokó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pis dłużn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Inowrocław, dnia ……………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 1457; z 2006 r. Nr 17, poz. 128 i Nr 181, poz. 1337; z 2007 r. Nr 48, poz. 327, Nr 138, poz. 974 i Nr 173, poz. 1218; z 2008 r. Nr 180, poz. 1111 i Nr 223, poz. 1458; z 2009 r. Nr 52, poz. 420 i Nr 157, poz. 1241; </w:t>
        <w:br/>
        <w:t xml:space="preserve">z 2010 r. Nr 28, poz. 142 i poz. 146, Nr 40, poz. 230 i Nr 106, poz. 675; z 2011 r. Nr 21, poz. 113, Nr 117, poz. 679, Nr 134, poz. 777, Nr 149, poz. 887 i Nr 217, poz. 1281; z 2012 r. poz. 567 oraz z 2013 r. poz. 15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0 r. Nr 28, poz. 146, Nr 96, poz. 620, Nr 123, poz. 835, Nr 152, poz. 1020, Nr 238, poz. 1578 i Nr 257, poz. 1726; z 2011 r. Nr 185, poz. 1092, 201, poz. 1183, Nr 234, poz. 1386, Nr 240, poz. 1429 i Nr 291, poz. 1707; z 2012 r. poz. 1456, poz. 1530 i poz. 154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tekstu jednolitego wymienionej ustawy została ogłoszona w Dz. U. z 2011 r. Nr 34, poz. 17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tekstu jednolitego wymienionej ustawy została ogłoszona w Dz. U. z 2010 r. Nr 257, poz. 1728 oraz  z 2013 r. poz. 113 i poz. 27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shd w:fill="auto" w:val="clear"/>
    </w:rPr>
  </w:style>
  <w:style w:type="character" w:styleId="Text1">
    <w:name w:val="text1"/>
    <w:qFormat/>
    <w:rPr>
      <w:b w:val="false"/>
      <w:bCs w:val="false"/>
      <w:vanish w:val="false"/>
      <w:sz w:val="24"/>
      <w:szCs w:val="24"/>
      <w:bdr w:val="dotted" w:sz="6" w:space="0" w:color="787878"/>
      <w:shd w:fill="auto" w:val="clear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color w:val="FFFF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1:00Z</dcterms:created>
  <dc:creator>jmudyna</dc:creator>
  <dc:description/>
  <dc:language>en-US</dc:language>
  <cp:lastModifiedBy>Marzanna Pierańska</cp:lastModifiedBy>
  <cp:lastPrinted>2013-05-16T10:59:00Z</cp:lastPrinted>
  <dcterms:modified xsi:type="dcterms:W3CDTF">2013-05-17T11:41:00Z</dcterms:modified>
  <cp:revision>2</cp:revision>
  <dc:subject/>
  <dc:title>ZARZĄDZENIE NR 230/2009</dc:title>
</cp:coreProperties>
</file>