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p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zmieniające zarządzenie w sprawie powołania komisji przetargowej do przygotowania i przeprowadzenia postępowania o udzielenie zamówienia publicznego, w trybie przetargu nieograniczonego, na zaprojektowanie                     i wykonanie basenu rekreacyjnego solankowego, w ramach realizacji zadania Uzdrowisko Inowrocław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§ 1. W zarządzeniu nr 138/2011 Prezydenta Miasta Inowrocławia z dnia 6 lipca 2011r. w sprawie powołania  komisji przetargowej do przygotowania i przeprowadzenia postępowania o udzielenie zamówienia publicznego, w trybie przetargu nieograniczonego,                                        na zaprojektowanie i wykonanie basenu rekreacyjnego solankowego, w ramach realizacji zadania Uzdrowisko Inowrocław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,,  § 1.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przewodnicząca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</w:t>
        <w:tab/>
        <w:t xml:space="preserve">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mila Kawczyńska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Pawelczyk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/>
        <w:t>§ 2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6:00Z</dcterms:created>
  <dc:creator>MPieranska</dc:creator>
  <dc:description/>
  <cp:keywords/>
  <dc:language>en-US</dc:language>
  <cp:lastModifiedBy>MPieranska</cp:lastModifiedBy>
  <dcterms:modified xsi:type="dcterms:W3CDTF">2011-07-27T12:26:00Z</dcterms:modified>
  <cp:revision>2</cp:revision>
  <dc:subject/>
  <dc:title/>
</cp:coreProperties>
</file>