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krótkoterminowego w rachunku bieżąc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89 ust. 1 pkt 1  ustawy z dnia 27 sierpnia 2009 r. o finansach publicznych (Dz. U. Nr 157, poz. 1240, z późn. zm.</w:t>
      </w:r>
      <w:r>
        <w:rPr>
          <w:vertAlign w:val="superscript"/>
        </w:rPr>
        <w:t xml:space="preserve"> 1)</w:t>
      </w:r>
      <w:r>
        <w:rPr/>
        <w:t>), art. 30 ust. 2 pkt 4, art. 58 ust. 1 i art. 60 ust. 2 pkt 1 ustawy z dnia 8 marca 1990 r. o samorządzie gminnym (Dz. U. z 2001 r. Nr 142, poz. 1591, z późn. zm.</w:t>
      </w:r>
      <w:r>
        <w:rPr>
          <w:vertAlign w:val="superscript"/>
        </w:rPr>
        <w:t>2</w:t>
      </w:r>
      <w:r>
        <w:rPr/>
        <w:t>) oraz  § 21 ust. 1 uchwały  nr XVII/225/2011 Rady Miejskiej Inowrocławia z dnia 22 grudnia 2011 r. w sprawie uchwalenia budżetu Miasta Inowrocławia na rok 2012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ciąga się kredyt krótkoterminowy w Banku Handlowym Spółka Akcyjna                     w Warszawie w rachunku bieżącym w kwocie 1 500 000 zł na okres od dnia 2 stycznia            2012 r. do dnia 31 grudnia 2012 r. na pokrycie występującego w ciągu roku przejściowego deficytu budżet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Ustala się zabezpieczenie  kredytu w formie weksla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Spłata kredytu nastąpi z wpływów z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Koszty obsługi kredytu podlegają sfinansowaniu z wydatków budżetu miasta na 2012 r. zapisanych na obsługę dług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9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ydent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miany  wymienionej ustawy zostały ogłoszone w Dz. U. z 2010 r. Nr 28, poz. 146,  Nr 96,  poz. 620,  Nr 123, poz. 835,  Nr 152, poz. 1020, </w:t>
      </w:r>
      <w:r>
        <w:rPr/>
        <w:t xml:space="preserve"> </w:t>
      </w:r>
      <w:r>
        <w:rPr>
          <w:sz w:val="22"/>
          <w:szCs w:val="22"/>
        </w:rPr>
        <w:t xml:space="preserve">Nr 238, poz. 1578 i Nr 257, poz. 1726 oraz </w:t>
        <w:br/>
        <w:t>z 2011 r. Nr 185, poz. 1092, Nr 201, poz. 1183 i Nr 234, poz. 138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02 r.  Nr 23, poz. 220, Nr 62, poz. 558, Nr 113, poz. 984, Nr 15, poz. 1271 i  Nr 214,  poz. 1806, z 2003 r., Nr 80, poz. 717 i Nr 162, poz. 1568, z 2004 r. Nr 102, poz. 1055,  Nr 116, poz. 1203 i Nr 167, poz. 1759, z 2005 r. Nr 172, poz. 1441 i Nr 175, poz. 1457, z 2006 r. Nr 17, poz. 128 i Nr 181, poz. 1337, z 2007 r. Nr 48, poz. 327, Nr 138,   poz. 974 i Nr 173, poz. 1218, z 2008 r. Nr 180, poz. 1111 i Nr 223, poz. 1458, z 2009 r. Nr 52, poz. 420 i Nr 157, poz. 1241, z 2010 r. Nr 28, poz. 142 i 146, Nr 40, poz. 230 i Nr 106, poz. 675</w:t>
      </w:r>
      <w:r>
        <w:rPr>
          <w:bCs/>
          <w:sz w:val="22"/>
          <w:szCs w:val="22"/>
        </w:rPr>
        <w:t>oraz z 2011 r. Nr 21, poz. 113, Nr 117, poz. 679, Nr 134, poz. 777, Nr 148, poz. 887 i Nr 217, poz. 1281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69/2011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ednostki samorządu terytorialnego mogą zaciągać kredyty i pożyczki na sfinansowanie występującego w ciągu roku przejściowego deficytu budżetowego (art. 82 ust.1 pkt 1 ustawy z dnia 29 sierpnia 2009 r. o finansach publicznych). Uchwały i zarządzenia organów gminy dotyczące zobowiązań finansowych wskazują źródła dochodów, z których zobowiązania te zostaną pokryte (art. 58 ust. 1 ustawy z dnia 8 marca 1990 r. o samorządzie gminnym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przepisem art. 60 ust. 2 pkt 1 ustawy   z dnia 8 marca 1990 r. o samorządzie gminnym zaciąganie zobowiązań (w tym kredytów krótkoterminowych) mających pokrycie </w:t>
        <w:br/>
        <w:t>w ustalonych w uchwale budżetowej kwotach wydatków, w ramach upoważnień udzielonych przez radę gminy, należy do wyłącznej kompetencji wójta (burmistrza, prezydenta miasta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ada Miejska Inowrocławia w uchwale nr XVII/225/2011 z dnia 22 grudnia 2011 r. </w:t>
        <w:br/>
        <w:t>w sprawie uchwalenia budżetu Miasta Inowrocławia na rok 2012 upoważniła Prezydenta Miasta (§ 21 ust. 1) do zaciągania kredytów na sfinansowanie przejściowego deficytu budżetowego w kwocie 1 500 000 zł (§ 8 ust. 1).</w:t>
      </w:r>
    </w:p>
    <w:p>
      <w:pPr>
        <w:pStyle w:val="Normal"/>
        <w:spacing w:lineRule="auto" w:line="360"/>
        <w:jc w:val="both"/>
        <w:rPr/>
      </w:pPr>
      <w:r>
        <w:rPr/>
        <w:tab/>
        <w:t>Ekonomicznym uzasadnieniem niniejszego zarządzenia jest zapewnienie płynności finansów publicznych i terminowa realizacja zobowiązań, co wpływa na wielkości długu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9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ydent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ahoma" w:hAnsi="Tahoma" w:eastAsia="Calibri" w:cs="Tahoma"/>
      <w:b/>
      <w:lang w:val="pl-PL" w:bidi="ar-SA"/>
    </w:rPr>
  </w:style>
  <w:style w:type="character" w:styleId="CommentTextChar">
    <w:name w:val="Comment Text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1:00Z</dcterms:created>
  <dc:creator>MPieranska</dc:creator>
  <dc:description/>
  <cp:keywords/>
  <dc:language>en-US</dc:language>
  <cp:lastModifiedBy>MPieranska</cp:lastModifiedBy>
  <dcterms:modified xsi:type="dcterms:W3CDTF">2011-12-29T13:11:00Z</dcterms:modified>
  <cp:revision>2</cp:revision>
  <dc:subject/>
  <dc:title/>
</cp:coreProperties>
</file>