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4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A MIASTA INOWROCŁAW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4 styczni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twierdzenia Regulaminu Organizacyjnego Miejskiego Zespołu Ekonomiczno-Administracyjnego Szkół w Ino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0 ust. 1 ustawy z dnia 8 marca 1990 r. o samorządzie gminnym (Dz. U. z 201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oraz § 8 ust. 2 załącznika do uchwały         nr XI/135/2011 Rady Miejskiej Inowrocławia z dnia 30 czerwca 2011 r. w sprawie utworzenia Miejskiego Zespołu Ekonomiczno-Administracyjnego Szkół w Inowrocławiu         i nadania mu statutu,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 Regulamin Miejskiego Zespołu Ekonomiczno-Administracyjnego Szkół w Inowrocławiu nadany zarządzeniem nr 1 Dyrektora Miejskiego Zespołu Ekonomiczno-Administracyjnego Szkół w Inowrocławiu z dnia 2 stycznia 201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wi Miejskiego Zespołu Ekonomiczno-Administracyjnego Szkół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 z mocą od 1 stycznia 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asta Inowrocławia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yszard Brej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Zespołu Ekonomiczno-Administracyjnego Szkół w Inowrocławi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styczni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Regulaminu Organizacyjnego Miejskiego Zespołu Ekonomiczno-Administracyjnego Szkół w Ino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7 ust. 4 pkt 2 załącznika do uchwały nr XI/135/2011 Rady Miejskiej Inowrocławia z dnia 30 czerwca 2011 r. w sprawie utworzenia Miejskiego Zespołu Ekonomiczno-Administracyjnego Szkół w Inowrocławiu i nadania mu statutu,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Nadaje się Regulamin Organizacyjny Miejskiego Zespołu Ekonomiczno-Administracyjnego Szkół w Inowrocławiu w brzmieniu ustalonym w załączniku d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Regulamin Organizacyjny, o którym mowa w § 1, przedkłada się Prezydentowi Miasta Inowrocławia do zatwier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Zarządzenie wchodzi w życie z dniem 1 stycznia 201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yrektor</w:t>
      </w:r>
    </w:p>
    <w:p>
      <w:pPr>
        <w:pStyle w:val="Normal"/>
        <w:spacing w:lineRule="auto" w:line="240" w:before="0" w:after="0"/>
        <w:ind w:firstLine="469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Miejskiego Zespołu Ekonomiczno- </w:t>
      </w:r>
    </w:p>
    <w:p>
      <w:pPr>
        <w:pStyle w:val="Normal"/>
        <w:spacing w:lineRule="auto" w:line="240" w:before="0" w:after="0"/>
        <w:ind w:left="3628" w:firstLine="90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ministracyjnego Szkół w Inowrocław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Henryka Brzozo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Zarządzenia nr 1/2012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yrektora Miejskiego Zespołu Ekonomiczno-Administracyjnego Szkół w Inowrocławiu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 dnia 2 stycznia 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ORGANIZACYJ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GO ZESPOŁU EKONOMICZNO – ADMINISTRACYJNEGO SZKÓŁ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Regulamin Organizacyjny, zwany dalej „Regulaminem” określa strukturę organizacyjną i zasady funkcjonowania Miejskiego Zespołu Ekonomiczno – Administracyjnego Szkół w Inowrocławi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Ilekroć w regulaminie jest mowa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espole – należy przez to rozumieć Miejski Zespół Ekonomiczno - Administracyjny Szkół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Miejskiego Zespołu Ekonomiczno - Administracyjnego Szkół w Inowrocła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ostkach oświatowych – należy przez to rozumieć szkoły i przedszkola, dla których organem prowadzącym jest Miasto Inowrocła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espół jest jednostką organizacyjną Miasta Inowrocławia, nad którą nadzór sprawuje Prezydent Miasta Inowrocław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espół jest jednostką budżetową działającą w zakresie scentralizowanej obsługi ekonomiczno-administracyjnej i finansowo-księgowej jednostek oświatowy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Podstawą działalności Zespołu jest roczny plan finansow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Zespół działa na podstawie obowiązujących przepisów prawa, uchwał Rady Miejskiej Inowrocławia, zarządzeń Prezydenta Miasta Inowrocławia, statutu Zespołu oraz wewnętrznych aktów prawnych wydawanych przez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i funkcjonowania Zespołu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Zespołem kieruje Dyrektor, którego zatrudnia Prezydent Miasta Inowrocławi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działa jednoosobowo na podstawie pełnomocnictwa udzielonego przez Prezydenta Miasta Inowrocław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kieruje działalnością Zespołu przy pomocy Głównego Księgowe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zasie nieobecności Dyrektora jego obowiązki przejmuje Główny Księgow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wydaje akty wewnętrzne w formie zarządzeń, decyzji, poleceń                   i komunikatów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 Dyrektor jest pracodawcą w rozumieniu przepisów Kodeksu prac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decyduje o zatrudnianiu, zwalnianiu, wynagradzaniu, przyznawaniu nagród oraz wymierzaniu kar porządkowych pracownikom Zespołu zgodnie z Kodeksem pracy, regulaminem wynagradzania i regulaminem pracy Zespoł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1. Dyrektor, zgodnie z obowiązującymi przepisami w zakresie finansów publicznych, jest odpowiedzialny za całość gospodarki finansowej Zespoł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całość gospodarki finansowej obsługiwanych jednostek oświatowych odpowiadają dyrektorzy tych jednostek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0. W skład struktury organizacyjnej Zespołu wchodz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finansowo-księgowy i administr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bh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yk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1. Schemat struktury organizacyjnej Zespołu określa załącznik do Regulaminu. </w:t>
      </w:r>
    </w:p>
    <w:p>
      <w:pPr>
        <w:pStyle w:val="Normal"/>
        <w:spacing w:lineRule="auto" w:line="240" w:before="0" w:after="0"/>
        <w:ind w:left="142" w:firstLine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ział zadań w Zes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Do obowiązków Dyrektora należy w szczególności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koordynowanie i nadzorowanie  pracy Zespołu; 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współdziałanie w wykonywaniu zadań wynikających z zakresu działania Zespołu        i dyrektorów jednostek oświatowych; 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 xml:space="preserve">reprezentowanie Zespołu na zewnątrz;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zgodnie z obowiązującymi przepisam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 i właściwa realizacja polityki kadrowej, szkoleniowej, i socjalno-bytow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lityki płacowej w oparciu o obowiązujące przepis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bsługi administracyjnej i finansowej Zespoł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y organizacyjnej Zespołu odpowiednio do rozmiarów i zakresu jego zadań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nadzorowanie kontroli wewnętrzn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bieżących decyzji oraz podpisywanie dokumentów i pism w sprawach zastrzeżonych do kompetencji dyrektora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sad obiegu dokumentów wewnętrznych w Zespole i zapewnienie sprawności ich obieg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lityki finansowej w oparciu o zasady gospodarki finansowej jednostki budżetowej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umów mających na celu zapewnienie sprawnego funkcjonowania Zespoł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odpowiedzialność za całość gospodarki finansowej Zespoł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Zespoł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podnoszenia kwalifikacji przez pracowników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zakresu czynności i obowiązków oraz uprawnień i odpowiedzialności poszczególnych pracowników;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zapewnienie przestrzegania przepisów dotyczących ochrony mienia, informacji niejawnych oraz przepisów bhp i p.poż.;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nadzór nad dyscypliną pracy pracowników Zespołu.</w:t>
      </w:r>
    </w:p>
    <w:p>
      <w:pPr>
        <w:pStyle w:val="Normal"/>
        <w:spacing w:lineRule="auto" w:line="240" w:before="280" w:after="0"/>
        <w:ind w:left="1080" w:hanging="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3. Do obowiązków Głównego Księgowego należy w szczególnośc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achunkowości Zespołu zgodnie z obowiązującymi przepisami i zasadami, polegające na zorganizowaniu sporządzania, przyjmowania, obiegu, archiwizowania i kontroli dokumentów księg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dyscypliny finansow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owiązków głównego księgowego wobec Zespołu i obsługiwanych jednostek zgodnie z ustawą o finansach publi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nadzór nad stosowaniem przyjętych zasad (polityki) rachunkowości wymaganych zgodnie z obowiązującymi przepisami w zakresie rachunkowośc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współpracy nadzorowanych pracowników i odsługiwanych jednostek w zakresie finansowo-księgowym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yspozycji środkami pieniężnym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orządzanie sprawozdań finansowych i analiz ekonomicz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dokumentów pod względem formalnym i rachunkowym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ów finansowych, ich zmian oraz sporządzanie wniosków na dodatkowe środki finansow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realizacja budżet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tępnej kontrol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operacji gospodarczych i finansowych z planem finans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020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ci i rzetelności dokumentów dotyczących operacji gospodarczych</w:t>
      </w:r>
    </w:p>
    <w:p>
      <w:pPr>
        <w:pStyle w:val="Akapitzlist"/>
        <w:spacing w:lineRule="auto" w:line="240" w:before="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finans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ntroli wewnętrznych w ramach kontroli gospodarki finansowej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acja dowodów księgowych zgodnie z obowiązującymi przepisami i zasadami rachunkowośc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d względem finansowym prawidłowości umów zawieranych przez Zespół i jednostki oświatowe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rozliczeń pieniężnych i ochrony wartości pieniężn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erminowego ściągania należności i dochodzenia roszczeń oraz spłaty zobowiązań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zekazywania majątku w obsługiwanych jednostkach oświatowych przy zmianie na stanowisku dyrektor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zeprowadzania i rozliczania inwentaryzacji jednostek oświatowych i Zespoł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ów przepisów wewnętrznych wydawanych przez Dyrektora Zespołu  dotyczących prowadzenia rachunkowości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podległych pracowników.</w:t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4.  1. 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Do podstawowych zadań Działu Finansowo-Księgowego i Administracji należy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lanów finansowych, sprawozdań i analiz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ługi finansowo – księgowej, a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obsługi kasowej i bank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syntetycznej i anality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dokumentów księgowych pod względem formalno-rachunkowy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go wykonania budżet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kresowych i rocznych sprawozdań budżetow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łac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zasiłkami rodzinnymi, wychowawczymi                   i pielęgnacyjnym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z Zakładem Ubezpieczeń Społecznych, Urzędem Skarbowym, Urzędem Prac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adrowych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spraw emerytalnych i rentow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 – księgowa zakładowego funduszu świadczeń socjalnych jednostek oświatow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ej sprawozdawczości o zatrudnieniu i płaca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łatwiania skarg i wniosków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ateriałowo – technicznych warunków pracy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administracyjno-organizacyjnych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chiwum zakładowego Zespołu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wadzenie spraw związanych z udzielaniem zamówień publicznych na dostawy, usługi oraz roboty budowlan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jednostek oświatowych w realizacji zadań wynikających      z prawa zamówień publicz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yrektorami jednostek oświatowych w zakresie planowania zadań remontowych i inwestycyjnych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0"/>
        <w:ind w:left="10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em Finansowo – Księgowym i Administracji kieruje Główny Księgowy.</w:t>
      </w:r>
    </w:p>
    <w:p>
      <w:pPr>
        <w:pStyle w:val="Normal"/>
        <w:spacing w:lineRule="auto" w:line="240" w:before="28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15.  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Do obowiązków inspektora ds. bhp  należy w szczególności:</w:t>
      </w:r>
    </w:p>
    <w:p>
      <w:pPr>
        <w:pStyle w:val="Akapitzlist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wadzenie wstępnych szkoleń pracowników Zespołu i organizowanie okresowych szkoleń dla pracowników Zespołu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zeprowadzanie kontroli warunków pracy oraz przestrzegania przepisów i zasad bhp  stanowisk pracy Zespołu  i obsługiwanych jednostek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bieżące informowanie pracodawcy o stwierdzonych zagrożeniach zawodowych, wraz z wnioskami zmierzającymi do usuwania tych zagrożeń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udzielanie porad w zakresie stosowania przepisów bezpieczeństwa i higieny pracy obsługiwanym jednostkom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zedstawianie pracodawcy wniosków dotyczących zachowania wymagań ergonomii na stanowiskach pracy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sporządzanie rocznych analiz stanu bezpieczeństwa i higieny pracy Zespołu i obsługiwanych jednostek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udział w dokonywaniu oceny i sporządzanie niezbędnej dokumentacji dotyczącej ryzyka zawodowego dla nowo utworzonych stanowisk pracy oraz ich stała aktualizacja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udział w dochodzeniach powypadkowych wypadków powstałych w czasie pracy, wypadków dzieci oraz sporządzenie kart wypadków powstałych w drodze do pracy i z pracy wraz z właściwą dokumentacją dla pracowników Zespołu i obsługiwanych jednostek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spółpraca z Państwową Inspekcją Pracy, Państwową Inspekcją Sanitarn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ą Strażą Pożarną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spółpraca z lekarzem sprawującym profilaktyczną opiekę zdrowotną nad pracownikami, a w szczególności przy organizowaniu okresowych badań lekarskich pracowników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spółdziałanie ze społeczną inspekcją pracy oraz z zakładowymi organizacjami związkowymi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koordynowanie zagadnień bhp. i p. poż. w jednostkach oświatowych;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zapewnienie bezpieczeństwa i higieny pracy oraz ochrony przeciwpożarowej;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wadzenie obowiązującej sprawozdawczości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928" w:hanging="361"/>
        <w:rPr/>
      </w:pPr>
      <w:r>
        <w:rPr>
          <w:rFonts w:cs="Times New Roman" w:ascii="Times New Roman" w:hAnsi="Times New Roman"/>
          <w:sz w:val="24"/>
          <w:szCs w:val="24"/>
        </w:rPr>
        <w:t xml:space="preserve">§ 16. </w:t>
      </w: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Do obowiązków informatyka należy w szczególności:</w:t>
      </w:r>
    </w:p>
    <w:p>
      <w:pPr>
        <w:pStyle w:val="Akapitzlist"/>
        <w:numPr>
          <w:ilvl w:val="0"/>
          <w:numId w:val="8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administrowanie siecią komputerową Zespołu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wadzenie zagadnień związanych z posiadanymi licencjami oprogramowań               i przechowywaniem nośników danych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nadzór merytoryczny nad stroną internetową Zespołu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organizowanie i podejmowanie działań związanych z realizacją polityki zabezpieczenia systemów i sieci teleinformatycznych,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utrzymywanie sprzętu komputerowego w stałej sprawności oraz prowadzenie niezbędnej jego konserwacji,</w:t>
      </w:r>
    </w:p>
    <w:p>
      <w:pPr>
        <w:pStyle w:val="Akapitzlist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prowadzenie szkoleń pracowników w zakresie obsługi oprogramowania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pl-PL"/>
        </w:rPr>
        <w:t>Zasady podpisywania pism</w:t>
      </w:r>
    </w:p>
    <w:p>
      <w:pPr>
        <w:pStyle w:val="Normal"/>
        <w:spacing w:lineRule="auto" w:line="240" w:before="28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7. 1. Do podpisu Dyrektora zastrzeżone są:</w:t>
      </w:r>
    </w:p>
    <w:p>
      <w:pPr>
        <w:pStyle w:val="Akapitzlist"/>
        <w:numPr>
          <w:ilvl w:val="0"/>
          <w:numId w:val="5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sma należące do wyłącznej kompetencji dyrektora na podstawie niniejszego regulaminu i upoważnień Prezydenta Miasta Inowrocławia;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ecyzje w sprawach osobowych pracowników.</w:t>
      </w:r>
    </w:p>
    <w:p>
      <w:pPr>
        <w:pStyle w:val="Akapitzlist"/>
        <w:spacing w:lineRule="auto" w:line="240" w:before="280" w:after="0"/>
        <w:ind w:left="144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opracowują pisma i parafują je swoim podpisem umieszczonym pod pismem z lewej stron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240" w:before="280" w:after="0"/>
        <w:ind w:left="1020" w:hanging="0"/>
        <w:contextualSpacing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kumentach skutkujących zobowiązaniem finansowym wymagana jest kontrasygnata Głównego Księgow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8. 1. Szczegółowy zakres czynności, obowiązków i odpowiedzialności oraz uprawnień poszczególnych pracowników ustala Dyrekto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pracownik przed przystąpieniem do pracy na danym stanowisku otrzymuje na piśmie swój zakres czynności. Kopię zakresu czynności potwierdzoną przez pracownika    i opatrzoną datą składa się do jego akt osobowych.</w:t>
      </w:r>
    </w:p>
    <w:p>
      <w:pPr>
        <w:pStyle w:val="Normal"/>
        <w:spacing w:lineRule="auto" w:line="24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9. Zmiany Regulaminu mogą być dokonywane w trybie określonym do jego nadania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655</wp:posOffset>
                </wp:positionH>
                <wp:positionV relativeFrom="paragraph">
                  <wp:posOffset>50165</wp:posOffset>
                </wp:positionV>
                <wp:extent cx="2350135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 Miejskiego Zespołu Ekonomiczno-Administracyjnego Szkół w Inowrocław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2.55pt;mso-wrap-distance-left:9.05pt;mso-wrap-distance-right:9.05pt;mso-wrap-distance-top:0pt;mso-wrap-distance-bottom:0pt;margin-top:3.9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 Miejskiego Zespołu Ekonomiczno-Administracyjnego Szkół w Inowrocławi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3890</wp:posOffset>
                </wp:positionH>
                <wp:positionV relativeFrom="paragraph">
                  <wp:posOffset>440690</wp:posOffset>
                </wp:positionV>
                <wp:extent cx="635" cy="12382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50.7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563245</wp:posOffset>
                </wp:positionV>
                <wp:extent cx="5095875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7.45pt;margin-top: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7.4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890</wp:posOffset>
                </wp:positionH>
                <wp:positionV relativeFrom="paragraph">
                  <wp:posOffset>564515</wp:posOffset>
                </wp:positionV>
                <wp:extent cx="635" cy="15684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50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8490</wp:posOffset>
                </wp:positionH>
                <wp:positionV relativeFrom="paragraph">
                  <wp:posOffset>564515</wp:posOffset>
                </wp:positionV>
                <wp:extent cx="635" cy="15684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48.7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4.4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45085</wp:posOffset>
                </wp:positionV>
                <wp:extent cx="1228090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9.25pt;mso-wrap-distance-left:9.05pt;mso-wrap-distance-right:9.05pt;mso-wrap-distance-top:0pt;mso-wrap-distance-bottom:0pt;margin-top:3.5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711200</wp:posOffset>
                </wp:positionV>
                <wp:extent cx="18034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INSPKTOR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2.3pt;mso-wrap-distance-left:9.05pt;mso-wrap-distance-right:9.05pt;mso-wrap-distance-top:0pt;mso-wrap-distance-bottom:0pt;margin-top:56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INSPKTOR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225</wp:posOffset>
                </wp:positionH>
                <wp:positionV relativeFrom="paragraph">
                  <wp:posOffset>711835</wp:posOffset>
                </wp:positionV>
                <wp:extent cx="1844675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2.3pt;mso-wrap-distance-left:9.05pt;mso-wrap-distance-right:9.05pt;mso-wrap-distance-top:0pt;mso-wrap-distance-bottom:0pt;margin-top:56.0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711835</wp:posOffset>
                </wp:positionV>
                <wp:extent cx="1285875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2.3pt;mso-wrap-distance-left:9.05pt;mso-wrap-distance-right:9.05pt;mso-wrap-distance-top:0pt;mso-wrap-distance-bottom:0pt;margin-top:56.0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2840</wp:posOffset>
                </wp:positionH>
                <wp:positionV relativeFrom="paragraph">
                  <wp:posOffset>1274445</wp:posOffset>
                </wp:positionV>
                <wp:extent cx="1750060" cy="697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ZIAŁ FINANSOWO-KSIĘGOWY                      I 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4.95pt;mso-wrap-distance-left:9.05pt;mso-wrap-distance-right:9.05pt;mso-wrap-distance-top:0pt;mso-wrap-distance-bottom:0pt;margin-top:100.3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ZIAŁ FINANSOWO-KSIĘGOWY                      I 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0"/>
        </w:numPr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Zmiany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 17, poz. 128  i Nr 181, poz. 1337, z 2007 r. Nr 48, poz. 327, Nr 238, poz. 974 i  Nr 173, poz. 1218,  z 2008 r. Nr 180,  poz. 1111 i Nr 223, poz. 1458, z 2009 r. Nr 52, poz. 420 i Nr 157, poz. 1241 oraz z 2010 r. Nr 28, poz. 142, Nr 40, poz. 230 i Nr 106, poz. 675 oraz     z 2011 r. Nr 21, poz. 113, Nr 117, poz. 679, Nr 134, poz. 777, Nr 149,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5:00Z</dcterms:created>
  <dc:creator>HBrzozowska</dc:creator>
  <dc:description/>
  <cp:keywords/>
  <dc:language>en-US</dc:language>
  <cp:lastModifiedBy>mgwizdz</cp:lastModifiedBy>
  <cp:lastPrinted>2012-01-10T14:50:00Z</cp:lastPrinted>
  <dcterms:modified xsi:type="dcterms:W3CDTF">2012-01-12T10:01:00Z</dcterms:modified>
  <cp:revision>3</cp:revision>
  <dc:subject/>
  <dc:title>ZARZĄDZENIE NR ………</dc:title>
</cp:coreProperties>
</file>