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lip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    i przeprowadzenia postępowania o udzielenie zamówienia publicznego,                 w trybie z wolnej ręki, na </w:t>
      </w:r>
      <w:r>
        <w:rPr>
          <w:bCs/>
          <w:szCs w:val="28"/>
        </w:rPr>
        <w:t>wykonanie modelu makiety klasztoru franciszkanów w Inowrocławiu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z dnia 29 stycznia 2004r. – Prawo zamówień publicznych (Dz. U. z 2007 r., Nr 223,poz. 1655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Normal"/>
        <w:ind w:left="540" w:hanging="0"/>
        <w:jc w:val="both"/>
        <w:rPr/>
      </w:pPr>
      <w:r>
        <w:rPr/>
        <w:t>1)   Edmund Mikołajczak                    - przewodniczą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eksandra Dolińska - Hopcia     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in Woźniak                           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Pawelczyk                       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Kasińska                          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an Chamski                             - człone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przeprowadzi postępowanie o udzielenie zamówienia publicznego, w trybie  z wolnej ręki, na wykonanie modelu makiety klasztoru franciszkanów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ę zawarcia                      z wykonawcą umowy zgodnej z warunkami ustalonymi w negocjacjach,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o udzielenie zamówienia publicznego, który podpisują wszyscy jej członkow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;</w:t>
      </w:r>
    </w:p>
    <w:p>
      <w:pPr>
        <w:pStyle w:val="TextBodyIndent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rPr/>
      </w:pPr>
      <w:r>
        <w:rPr/>
        <w:t xml:space="preserve"> </w:t>
      </w:r>
    </w:p>
    <w:p>
      <w:pPr>
        <w:pStyle w:val="TextBodyIndent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6:00Z</dcterms:created>
  <dc:creator>MPieranska</dc:creator>
  <dc:description/>
  <cp:keywords/>
  <dc:language>en-US</dc:language>
  <cp:lastModifiedBy>MPieranska</cp:lastModifiedBy>
  <dcterms:modified xsi:type="dcterms:W3CDTF">2011-07-06T10:18:00Z</dcterms:modified>
  <cp:revision>2</cp:revision>
  <dc:subject/>
  <dc:title/>
</cp:coreProperties>
</file>