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116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  <w:r>
        <w:rPr/>
        <w:t xml:space="preserve"> 6 czerwc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wprowadzenia instrukcji określającej szczegółowe zasady postępowania związanego z udzielaniem ulg w spłacie należności pieniężnych mających charakter publicznopraw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jc w:val="both"/>
        <w:rPr/>
      </w:pPr>
      <w:r>
        <w:rPr/>
        <w:t>Na podstawie art. 30 ust. 1 i ust. 2 pkt 2 ustawy z dnia 8 marca 1990 r. o samorządzie gminnym (t.j. Dz. U. z 2013 r., poz. 594)</w:t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280" w:after="0"/>
        <w:ind w:firstLine="567"/>
        <w:jc w:val="both"/>
        <w:rPr/>
      </w:pPr>
      <w:r>
        <w:rPr/>
        <w:t>§ 1. W instrukcji stanowiącej załącznik do zarządzenia nr 109/2013 Prezydenta Miasta Inowrocławia z dnia 17 maja 2013 r. w sprawie wprowadzenia instrukcji określającej szczegółowe zasady postępowania związanego z udzielaniem ulg w spłacie należności pieniężnych mających charakter publicznoprawny</w:t>
      </w:r>
    </w:p>
    <w:p>
      <w:pPr>
        <w:pStyle w:val="Normal"/>
        <w:numPr>
          <w:ilvl w:val="0"/>
          <w:numId w:val="3"/>
        </w:numPr>
        <w:spacing w:before="280" w:after="280"/>
        <w:ind w:left="567" w:hanging="360"/>
        <w:jc w:val="both"/>
        <w:rPr/>
      </w:pPr>
      <w:r>
        <w:rPr/>
        <w:t>w § 4 ust. 3 otrzymuje brzmienie:</w:t>
      </w:r>
    </w:p>
    <w:p>
      <w:pPr>
        <w:pStyle w:val="Normal"/>
        <w:spacing w:before="280" w:after="0"/>
        <w:ind w:left="207" w:hanging="0"/>
        <w:jc w:val="both"/>
        <w:rPr/>
      </w:pPr>
      <w:r>
        <w:rPr/>
        <w:t>„</w:t>
      </w:r>
      <w:r>
        <w:rPr/>
        <w:t xml:space="preserve">3. W przypadku, kiedy dłużnik nie jest beneficjentem pomocy MOPS należy, za zgodą dłużnika, przeprowadzić oględziny miejsca zamieszkania dłużnika celem zbadania jego sytuacji materialnej. Wzór zgody dłużnika określa załącznik nr 4 do niniejszej instrukcji.    Z oględzin sporządza się protokół o stanie majątkowym dłużnika, według wzoru określonego w załączniku nr 3 do niniejszej instrukcji.” 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§ 2. Zarządzenie wchodzi w życie z dniem podpisania. 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rStyle w:val="Podpisnazwisko"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rStyle w:val="Podpisnazwisko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>Załącznik nr 4 do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Instrukcji stanowiącej załącznik do zarządzenia 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>Prezydenta Miasta Inowrocławia nr 116/2013 z dnia 6 czerwca 2013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AŻENIE ZGODY DŁUŻNIKA NA PRZEPROWADZENIE OGLĘDZIN MIEJSCA ZAMIESZK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, niżej podpisana/y w związku ze złożonym wnioskiem z dnia ……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ulgi w postaci……………………………………………………………………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należy wpisać o jaki rodzaj ulgi i z jakiego tytułu został złożony wniosek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iniejszym wyrażam zgodę na przeprowadzenie oględzin miejsca mojego zamieszk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jdującego się …………………………….. w dniu……………w godzinach ………… .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>
          <w:sz w:val="20"/>
          <w:szCs w:val="20"/>
        </w:rPr>
        <w:t>(należy podać przy jakiej uli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.......................................................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podpis dłużnik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odpisnazwisko"/>
          <w:b/>
          <w:b/>
        </w:rPr>
      </w:pPr>
      <w:r>
        <w:rPr/>
        <w:t xml:space="preserve">Inowrocław, dnia ………………. 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>
          <w:rStyle w:val="Podpisnazwisko"/>
          <w:b/>
          <w:b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 w:val="false"/>
    </w:rPr>
  </w:style>
  <w:style w:type="character" w:styleId="Podpisimie">
    <w:name w:val="podpis-imie"/>
    <w:qFormat/>
    <w:rPr/>
  </w:style>
  <w:style w:type="character" w:styleId="Podpisnazwisko">
    <w:name w:val="podpis-nazwisk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6:00Z</dcterms:created>
  <dc:creator>Marzanna Pierańska</dc:creator>
  <dc:description/>
  <dc:language>en-US</dc:language>
  <cp:lastModifiedBy>Marzanna Pierańska</cp:lastModifiedBy>
  <dcterms:modified xsi:type="dcterms:W3CDTF">2013-06-06T11:16:00Z</dcterms:modified>
  <cp:revision>2</cp:revision>
  <dc:subject/>
  <dc:title/>
</cp:coreProperties>
</file>