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1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0 lutego 2012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zmieniające zarządzenie w sprawie powołania komisji przetargowej do przygotowania i przeprowadzenia postępowania o udzielenie zamówienia publicznego, w trybie przetargu nieograniczonego, na ubezpieczenie majątku i innych interesów Miasta Inowrocławia wraz z jednostkami organizacyjnymi i instytucjami kultury</w:t>
      </w:r>
    </w:p>
    <w:p>
      <w:pPr>
        <w:pStyle w:val="Tekstpodstawowy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16/2012 Prezydenta Miasta Inowrocławia z dnia 6 lutego 2012r. w sprawie powołania  komisji przetargowej do przygotowania i przeprowadzenia postępowania o udzielenie zamówienia publicznego, w trybie przetargu nieograniczonego,                                        na ubezpieczenie majątku i innych interesów Miasta Inowrocławia wraz z jednostkami organizacyjnymi i instytucjami kultury, § 1 otrzymuje brzmienie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iotr Strachanowski                          - przewodniczący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łosz Makowski </w:t>
        <w:tab/>
        <w:t xml:space="preserve"> 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eata Lemańska          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łgorzata Bartoszcze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</w:t>
        <w:tab/>
        <w:t xml:space="preserve">           - sekretarz’’.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Prezydent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Ryszard Brejza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ind w:left="6120" w:hanging="12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9:00Z</dcterms:created>
  <dc:creator>MPieranska</dc:creator>
  <dc:description/>
  <cp:keywords/>
  <dc:language>en-US</dc:language>
  <cp:lastModifiedBy>MPieranska</cp:lastModifiedBy>
  <dcterms:modified xsi:type="dcterms:W3CDTF">2012-02-13T12:29:00Z</dcterms:modified>
  <cp:revision>2</cp:revision>
  <dc:subject/>
  <dc:title/>
</cp:coreProperties>
</file>