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 12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dotacji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zakresie organizacji wypoczynku dzieci i młodzieży w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09 r. Nr 157, poz. 1240 z późń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) </w:t>
      </w:r>
      <w:r>
        <w:rPr/>
        <w:t>)  oraz art. 11 ust. 1 pkt 1  i art. 16 ust. 1 ustawy z dnia 24 kwietnia 2003 r.  o działalności pożytku publicznego i wolontariacie               (tj. Dz. U. z 2010 r.  Nr 234, poz. 1536) 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 dotacji  organizacjom pozarządowym  w zakresie organizacji wypoczynku dzieci i młodzieży w 2011 roku w wysokościach określonych w załączniku do niniejszego zarządzenia.</w:t>
      </w:r>
    </w:p>
    <w:p>
      <w:pPr>
        <w:pStyle w:val="Normal"/>
        <w:jc w:val="both"/>
        <w:rPr/>
      </w:pPr>
      <w:r>
        <w:rPr/>
        <w:tab/>
        <w:t xml:space="preserve">2. Dotacje zostaną  wykorzystane i rozliczone w terminach określonych umową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gminy  w zakresie oświaty.</w:t>
      </w:r>
    </w:p>
    <w:p>
      <w:pPr>
        <w:pStyle w:val="Normal"/>
        <w:jc w:val="both"/>
        <w:rPr/>
      </w:pPr>
      <w:r>
        <w:rPr/>
        <w:tab/>
        <w:t>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ZARZĄDZENIA NR  125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7 czerwca  2011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tacje dla organizacji pozarządowych w zakresie organizacji wypoczynku  dzieci                          i młodzieży w 2011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oferenta i nazwa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wnioskow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okość przyznanych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Związek Harcerstwa Rzeczypospolitej,                        1. Inowrocławski Hufiec Harcerz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edukacyjny w Wąsoszu (woj. świętokrzyskie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4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Terenowy Komitet Ochrony Praw Dziecka </w:t>
              <w:br/>
              <w:t>w Inowrocław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akacyjny czas bawi i uczy nas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czniowski Klub Sportowy „Wodnik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portowy w Dąbkach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czniowski Klub Sportowy „Jadwig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rekreacyjno-sportowy w Inowrocławiu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495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Chorągiew Kujawsko-Pomorska ZHP, Hufiec Inowrocł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harcerski z elementami żeglarstwa w Funce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nowrocławski Klub Sportowy „Karat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ni obóz sztuk walki w Łebie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2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595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000,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 i Nr 96, poz. 6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6:00Z</dcterms:created>
  <dc:creator>MPieranska</dc:creator>
  <dc:description/>
  <cp:keywords/>
  <dc:language>en-US</dc:language>
  <cp:lastModifiedBy>MPieranska</cp:lastModifiedBy>
  <dcterms:modified xsi:type="dcterms:W3CDTF">2011-06-17T13:36:00Z</dcterms:modified>
  <cp:revision>2</cp:revision>
  <dc:subject/>
  <dc:title/>
</cp:coreProperties>
</file>