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09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,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,                                       nr XI/131/2011 z 30 czerwca 2011 r., nr XII/149/2011 z 24 sierpnia 2011 r.  i nr XIII/152/2011 z dnia 29 września 2011 r. oraz zarządzeniami Prezydenta Miasta Inowrocławia  nr 23/2011 z dnia 2 lutego 2011 r., nr 25/2011 z dnia 9 lutego 2011 r., nr 68/2011 z dnia  31 marca 2011 r., nr 93/2011 z dnia 29 kwietnia 2011 r., nr 111/2011 z dnia 30 maja 2011 r., nr 135/2011 z dnia 30 czerwca 2011 r., nr 160/2011 z 22 lipca 2011 r., nr 165/2011 z dnia 29 lipca 2011 r., i nr 192/2011 z dnia 31 sierpnia 2011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 i Nr 201, poz. 118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 i Nr 148, poz. 8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09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września 2011 r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96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20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25 6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 85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39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7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52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252 997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09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września 2011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25 298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6 0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86 60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0 97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4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74 9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63 79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4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33 5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 22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5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28 15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17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0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9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20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 1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 17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1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231 4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19 52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1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60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89 57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9 6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8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30 00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4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7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3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9 1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56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1 85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174 1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8 72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0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84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334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59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0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1 0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8 18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46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7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0 1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56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7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9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9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9 97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4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8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 6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234 1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09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wrześ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42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DOCHODÓW I WYDATKÓW ZWIĄZANYCH Z REALIZACJĄZADAŃ ZLECONYCH W 2011 RO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1240"/>
        <w:gridCol w:w="1240"/>
        <w:gridCol w:w="1103"/>
        <w:gridCol w:w="2378"/>
        <w:gridCol w:w="1209"/>
        <w:gridCol w:w="1090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9 12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97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9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96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962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404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96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Sejmu i Sena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2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20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208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650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20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033 5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435 97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26 971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7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033 51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2 45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73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73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13 60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7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37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097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097 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37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2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521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638 4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851 50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642 502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23 61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7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638 46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3 03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0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Zmiany w planie budżetu Miasta Inowrocławia po stronie dochodów i wydatków spowodowane są decyzjami Kujawsko – Pomorskiego Urzędu Wojewódzkiego  </w:t>
        <w:br/>
        <w:t>w Bydgoszczy oraz Krajowego Biura Wyborczego w Bydgoszczy, zmieniającymi kwoty dotacji na zadania własne i zlecone w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00"/>
        <w:gridCol w:w="150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5108 – Wybory do Sejmu i Senatu, paragraf 2010 - Dotacje celowe otrzymane z budżetu państwa na realizację zadań bieżących z zakresu administracji rządowej oraz innych zadań zleconych gminie ustawami, </w:t>
              <w:br/>
              <w:t>z przeznaczeniem  na organizację i przeprowadzenie wyborów zarządzonych na dzień 9 października br.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9 208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 – Ośrodki wsparcia, paragraf 2010, z przeznaczeniem na bieżące funkcjonowanie gminnych środowiskowych domów samopomocy dla osób z zaburzeniami psychicznymi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920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- Składki na ubezpieczenie zdrowotne opłacane za osoby pobierające niektóre świadczenia z pomocy społecznej, niektóre świadczenia rodzinne oraz za osoby uczestniczące w zajęciach </w:t>
              <w:br/>
              <w:t xml:space="preserve">w centrum integracji społeczne, paragraf 2010,  na opłacenie składki na ubezpieczenie zdrowotne za osoby pobierające świadczenia pielęgnacyjne na podstawie ustawy z dnia 27 sierpnia 2004 r. </w:t>
              <w:br/>
              <w:t>o świadczeniach opieki zdrowotnej finansowanych ze środków publicznych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876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13, paragraf 2030 - Dotacje celowe otrzymane z budżetu państwa na realizację własnych zadań bieżących gmin, dotyczących zadań z zakresu pomocy społecznej i świadczeń rodzinnych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 479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związku z powyższymi zmianami dochody i wydatki budżetu Miasta Inowrocławia zwiększyły się o 2 475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32 100 zł w dziale 600 – Transport i łączność, w celu zabezpieczenia środków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, paragraf 4210 – Zakup materiałów i wyposażenia, rozdział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16 – Drogi publiczne gminne + 30 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nawierzchni dróg asfaltowych, paragraf 4300 – Zakup usług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pozostałych, rozdział 60017 – Drogi wewnętrzne + 2 100 zł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Lokalowej, który wnioskuje o przesunięcie 10 000 zł z paragrafu 4300 do paragrafu 4260 – Zakup energii w rozdziale 70005 – Gospodarka gruntami </w:t>
              <w:br/>
              <w:t xml:space="preserve">i nieruchomościami. Zmiana ta ma na celu zabezpieczenie środków na opłatę za wodę,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Miejskiej, które wnioskuje o przesunięcie 4 000 zł z paragrafu 4210 do paragrafu 4300 w rozdziale 75022 – rady gmin. Zmiana ta ma na celu zabezpieczenie środków na wydatki związane z zakupem usług,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hp i p.poż., który wnioskuje o przesunięcie 244 zł z paragrafu 4170 – Wynagrodzenia bezosobowe – 200 zł oraz z paragrafu 4210 – 44 zł do paragrafu 4300 +244 zł w rozdziale 75023 – Urzędy gmin. Zmiana ta ma na celu zabezpieczenie środków na przegląd, konserwację i wymianę proszku gaśnicz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światy, Kultury, Promocji i Sportu, który wnioskuje o dokonanie zmian </w:t>
              <w:br/>
              <w:t>w dziale 801 – Oświata i wychowanie oraz w dziale 854 – Edukacyjna opieka wychowawcza, polegających na przesunięciu łącznej kwoty 107 825 zł w celu zabezpieczenia środków na:</w:t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24"/>
                <w:szCs w:val="24"/>
              </w:rPr>
              <w:t>a) rozdział 80101 – Szkoły podstawow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zabezpieczenie środków na ekwiwalent za odzież, paragraf 3020 – Wydatki</w:t>
            </w:r>
          </w:p>
          <w:p>
            <w:pPr>
              <w:pStyle w:val="Normal"/>
              <w:ind w:left="720" w:hanging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owe niezaliczone do wynagrodzeń + 700 z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  zakup wyposażenia, paragraf 4210 + 12 370 z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badania lekarskie, paragraf 4280 – Zakup usług zdrowotnych + 40 zł, </w:t>
            </w:r>
          </w:p>
          <w:p>
            <w:pPr>
              <w:pStyle w:val="Normal"/>
              <w:ind w:left="360" w:hanging="194"/>
              <w:jc w:val="both"/>
              <w:rPr/>
            </w:pPr>
            <w:r>
              <w:rPr>
                <w:sz w:val="24"/>
                <w:szCs w:val="24"/>
              </w:rPr>
              <w:t>b) rozdział 80104 – Przedszkola:</w:t>
            </w:r>
          </w:p>
          <w:p>
            <w:pPr>
              <w:pStyle w:val="Normal"/>
              <w:ind w:left="666" w:hanging="300"/>
              <w:jc w:val="both"/>
              <w:rPr/>
            </w:pPr>
            <w:r>
              <w:rPr>
                <w:sz w:val="24"/>
                <w:szCs w:val="24"/>
              </w:rPr>
              <w:t>-  dodatkowe wynagrodzenie roczne , paragraf 4040 – Dodatkowe wynagrodzenie roczne + 2 zł, rozdział 80110 – Gimnazj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  ekwiwalent za odzież, paragraf 3020 + 1 100 z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  umowy zlecenia, paragraf 4170 – Wynagrodzenia bezosobowe + 400 z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  zakup materiałów i wyposażenia, paragraf 4210 + 4 575 z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  podróże służbowe, paragraf 4410 – Podróże służbowe krajowe + 400 zł,</w:t>
            </w:r>
          </w:p>
          <w:p>
            <w:pPr>
              <w:pStyle w:val="Normal"/>
              <w:ind w:left="666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ę za apelację sadową, paragraf 4610 – Koszty postępowania sądowego </w:t>
              <w:br/>
              <w:t xml:space="preserve">i prokuratorskiego + 507 zł, </w:t>
            </w:r>
          </w:p>
          <w:p>
            <w:pPr>
              <w:pStyle w:val="Normal"/>
              <w:ind w:left="466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 rozdział 85412 - Kolonie i obozy oraz inne formy wypoczynku dzieci i młodzieży szkolnej, a także szkolenia młodzieży - zakup usług, paragraf 4300 + 2 750 zł, </w:t>
            </w:r>
          </w:p>
          <w:p>
            <w:pPr>
              <w:pStyle w:val="Normal"/>
              <w:ind w:left="466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rozdział 85415 – Pomoc materialna dla uczniów  - wyprawka szkolna, paragraf 4210 + 84 981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przesunięcie łącznej kwoty 14 000 zł w celu zabezpieczenia środków na: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left="166" w:hanging="0"/>
              <w:jc w:val="both"/>
              <w:rPr/>
            </w:pPr>
            <w:r>
              <w:rPr>
                <w:sz w:val="24"/>
                <w:szCs w:val="24"/>
              </w:rPr>
              <w:t>a)  rozdział 85153 – Zwalczanie narkomanii - zakup usług, paragraf 4300 + 2 000 zł,</w:t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24"/>
                <w:szCs w:val="24"/>
              </w:rPr>
              <w:t>b) rozdział 85154 – Przeciwdziałanie alkoholizmowi:</w:t>
            </w:r>
          </w:p>
          <w:p>
            <w:pPr>
              <w:pStyle w:val="Normal"/>
              <w:ind w:left="466" w:hanging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, paragraf 4220 – Zakup środków żywności + 3 000 zł,</w:t>
            </w:r>
          </w:p>
          <w:p>
            <w:pPr>
              <w:pStyle w:val="Normal"/>
              <w:ind w:left="466" w:hanging="0"/>
              <w:jc w:val="both"/>
              <w:rPr/>
            </w:pPr>
            <w:r>
              <w:rPr>
                <w:sz w:val="24"/>
                <w:szCs w:val="24"/>
              </w:rPr>
              <w:t>-  zakup usług, paragraf 4300 + 4 000 zł,</w:t>
            </w:r>
          </w:p>
          <w:p>
            <w:pPr>
              <w:pStyle w:val="Normal"/>
              <w:ind w:left="666" w:hanging="200"/>
              <w:jc w:val="both"/>
              <w:rPr/>
            </w:pPr>
            <w:r>
              <w:rPr>
                <w:sz w:val="24"/>
                <w:szCs w:val="24"/>
              </w:rPr>
              <w:t>- opłaty za rozmowy telefoniczne, paragraf 4360 – Opłaty z tytułu zakupu usług telekomunikacyjnych świadczonych w ruchomej publicznej sieci telefonicznej  + 500 zł,</w:t>
            </w:r>
          </w:p>
          <w:p>
            <w:pPr>
              <w:pStyle w:val="Normal"/>
              <w:ind w:left="466" w:hanging="300"/>
              <w:jc w:val="both"/>
              <w:rPr/>
            </w:pPr>
            <w:r>
              <w:rPr>
                <w:sz w:val="24"/>
                <w:szCs w:val="24"/>
              </w:rPr>
              <w:t>c) rozdział 85305 – Żłobki -  zakup energii elektrycznej, paragraf 4260 – Zakup energii.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Uruchomiono też rezerwę budżetową ogólną w kwocie 10 000 zł z przeznaczeniem              na pokrycie kosztów prowizji i opłat bankowych zgodnie z wnioskiem Wydziału Budżetowo –  Finansowego, Referat Wydatków (paragraf 4300, rozdział 75023 – Urzędy gmi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działu rezerw (ogólnej i celowej) dokonuje – w myśl art. 222 ust. 4 ustawy z dnia </w:t>
        <w:br/>
        <w:t>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2:00Z</dcterms:created>
  <dc:creator>jsapiszczak</dc:creator>
  <dc:description/>
  <cp:keywords/>
  <dc:language>en-US</dc:language>
  <cp:lastModifiedBy>mskotnicka</cp:lastModifiedBy>
  <cp:lastPrinted>2011-09-29T09:15:00Z</cp:lastPrinted>
  <dcterms:modified xsi:type="dcterms:W3CDTF">2011-10-04T08:44:00Z</dcterms:modified>
  <cp:revision>3</cp:revision>
  <dc:subject/>
  <dc:title>ZARZĄDZENIE NR 60/2009</dc:title>
</cp:coreProperties>
</file>