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77/20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dnia 30 kwietnia 2012 r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 sprawie udzielenia organizacjom pozarządowym dotacji na powierzenie wykonania zadania publicznego w zakresie ochrony i promocji zdrowia w 2012 roku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 xml:space="preserve">          </w:t>
        <w:tab/>
        <w:t xml:space="preserve">Na podstawie art. 221 ust. 1 ustawy z dnia 27 sierpnia 2009 r. o finansach </w:t>
        <w:br/>
        <w:t>publicznych (Dz. U. Nr 157, poz. 1240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art. 11 ust. 1 pkt 1 i art. 16 ust. 1 ustawy z dnia 24 kwietnia 2003 r. o działalności pożytku publicznego i o wolontariacie </w:t>
        <w:br/>
        <w:t>(Dz. U. z 2010 r. Nr 234, poz. 1536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) zarządza się, co następuje: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1. Udziela się dotacji organizacjom pozarządowym w wysokościach określonych w poniższej tabeli z przeznaczeniem na powierzenie wykonania zadań publicznych z zakresu ochrony i promocji zdrowia w 2012 roku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722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23"/>
        <w:gridCol w:w="1327"/>
      </w:tblGrid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oferenta i nazwa zadania publiczne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i </w:t>
              <w:br/>
              <w:t>w zł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owrocławskie Towarzystwo Integracyjne „Ex Aequo” </w:t>
              <w:br/>
              <w:t>„Cykl zajęć terapeutycznych dla dzieci autystycznych (6 edycja)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</w:tr>
      <w:tr>
        <w:trPr>
          <w:trHeight w:val="5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owrocławskie Stowarzyszenie „Amazonki” </w:t>
              <w:br/>
              <w:t xml:space="preserve"> „Rehabilitacja psychofizyczna kobiet po leczeniu raka piersi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lskie Stowarzyszenie Diabetyków, Koło Miejskie w Inowrocławiu </w:t>
              <w:br/>
              <w:t>„Pomoc materialna oraz edukacyjna Członkom Polskiego Stowarzyszenia Diabetyków w Inowrocławiu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40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undacja „Przystań Nadziei” </w:t>
              <w:br/>
              <w:t>„Schizofrenia = normalność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towarzyszenie Wzajemnej Pomocy „Flandria” </w:t>
              <w:br/>
              <w:t>„Akcja profilaktyczna: Patrząc w przyszłość – pamiętaj o zdrowiu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lski Związek Niewidomych, Okręg Kujawsko-Pomorski, Koło Powiatowe </w:t>
              <w:br/>
              <w:t>„Działalność na rzecz niewidomych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lskie Towarzystwo Zapobiegania Narkomanii, Oddział w Inowrocławiu </w:t>
              <w:br/>
              <w:t>„Działalność punktu konsultacyjnego oddziału terenowego Polskiego Towarzystwa Zapobiegania Narkomanii w Inowrocławiu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000 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ujawsko-Pomorski Oddział Okręgowy Polskiego Czerwonego Krzyża, Oddział Rejonowy w Inowrocławiu </w:t>
              <w:br/>
              <w:t>„Z PCK – od potrzeb do działania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Stowarzyszenie Pomocy Dzieciom z Uszkodzeniem Mózg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loprofilowe zajęcia terapeutyczne dla dzieci i młodzieży niepełnosprawnej ruchowo i z opóźnionym rozwojem umysłowym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0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.5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  <w:t>2. Dotacje zostaną wykorzystane i rozliczone w terminach określonych umową.</w:t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68"/>
        <w:jc w:val="both"/>
        <w:rPr/>
      </w:pPr>
      <w:r>
        <w:rPr>
          <w:color w:val="000000"/>
        </w:rPr>
        <w:t xml:space="preserve">3. Dotacje przeznaczone są na cele publiczne związane z realizacją zadań własnych gminy w zakresie ochrony zdrowia. 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  <w:br/>
        <w:t xml:space="preserve">                  4. Szczegółowe zasady przekazania, wykorzystania i rozliczenia dotacji zostaną określone w odrębnych umowach o udzielenie dotacj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/>
        <w:t xml:space="preserve">§ 2. Zarządzenie wchodzi w życie z dniem podpisania.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Prezydent </w:t>
        <w:br/>
        <w:t xml:space="preserve">                                                                                  Miasta Inowrocławia</w:t>
        <w:br/>
        <w:br/>
        <w:t xml:space="preserve">                                                                                      Ryszard Brejza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</w:t>
      </w:r>
      <w:r>
        <w:rPr>
          <w:bCs/>
        </w:rPr>
        <w:t>z 2010 r. Nr 28, poz. 146, Nr 96, poz. 620, Nr 123, poz. 835, nr 152, poz. 1020, Nr 238, poz. 1578 i Nr 257, poz. 1726 oraz z 2011 r. Nr 185, poz. 1092, Nr 201, poz. 1183, Nr 234, poz. 1386, Nr 240, poz. 1429 i Nr 291, poz. 1707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wymienionej ustawy zostały ogłoszone w Dz. U.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z 2011 r. Nr 112, poz. 654, Nr 149, </w:t>
      </w:r>
      <w:r>
        <w:rPr>
          <w:sz w:val="20"/>
          <w:szCs w:val="20"/>
        </w:rPr>
        <w:t>poz. 887, Nr 205, poz. 1211, Nr 208, poz. 1241, Nr 209, poz. 1244 i Nr 232, poz.137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ey1">
    <w:name w:val="key1"/>
    <w:basedOn w:val="Domylnaczcionkaakapitu"/>
    <w:qFormat/>
    <w:rPr>
      <w:b w:val="false"/>
      <w:bCs w:val="false"/>
      <w:color w:val="333333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08:00Z</dcterms:created>
  <dc:creator>UM Inowrocław</dc:creator>
  <dc:description/>
  <cp:keywords/>
  <dc:language>en-US</dc:language>
  <cp:lastModifiedBy>mgwizdz</cp:lastModifiedBy>
  <cp:lastPrinted>2012-02-29T12:41:00Z</cp:lastPrinted>
  <dcterms:modified xsi:type="dcterms:W3CDTF">2012-04-30T13:08:00Z</dcterms:modified>
  <cp:revision>2</cp:revision>
  <dc:subject/>
  <dc:title>ZARZĄDZENIE Nr…………………</dc:title>
</cp:coreProperties>
</file>